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1328" w:hanging="0"/>
        <w:jc w:val="center"/>
        <w:rPr/>
      </w:pPr>
      <w:r>
        <w:rPr/>
        <w:t xml:space="preserve">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akres rzeczowo – finansow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zadania pn.: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>Konserwacja, eksploatacja i utrzymanie bieżące w stałej sprawności technicznej sygnalizacji świetlnej i aktywnych przejść dla pieszych na terenie miasta Świnoujście w latach 2024 – 2026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76"/>
        <w:gridCol w:w="1134"/>
        <w:gridCol w:w="1701"/>
        <w:gridCol w:w="1808"/>
      </w:tblGrid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(3x4)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Konserwacja sygnalizacji cyklicznej do 5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Konserwacja sygnalizacji cyklicznej do 10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Konserwacja sygnalizacji cyklicznej </w:t>
            </w:r>
            <w:r>
              <w:rPr>
                <w:b/>
                <w:color w:val="000000"/>
                <w:sz w:val="24"/>
                <w:szCs w:val="24"/>
              </w:rPr>
              <w:t>do 20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Konserwacja sygnalizacji akomodacyjnej </w:t>
            </w:r>
            <w:r>
              <w:rPr>
                <w:b/>
                <w:color w:val="000000"/>
                <w:sz w:val="24"/>
                <w:szCs w:val="24"/>
              </w:rPr>
              <w:t>do 30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Konserwacja aktywnych przejść dla piesz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6.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>RAZEM  (nett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7.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 xml:space="preserve">PODATEK  VAT 23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8.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GÓŁEM  CENA  BRUTTO  (za konserwację sygnalizacji i aktywnych przejść dla pieszych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color w:val="000000"/>
          <w:sz w:val="24"/>
          <w:lang w:eastAsia="ar-SA"/>
        </w:rPr>
        <w:t xml:space="preserve">W przypadku wystąpienia </w:t>
      </w:r>
      <w:r>
        <w:rPr>
          <w:b/>
          <w:bCs/>
          <w:sz w:val="24"/>
        </w:rPr>
        <w:t xml:space="preserve">prac związanych z </w:t>
      </w:r>
      <w:r>
        <w:rPr>
          <w:b/>
          <w:sz w:val="24"/>
        </w:rPr>
        <w:t>usuwaniem awarii sygnalizacji świetlnej lub aktywnych przejść dla pieszych (APP) powstałych w wyniku przyczyn zewnętrznych spowodowanych m.in. kolizjami drogowymi, aktami wandalizmu itp. lub związanych z koniecznością przebudowy/budowy sygnalizacji świetlnej lub APP wynikającą z jej dostosowania do wprowadzanych zmian w układzie komunikacyjnym itp.</w:t>
      </w:r>
      <w:r>
        <w:rPr>
          <w:b/>
          <w:color w:val="000000"/>
          <w:sz w:val="24"/>
          <w:lang w:eastAsia="ar-SA"/>
        </w:rPr>
        <w:t xml:space="preserve">, do określenia wynagrodzenia za te roboty zostaną zastosowane średnie nośniki  kosztów (dla województwa zachodniopomorskiego) tj.: stawka roboczogodziny, koszty ogólne, koszty zakupu i zysk  oraz średnie ceny materiałów i sprzętu wg cen określonych w wydawnictwie SEKOCENBUD z kwartału poprzedzającego wykonanie robót. </w:t>
      </w:r>
      <w:r>
        <w:rPr>
          <w:b/>
          <w:color w:val="000000"/>
          <w:sz w:val="24"/>
          <w:szCs w:val="24"/>
        </w:rPr>
        <w:t>Wykonawca na żądanie Zamawiającego jest obowiązany udokumentować koszty nie wymienione w wydawnictwie SEKOCENBU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4" w:hanging="0"/>
      <w:jc w:val="right"/>
      <w:rPr>
        <w:sz w:val="28"/>
        <w:u w:val="single"/>
      </w:rPr>
    </w:pPr>
    <w:r>
      <w:rPr>
        <w:sz w:val="24"/>
        <w:u w:val="single"/>
      </w:rPr>
      <w:t>Załącznik nr 1 do umowy nr WIZ/……./2023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4:00Z</dcterms:created>
  <dc:creator>wik</dc:creator>
  <dc:description/>
  <cp:keywords/>
  <dc:language>en-US</dc:language>
  <cp:lastModifiedBy>Szczur Tomasz</cp:lastModifiedBy>
  <cp:lastPrinted>2020-04-21T11:42:00Z</cp:lastPrinted>
  <dcterms:modified xsi:type="dcterms:W3CDTF">2023-11-27T08:24:00Z</dcterms:modified>
  <cp:revision>2</cp:revision>
  <dc:subject/>
  <dc:title>Załącznik  nr 1 do umowy  Nr WIK/</dc:title>
</cp:coreProperties>
</file>