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135 data 17/07/2022, strona 1/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35-430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bookmarkStart w:id="0" w:name="_Hlk77157026"/>
            <w:bookmarkEnd w:id="0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Świadczenie usług przy zimowym utrzymaniu dróg wojewódzkich na terenie województwa mazowieckiego, w sezonie zimowym 2023/2024, z podziałem na  30 części”  – nr postępowania 193/23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  <w:bookmarkStart w:id="1" w:name="_Hlk77157026"/>
            <w:bookmarkStart w:id="2" w:name="_Hlk7715702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</w:t>
      </w:r>
      <w:r>
        <w:rPr/>
        <w:t>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</w:t>
      </w:r>
      <w:r>
        <w:rPr/>
        <w:t>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a,</w:t>
      </w:r>
      <w:r>
        <w:rPr/>
        <w:t xml:space="preserve">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Wanda Osuch</cp:lastModifiedBy>
  <cp:lastPrinted>2023-07-17T10:55:00Z</cp:lastPrinted>
  <dcterms:modified xsi:type="dcterms:W3CDTF">2023-07-17T09:02:00Z</dcterms:modified>
  <cp:revision>13</cp:revision>
  <dc:subject/>
  <dc:title/>
</cp:coreProperties>
</file>