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GMINA DREZDENKO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rezdenko 16.01.2024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34.2023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jaśnienie nr 1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bookmarkStart w:id="0" w:name="_Hlk121141425"/>
      <w:bookmarkStart w:id="1" w:name="_Hlk107388691"/>
      <w:bookmarkEnd w:id="0"/>
      <w:bookmarkEnd w:id="1"/>
      <w:r>
        <w:rPr>
          <w:rFonts w:cs="Calibri" w:ascii="Calibri" w:hAnsi="Calibri"/>
          <w:b/>
          <w:bCs/>
        </w:rPr>
        <w:t>Wykonanie skweru "Kolejówka" w Drezdenku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2" w:name="_Hlk121141425"/>
      <w:bookmarkStart w:id="3" w:name="_Hlk121141425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4" w:name="_Hlk107388691"/>
      <w:bookmarkEnd w:id="4"/>
      <w:r>
        <w:rPr>
          <w:rFonts w:cs="Calibri" w:ascii="Calibri" w:hAnsi="Calibri"/>
        </w:rPr>
        <w:t xml:space="preserve">Działając na podstawie art. 284 ust. 2  </w:t>
      </w:r>
      <w:r>
        <w:rPr>
          <w:rFonts w:cs="Calibri" w:ascii="Calibri" w:hAnsi="Calibri"/>
          <w:bCs/>
        </w:rPr>
        <w:t xml:space="preserve">ustawy z 11 września 2019 r. - Prawo zamówień publicznych (Dz. U. z 2023 r. poz. 1605) </w:t>
      </w:r>
      <w:r>
        <w:rPr>
          <w:rFonts w:cs="Calibri" w:ascii="Calibri" w:hAnsi="Calibri"/>
        </w:rPr>
        <w:t>zamawiający udziela wyjaśnienia treści SWZ.</w:t>
      </w:r>
    </w:p>
    <w:p>
      <w:pPr>
        <w:pStyle w:val="Normal"/>
        <w:spacing w:lineRule="auto" w:line="360" w:before="280" w:after="280"/>
        <w:rPr/>
      </w:pPr>
      <w:r>
        <w:rPr>
          <w:rFonts w:cs="Calibri" w:ascii="Calibri" w:hAnsi="Calibri"/>
        </w:rPr>
        <w:t>Pytania i odpowiedzi: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acam się z zapytaniem o możliwość zamiany materiału z którego wykonana ma zostać ścieżka rowerowa czyli nawierzchnię z mieszanki mineralno-bitumicznej AC 11 S 50/70 na nawierzchnię Hanse Grande. Uważam, iż nawierzchnia Hanse Grande obniży koszty oraz przyspieszy proces wykonania ścieżk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. Zamawiający pozostawia bez zmian materiał, z którego wykonana ma zostać ścieżka rowerowa. Ofertę należy wycenić zgodnie z załączoną dokumentacją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teusz Grzymałowski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Burmistrza 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560" w:right="991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52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4-01-16T11:26:00Z</dcterms:modified>
  <cp:revision>19</cp:revision>
  <dc:subject/>
  <dc:title>Znak sprawa: ZP/IN/340-1/6/2009</dc:title>
</cp:coreProperties>
</file>