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Budowa studni na terenie stacji wodociągowej w Maciejowie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- geologiczne  i zastosowane materiały na okres …….….lat liczonych od daty włączenia przedmiotowej studni do użytkowania. Planowany termin włączenia studni awaryjnej nr 3 do użytkowania 2023 r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1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2-02T15:55:00Z</dcterms:modified>
  <cp:revision>3</cp:revision>
  <dc:subject/>
  <dc:title/>
</cp:coreProperties>
</file>