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ind w:firstLine="6236"/>
        <w:jc w:val="right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Lubiel Nowy gm. Rząśnik, 27. 06. 2024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KOSZTORYS PRAC PROJEKTOWYCH I ROBÓT WYKONAWCZYCH DOTYCZĄCYCH REMONTU KOŚCIOŁA PARAFIALNEGO, DZWONNICY I PLEBANI W LUBIELU NOWYM GM. RZĄŚNIK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Adres inwestycji:  07-207 Lubiel Nowy, Nowy Lubiel 13,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Inwestor: Proboszcz Parafii w Lubielu Nowym</w:t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overflowPunct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szt wykonania wymienionych robót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Koszt wykonania        –                                                  </w:t>
      </w: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lang w:bidi="ar-SA"/>
        </w:rPr>
        <w:t xml:space="preserve">  zł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 + podatek VAT 23% </w:t>
      </w:r>
    </w:p>
    <w:p>
      <w:pPr>
        <w:pStyle w:val="Normal"/>
        <w:spacing w:before="0" w:after="240"/>
        <w:ind w:left="1440" w:hanging="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Ł</w:t>
      </w:r>
      <w:r>
        <w:rPr>
          <w:rFonts w:cs="Arial Narrow" w:ascii="Arial Narrow" w:hAnsi="Arial Narrow"/>
          <w:sz w:val="22"/>
          <w:szCs w:val="22"/>
        </w:rPr>
        <w:t>ączny koszt brutto    –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z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i/>
          <w:iCs/>
          <w:color w:val="000000"/>
          <w:sz w:val="22"/>
          <w:szCs w:val="22"/>
          <w:lang w:bidi="ar-SA"/>
        </w:rPr>
        <w:t>( …………………………………………………………………………………………… zł 00/100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lang w:bidi="ar-SA"/>
        </w:rPr>
        <w:t>UWAGA !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i/>
          <w:iCs/>
          <w:color w:val="000000"/>
          <w:sz w:val="22"/>
          <w:szCs w:val="22"/>
          <w:u w:val="single"/>
          <w:lang w:bidi="ar-SA"/>
        </w:rPr>
        <w:t>P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race </w:t>
      </w:r>
      <w:r>
        <w:rPr>
          <w:rFonts w:eastAsia="Times New Roman" w:cs="Arial Narrow" w:ascii="Arial Narrow" w:hAnsi="Arial Narrow"/>
          <w:i/>
          <w:iCs/>
          <w:color w:val="000000"/>
          <w:sz w:val="22"/>
          <w:szCs w:val="22"/>
          <w:u w:val="single"/>
          <w:lang w:bidi="ar-SA"/>
        </w:rPr>
        <w:t>powinny być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 xml:space="preserve"> wykonywane przez doświadczony zespół posiadający stosowne uprawnienia i doświadczenie </w:t>
        <w:br/>
        <w:t xml:space="preserve">w zakresie prac projektowych i remontowo - konserwatorskich.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OSZTY SZACUNKOWE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I. </w:t>
      </w:r>
      <w:r>
        <w:rPr>
          <w:rFonts w:cs="Arial Narrow" w:ascii="Arial Narrow" w:hAnsi="Arial Narrow"/>
          <w:color w:val="000000"/>
          <w:sz w:val="22"/>
        </w:rPr>
        <w:t>Kościół pw. Świętej Ann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222222"/>
          <w:sz w:val="22"/>
          <w:szCs w:val="32"/>
        </w:rPr>
        <w:t>Wykonanie projektów konserwatorsko budowlanych 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222222"/>
          <w:sz w:val="22"/>
          <w:szCs w:val="32"/>
        </w:rPr>
        <w:t>2.Wykonanie zabiegów konserwatorskich powierzchni ścian drewnianych, w szczególności czyszczenie i impregnacja – pow. ok. 750 m</w:t>
      </w:r>
      <w:r>
        <w:rPr>
          <w:rFonts w:cs="Arial Narrow" w:ascii="Arial Narrow" w:hAnsi="Arial Narrow"/>
          <w:color w:val="222222"/>
          <w:sz w:val="22"/>
          <w:szCs w:val="32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222222"/>
          <w:sz w:val="22"/>
          <w:szCs w:val="32"/>
        </w:rPr>
        <w:t xml:space="preserve">3. Wykonanie zabiegów konserwatorskich podłóg drewnianych wewnątrz kościoła – naprawa, konserwacja pow. </w:t>
        <w:br/>
        <w:t>ok. 212 m</w:t>
      </w:r>
      <w:r>
        <w:rPr>
          <w:rFonts w:cs="Arial Narrow" w:ascii="Arial Narrow" w:hAnsi="Arial Narrow"/>
          <w:color w:val="222222"/>
          <w:sz w:val="22"/>
          <w:szCs w:val="32"/>
          <w:vertAlign w:val="superscript"/>
        </w:rPr>
        <w:t xml:space="preserve">2 </w:t>
      </w:r>
      <w:r>
        <w:rPr>
          <w:rFonts w:cs="Arial Narrow" w:ascii="Arial Narrow" w:hAnsi="Arial Narrow"/>
          <w:color w:val="222222"/>
          <w:sz w:val="22"/>
          <w:szCs w:val="32"/>
        </w:rPr>
        <w:t xml:space="preserve"> co stanowi 50% całości posadzki.</w:t>
      </w:r>
    </w:p>
    <w:p>
      <w:pPr>
        <w:pStyle w:val="Normal"/>
        <w:spacing w:lineRule="auto" w:line="360"/>
        <w:rPr>
          <w:rFonts w:ascii="Arial Narrow" w:hAnsi="Arial Narrow" w:cs="Arial Narrow"/>
          <w:color w:val="222222"/>
          <w:sz w:val="22"/>
          <w:szCs w:val="32"/>
        </w:rPr>
      </w:pPr>
      <w:r>
        <w:rPr>
          <w:rFonts w:cs="Arial Narrow" w:ascii="Arial Narrow" w:hAnsi="Arial Narrow"/>
          <w:color w:val="222222"/>
          <w:sz w:val="22"/>
          <w:szCs w:val="32"/>
        </w:rPr>
        <w:t>II. Dzwonnic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222222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222222"/>
          <w:sz w:val="22"/>
          <w:szCs w:val="32"/>
        </w:rPr>
        <w:t>Wykonanie projektów konserwatorsko budowlanych .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222222"/>
          <w:sz w:val="22"/>
          <w:szCs w:val="32"/>
          <w:lang w:bidi="ar-SA"/>
        </w:rPr>
        <w:t xml:space="preserve">2. Wykonanie </w:t>
      </w:r>
      <w:r>
        <w:rPr>
          <w:rFonts w:cs="Arial Narrow" w:ascii="Arial Narrow" w:hAnsi="Arial Narrow"/>
          <w:color w:val="222222"/>
          <w:sz w:val="22"/>
          <w:szCs w:val="32"/>
        </w:rPr>
        <w:t>zabiegów konserwatorskich powierzchni ścian drewnianych, w szczególności czyszczenie i impregnacja – pow. ok. 150 m</w:t>
      </w:r>
      <w:r>
        <w:rPr>
          <w:rFonts w:cs="Arial Narrow" w:ascii="Arial Narrow" w:hAnsi="Arial Narrow"/>
          <w:color w:val="222222"/>
          <w:sz w:val="22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rFonts w:ascii="Arial Narrow" w:hAnsi="Arial Narrow" w:cs="Arial Narrow"/>
          <w:color w:val="222222"/>
          <w:sz w:val="22"/>
          <w:szCs w:val="32"/>
        </w:rPr>
      </w:pPr>
      <w:r>
        <w:rPr>
          <w:rFonts w:cs="Arial Narrow" w:ascii="Arial Narrow" w:hAnsi="Arial Narrow"/>
          <w:color w:val="222222"/>
          <w:sz w:val="22"/>
          <w:szCs w:val="32"/>
        </w:rPr>
        <w:t>III. Plebani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222222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222222"/>
          <w:sz w:val="22"/>
          <w:szCs w:val="32"/>
        </w:rPr>
        <w:t>Wykonanie projektów konserwatorsko budowlanych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222222"/>
          <w:sz w:val="22"/>
          <w:szCs w:val="32"/>
        </w:rPr>
        <w:t xml:space="preserve">2. </w:t>
      </w:r>
      <w:r>
        <w:rPr>
          <w:rFonts w:eastAsia="Times New Roman" w:cs="Arial Narrow" w:ascii="Arial Narrow" w:hAnsi="Arial Narrow"/>
          <w:color w:val="222222"/>
          <w:sz w:val="22"/>
          <w:szCs w:val="32"/>
          <w:lang w:bidi="ar-SA"/>
        </w:rPr>
        <w:t>Wykonanie remontu pokrycia dachowego przez czyszczenie i zabezpieczenie powłoką hydroizolacyjną.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222222"/>
          <w:sz w:val="22"/>
          <w:szCs w:val="32"/>
          <w:lang w:bidi="ar-SA"/>
        </w:rPr>
        <w:t xml:space="preserve">3. Wykonanie </w:t>
      </w:r>
      <w:r>
        <w:rPr>
          <w:rFonts w:cs="Arial Narrow" w:ascii="Arial Narrow" w:hAnsi="Arial Narrow"/>
          <w:color w:val="222222"/>
          <w:sz w:val="22"/>
          <w:szCs w:val="32"/>
        </w:rPr>
        <w:t>zabiegów konserwatorskich powierzchni ścian drewnianych werandy drewnianej, w szczególności czyszczenie i impregnacja – pow. ok. 150 m</w:t>
      </w:r>
      <w:r>
        <w:rPr>
          <w:rFonts w:cs="Arial Narrow" w:ascii="Arial Narrow" w:hAnsi="Arial Narrow"/>
          <w:color w:val="222222"/>
          <w:sz w:val="22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nowane koszty założono na II kwartał 2024 r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szacunkowa zawiera podatek VAT w wysokości 23%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I. Podstawa opracowa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1. Krótki op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1.1. Kościół pw. Świętej Ann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Kościół pw. Świętej Anny – rzymskokatolicki kościół wybudowany został w 1890 roku jako kościół parafii św. Stanisława BM na terenie wsi Nowy Lubiel. Jeden z pięciu zachowanych na terenie Mazowsza kościołów transeptowych wznoszonych na terenie Kurpi pod k. XIX w. Drewniany kościół posiada konstrukcję zrębową, oszalowany został od zewnątrz pionowymi deskami, z oblistwowaniem, posadowiony jest na fundamencie wymurowanym z polnych kamieni, posiada drewnianą krokwiowo-jętkową więźbę dachową, wzmocnioną stolcem, pokrytą blachą. W nawie i prezbiterium występują deskowe sklepienie kolebkowe, w ramionach transeptu stropy płaskie. Kościół zwrócony jest prezbiterium </w:t>
        <w:br/>
        <w:t>w stronę zachodnią, rozplanowany został na rzucie krzyża, nawa przecięta jest zamkniętym prostymi ścianami transeptem, prezbiterium zamknięte zostało trójbocznie, flankowane jest od strony południowej zakrystią, od północnej skarbczykiem. Bryła świątyni rozczłonkowana, z dachami o zróżnicowanej wysokości. Nawa i prezbiterium nakryte zostały oddzielnymi dachami dwuspadowymi, nad transeptem i prezbiterium przechodzącymi w trójpołaciowe. Zakrystia i skarbczyk nakryte dachami dwuspadowymi. Na kalenicy nawy od strony wschodniej usytuowana jest kwadratowa wieżyczka na sygnaturkę zwieńczona ośmioboczną wieżyczką z krzyżem. Krzyż wieńczy również dach prezbiterium od strony zachodniej.</w:t>
      </w: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ttps://zabytek.pl/pl/obiekty/nowy-lubiel-kosciol-par-pw-sw-ann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2. Dzwonn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zwonnica drewniana przy kościele parafialnym pw. Św. Anny z budowana pod koniec XIX w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Drewniana dzwonnica, na planie kwadratu, wykonana została w konstrukcji słupowej, wzmocnionej ryglami i zastrzałami, z zewnątrz oszalowana pionowymi deskami, z oblistwowaniem, posadowiona na wykonanym z kamienia polnego, otynkowanym fundamencie. Bryła jednoprzestrzenna nakryta dachem namiotowym, pokrytym blachą, zwieńczonym cebulastym hełmem z krzyżem. W każdej elewacji umieszczone po dwa otwory dzwonowe w formie stojącego prostokąta przesłonięte drewnianą żaluzją. Budynek dwukondygnacyjny, ze stropem rozdzielającym kondygnacje na wysokości 3,5 m. Wejście usytuowane zostało w ścianie północnej. Wewnątrz, w górnej kondygnacji usytuowana została konstrukcja wykonana z bali drewnianych podtrzymujących trzy dzwony. Podłogę stanowi wylewka cementowa. Na górną kondygnację prowadzą drewniane, drabiniaste schody.</w:t>
      </w:r>
      <w:r>
        <w:rPr>
          <w:rFonts w:cs="Arial Narrow" w:ascii="Arial Narrow" w:hAnsi="Arial Narrow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ttps://zabytek.pl/pl/obiekty/g-253734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3. Plebani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bania – czas powstania 1924 - 1928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</w:rPr>
        <w:t xml:space="preserve">Wykonana została w konstrukcji zrębowej, z niskimi obustronnie otynkowanymi ścianami, nakryta wysokim  krokwiowo-jętkowym dachem łamanym, polskim, pokrytym blachą, z dwuspadowymi facjatami. Rozplanowana została na rzucie prostokąta, z dostawionym od strony południowej gankiem, werandą od strony północnej i przybudówką od strony wschodniej. Budynek jest jednokondygnacyjny, z dwoma facjatami na osi środkowej, niepodpiwniczony. Elewacja frontowa (południowa) jest siedmioosiowa, z umieszczonym centralnie na osi środkowej gankiem poprzedzonym dwoma kolumnami. Nad nim usytuowana została nakryta dwuspadowym dachem facjata z dwoma prostokątnymi oknami. W połaci dachowej, po obu stronach facjaty, umieszczone zostały dwa niewielkie świetliki. Elewacja zachodnia jest asymetryczna, z jednym oknem w osi północnej. Do elewacji wschodniej dostawiona została późniejsza dobudówka, przez którą prowadzi wejście do plebanii. Elewacja północna jest siedmioosiowa, z usytuowaną na osi środkowej werandą wspartą na czterech drewnianych słupach z ozdobną balustradą z tralek. Wnętrze budynku narożnie siedmiobiegowe, dwuosiowe, proste, z podłogami deskowymi, białymi, ścianami otynkowanymi i bielonymi oraz drewnianymi schodami jednobiegowymi prowadzącymi na poddasze. Stolarka drzwiowa jest drewniana, jedno- i dwuskrzydłowa, płycinowa, okienna również drewniana wielopolowa. </w:t>
      </w:r>
      <w:r>
        <w:rPr>
          <w:rFonts w:cs="Arial Narrow" w:ascii="Arial Narrow" w:hAnsi="Arial Narrow"/>
          <w:color w:val="000000"/>
          <w:sz w:val="22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3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ttps://zabytek.pl/pl/obiekty/g-225102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Uzgodnienia z Inwestorem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Dane rynkow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Wskaźniki cenowe zawarte w Biuletynach Sekocenbud I kwartał 2024 r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Wizja lokal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III. Składniki cenotwórcze 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Założenia do kosztów szacunkowych wykonano na podstawie „Rozporządzenia Ministra Infrastruktury z dnia 18 maja2004r.; w sprawie określenia metod i podstaw sporządzania kosztorysu inwestorskiego, obliczania planowanych kosztów prac projektowych oraz planowanych kosztów robót budowlanych określonych w programie funkcjonalno-użytkowym (Dz.U.z dnia 8 czerwca 2004 r.)”,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szty szacunkowe ustalono na podstawie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ych rynkowych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Biuletynu cen obiektów – </w:t>
      </w:r>
      <w:r>
        <w:rPr>
          <w:rFonts w:cs="Arial Narrow" w:ascii="Arial Narrow" w:hAnsi="Arial Narrow"/>
          <w:b/>
          <w:bCs/>
          <w:sz w:val="22"/>
        </w:rPr>
        <w:t>BCO cz.1 i 2</w:t>
      </w:r>
      <w:r>
        <w:rPr>
          <w:rFonts w:cs="Arial Narrow" w:ascii="Arial Narrow" w:hAnsi="Arial Narrow"/>
          <w:sz w:val="22"/>
        </w:rPr>
        <w:t xml:space="preserve"> - Sekocenbud II kwartał 20</w:t>
      </w:r>
      <w:r>
        <w:rPr>
          <w:rFonts w:eastAsia="Times New Roman" w:cs="Arial Narrow" w:ascii="Arial Narrow" w:hAnsi="Arial Narrow"/>
          <w:color w:val="000000"/>
          <w:sz w:val="22"/>
          <w:szCs w:val="20"/>
          <w:lang w:bidi="ar-SA"/>
        </w:rPr>
        <w:t>24</w:t>
      </w:r>
      <w:r>
        <w:rPr>
          <w:rFonts w:cs="Arial Narrow" w:ascii="Arial Narrow" w:hAnsi="Arial Narrow"/>
          <w:sz w:val="22"/>
        </w:rPr>
        <w:t xml:space="preserve"> r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Biuletynu Cen Modernizacji i Remontów – </w:t>
      </w:r>
      <w:r>
        <w:rPr>
          <w:rFonts w:cs="Arial Narrow" w:ascii="Arial Narrow" w:hAnsi="Arial Narrow"/>
          <w:b/>
          <w:bCs/>
          <w:sz w:val="22"/>
        </w:rPr>
        <w:t>BCM</w:t>
      </w:r>
      <w:r>
        <w:rPr>
          <w:rFonts w:cs="Arial Narrow" w:ascii="Arial Narrow" w:hAnsi="Arial Narrow"/>
          <w:sz w:val="22"/>
        </w:rPr>
        <w:t xml:space="preserve"> - Sekocenbud II kwartał 20</w:t>
      </w:r>
      <w:r>
        <w:rPr>
          <w:rFonts w:eastAsia="Times New Roman" w:cs="Arial Narrow" w:ascii="Arial Narrow" w:hAnsi="Arial Narrow"/>
          <w:color w:val="000000"/>
          <w:sz w:val="22"/>
          <w:szCs w:val="20"/>
          <w:lang w:bidi="ar-SA"/>
        </w:rPr>
        <w:t>24</w:t>
      </w:r>
      <w:r>
        <w:rPr>
          <w:rFonts w:cs="Arial Narrow" w:ascii="Arial Narrow" w:hAnsi="Arial Narrow"/>
          <w:sz w:val="22"/>
        </w:rPr>
        <w:t xml:space="preserve"> r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Wartości Kosztorysowej Inwestycji - </w:t>
      </w:r>
      <w:r>
        <w:rPr>
          <w:rFonts w:cs="Arial Narrow" w:ascii="Arial Narrow" w:hAnsi="Arial Narrow"/>
          <w:b/>
          <w:bCs/>
          <w:sz w:val="22"/>
        </w:rPr>
        <w:t>WKI</w:t>
      </w:r>
      <w:r>
        <w:rPr>
          <w:rFonts w:cs="Arial Narrow" w:ascii="Arial Narrow" w:hAnsi="Arial Narrow"/>
          <w:sz w:val="22"/>
        </w:rPr>
        <w:t xml:space="preserve"> - Sekocenbud II kwartał 20</w:t>
      </w:r>
      <w:r>
        <w:rPr>
          <w:rFonts w:eastAsia="Times New Roman" w:cs="Arial Narrow" w:ascii="Arial Narrow" w:hAnsi="Arial Narrow"/>
          <w:color w:val="000000"/>
          <w:sz w:val="22"/>
          <w:szCs w:val="20"/>
          <w:lang w:bidi="ar-SA"/>
        </w:rPr>
        <w:t>24</w:t>
      </w:r>
      <w:r>
        <w:rPr>
          <w:rFonts w:cs="Arial Narrow" w:ascii="Arial Narrow" w:hAnsi="Arial Narrow"/>
          <w:sz w:val="22"/>
        </w:rPr>
        <w:t xml:space="preserve"> r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SZACUNKOW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I. </w:t>
      </w:r>
      <w:r>
        <w:rPr>
          <w:rFonts w:cs="Arial Narrow" w:ascii="Arial Narrow" w:hAnsi="Arial Narrow"/>
          <w:color w:val="000000"/>
          <w:sz w:val="22"/>
        </w:rPr>
        <w:t>Kościół pw. Świętej Anny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222222"/>
          <w:sz w:val="22"/>
          <w:szCs w:val="32"/>
        </w:rPr>
        <w:t>Wykonanie projektów konserwatorsko budowlanych 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222222"/>
          <w:sz w:val="22"/>
          <w:szCs w:val="32"/>
        </w:rPr>
        <w:t>2.Wykonanie zabiegów konserwatorskich powierzchni ścian drewnianych, w szczególności czyszczenie i impregnacja – pow. ok. 750 m</w:t>
      </w:r>
      <w:r>
        <w:rPr>
          <w:rFonts w:cs="Arial Narrow" w:ascii="Arial Narrow" w:hAnsi="Arial Narrow"/>
          <w:color w:val="222222"/>
          <w:sz w:val="22"/>
          <w:szCs w:val="32"/>
          <w:vertAlign w:val="superscript"/>
        </w:rPr>
        <w:t>2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222222"/>
          <w:sz w:val="22"/>
          <w:szCs w:val="32"/>
        </w:rPr>
        <w:t xml:space="preserve">3. Wykonanie zabiegów konserwatorskich podłóg drewnianych wewnątrz kościoła – naprawa, konserwacja pow. </w:t>
        <w:br/>
        <w:t>ok. 212 m</w:t>
      </w:r>
      <w:r>
        <w:rPr>
          <w:rFonts w:cs="Arial Narrow" w:ascii="Arial Narrow" w:hAnsi="Arial Narrow"/>
          <w:color w:val="222222"/>
          <w:sz w:val="22"/>
          <w:szCs w:val="32"/>
          <w:vertAlign w:val="superscript"/>
        </w:rPr>
        <w:t xml:space="preserve">2 </w:t>
      </w:r>
      <w:r>
        <w:rPr>
          <w:rFonts w:cs="Arial Narrow" w:ascii="Arial Narrow" w:hAnsi="Arial Narrow"/>
          <w:color w:val="222222"/>
          <w:sz w:val="22"/>
          <w:szCs w:val="32"/>
        </w:rPr>
        <w:t xml:space="preserve"> co stanowi 50% całości posadzki.</w:t>
      </w:r>
    </w:p>
    <w:p>
      <w:pPr>
        <w:pStyle w:val="Normal"/>
        <w:spacing w:lineRule="auto" w:line="276"/>
        <w:rPr>
          <w:rFonts w:ascii="Arial Narrow" w:hAnsi="Arial Narrow" w:cs="Arial Narrow"/>
          <w:color w:val="222222"/>
          <w:sz w:val="22"/>
          <w:szCs w:val="32"/>
        </w:rPr>
      </w:pPr>
      <w:r>
        <w:rPr>
          <w:rFonts w:cs="Arial Narrow" w:ascii="Arial Narrow" w:hAnsi="Arial Narrow"/>
          <w:color w:val="222222"/>
          <w:sz w:val="22"/>
          <w:szCs w:val="32"/>
        </w:rPr>
        <w:t>II. Dzwonnic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222222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222222"/>
          <w:sz w:val="22"/>
          <w:szCs w:val="32"/>
        </w:rPr>
        <w:t>Wykonanie projektów konserwatorsko budowlanych .</w:t>
      </w:r>
    </w:p>
    <w:p>
      <w:pPr>
        <w:pStyle w:val="Normal"/>
        <w:spacing w:lineRule="auto" w:line="276"/>
        <w:rPr/>
      </w:pPr>
      <w:r>
        <w:rPr>
          <w:rFonts w:eastAsia="Times New Roman" w:cs="Arial Narrow" w:ascii="Arial Narrow" w:hAnsi="Arial Narrow"/>
          <w:color w:val="222222"/>
          <w:sz w:val="22"/>
          <w:szCs w:val="32"/>
          <w:lang w:bidi="ar-SA"/>
        </w:rPr>
        <w:t xml:space="preserve">2. Wykonanie </w:t>
      </w:r>
      <w:r>
        <w:rPr>
          <w:rFonts w:cs="Arial Narrow" w:ascii="Arial Narrow" w:hAnsi="Arial Narrow"/>
          <w:color w:val="222222"/>
          <w:sz w:val="22"/>
          <w:szCs w:val="32"/>
        </w:rPr>
        <w:t>zabiegów konserwatorskich powierzchni ścian drewnianych, w szczególności czyszczenie i impregnacja – pow. ok. 150 m</w:t>
      </w:r>
      <w:r>
        <w:rPr>
          <w:rFonts w:cs="Arial Narrow" w:ascii="Arial Narrow" w:hAnsi="Arial Narrow"/>
          <w:color w:val="222222"/>
          <w:sz w:val="22"/>
          <w:szCs w:val="32"/>
          <w:vertAlign w:val="superscript"/>
        </w:rPr>
        <w:t>2</w:t>
      </w:r>
    </w:p>
    <w:p>
      <w:pPr>
        <w:pStyle w:val="Normal"/>
        <w:spacing w:lineRule="auto" w:line="276"/>
        <w:rPr>
          <w:rFonts w:ascii="Arial Narrow" w:hAnsi="Arial Narrow" w:cs="Arial Narrow"/>
          <w:color w:val="222222"/>
          <w:sz w:val="22"/>
          <w:szCs w:val="32"/>
        </w:rPr>
      </w:pPr>
      <w:r>
        <w:rPr>
          <w:rFonts w:cs="Arial Narrow" w:ascii="Arial Narrow" w:hAnsi="Arial Narrow"/>
          <w:color w:val="222222"/>
          <w:sz w:val="22"/>
          <w:szCs w:val="32"/>
        </w:rPr>
        <w:t>III. Plebani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222222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222222"/>
          <w:sz w:val="22"/>
          <w:szCs w:val="32"/>
        </w:rPr>
        <w:t>Wykonanie projektów konserwatorsko budowlanych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222222"/>
          <w:sz w:val="22"/>
          <w:szCs w:val="32"/>
        </w:rPr>
        <w:t xml:space="preserve">2. </w:t>
      </w:r>
      <w:r>
        <w:rPr>
          <w:rFonts w:eastAsia="Times New Roman" w:cs="Arial Narrow" w:ascii="Arial Narrow" w:hAnsi="Arial Narrow"/>
          <w:color w:val="222222"/>
          <w:sz w:val="22"/>
          <w:szCs w:val="32"/>
          <w:lang w:bidi="ar-SA"/>
        </w:rPr>
        <w:t>Wykonanie remontu pokrycia dachowego przez czyszczenie i zabezpieczenie powłoką hydroizolacyjną.</w:t>
      </w:r>
    </w:p>
    <w:p>
      <w:pPr>
        <w:pStyle w:val="Normal"/>
        <w:spacing w:lineRule="auto" w:line="276"/>
        <w:rPr/>
      </w:pPr>
      <w:r>
        <w:rPr>
          <w:rFonts w:eastAsia="Times New Roman" w:cs="Arial Narrow" w:ascii="Arial Narrow" w:hAnsi="Arial Narrow"/>
          <w:color w:val="222222"/>
          <w:sz w:val="22"/>
          <w:szCs w:val="32"/>
          <w:lang w:bidi="ar-SA"/>
        </w:rPr>
        <w:t xml:space="preserve">3. Wykonanie </w:t>
      </w:r>
      <w:r>
        <w:rPr>
          <w:rFonts w:cs="Arial Narrow" w:ascii="Arial Narrow" w:hAnsi="Arial Narrow"/>
          <w:color w:val="222222"/>
          <w:sz w:val="22"/>
          <w:szCs w:val="32"/>
        </w:rPr>
        <w:t>zabiegów konserwatorskich powierzchni ścian drewnianych werandy drewnianej, w szczególności czyszczenie i impregnacja – pow. ok. 150 m</w:t>
      </w:r>
      <w:r>
        <w:rPr>
          <w:rFonts w:cs="Arial Narrow" w:ascii="Arial Narrow" w:hAnsi="Arial Narrow"/>
          <w:color w:val="222222"/>
          <w:sz w:val="22"/>
          <w:szCs w:val="32"/>
          <w:vertAlign w:val="superscript"/>
        </w:rPr>
        <w:t>2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gólny zakres robót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</w:rPr>
        <w:t>SZACUNKOWA WARTOŚĆ ROBÓT    Poziom cen - II kwartał  20</w:t>
      </w:r>
      <w:r>
        <w:rPr>
          <w:rFonts w:eastAsia="Times New Roman" w:cs="Arial Narrow" w:ascii="Arial Narrow" w:hAnsi="Arial Narrow"/>
          <w:b/>
          <w:color w:val="000000"/>
          <w:sz w:val="22"/>
          <w:szCs w:val="20"/>
          <w:lang w:bidi="ar-SA"/>
        </w:rPr>
        <w:t>24</w:t>
      </w:r>
      <w:r>
        <w:rPr>
          <w:rFonts w:cs="Arial Narrow" w:ascii="Arial Narrow" w:hAnsi="Arial Narrow"/>
          <w:b/>
          <w:sz w:val="22"/>
        </w:rPr>
        <w:t xml:space="preserve"> r</w:t>
      </w:r>
    </w:p>
    <w:tbl>
      <w:tblPr>
        <w:tblW w:w="947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251"/>
        <w:gridCol w:w="1199"/>
        <w:gridCol w:w="1577"/>
        <w:gridCol w:w="1411"/>
        <w:gridCol w:w="1400"/>
        <w:gridCol w:w="81"/>
        <w:gridCol w:w="8"/>
      </w:tblGrid>
      <w:tr>
        <w:trPr>
          <w:cantSplit w:val="true"/>
        </w:trPr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lement robót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lość jednostek x cena                   jednostkowa /zł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ł. BRUTTO</w:t>
            </w:r>
          </w:p>
        </w:tc>
        <w:tc>
          <w:tcPr>
            <w:tcW w:w="14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dział procentowy</w:t>
            </w:r>
          </w:p>
        </w:tc>
      </w:tr>
      <w:tr>
        <w:trPr>
          <w:cantSplit w:val="true"/>
        </w:trPr>
        <w:tc>
          <w:tcPr>
            <w:tcW w:w="947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55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 Kościół pw. Świętej Anny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onanie projektów konserwatorsko budowlanych . –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ał. nr 1</w:t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5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~ …………..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zabiegów konserwatorskich powierzchni ścian drewnianych, w szczególności czyszczenie i impregnacja – pow. ok. 750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ier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ścian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~ 750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x …… zł/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onanie zabiegów konserwatorskich podłóg drewnianych wewnątrz kościoła – naprawa, konserwacja pow. </w:t>
              <w:br/>
              <w:t>ok. 212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o stanowi 50% całości posadzki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ierz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łog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~ 212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x ….. zł/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p.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 Dzwonn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onanie projektów konserwatorsko budowlanych . –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ał. nr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52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zabiegów konserwatorskich powierzchni ścian drewnianych, w szczególności czyszczenie i impregnacja – pow. ok. 150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ierz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ścian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~ 150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x ……. zł/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5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p. 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. Plebania</w:t>
            </w:r>
          </w:p>
        </w:tc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onanie projektów konserwatorsko budowlanych . –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ał. nr 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remontu pokrycia dachowego przez czyszczenie i zabezpieczenie powłoką hydroizolacyjną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ierz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krycia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zabiegów konserwatorskich powierzchni ścian drewnianych werandy drewnianej, w szczególności czyszczenie i impregnacja – pow. ok. 150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ierz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ścian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~ 150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x ……… zł/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RAZEM p.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57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GÓŁEM załącznik 1-3  BRUTTO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48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łownie: ……………………………………………………………………………. zł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owa Lubiel  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bidi="ar-SA"/>
        </w:rPr>
        <w:t>czerwiec</w:t>
      </w:r>
      <w:r>
        <w:rPr>
          <w:rFonts w:cs="Arial Narrow" w:ascii="Arial Narrow" w:hAnsi="Arial Narrow"/>
          <w:sz w:val="20"/>
          <w:szCs w:val="20"/>
        </w:rPr>
        <w:t xml:space="preserve">  20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bidi="ar-SA"/>
        </w:rPr>
        <w:t>24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-  Wycena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prac projektowych – kościół pw. </w:t>
      </w:r>
      <w:r>
        <w:rPr>
          <w:rFonts w:cs="Arial Narrow" w:ascii="Arial Narrow" w:hAnsi="Arial Narrow"/>
          <w:color w:val="000000"/>
          <w:sz w:val="22"/>
        </w:rPr>
        <w:t>Świętej An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66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ind w:firstLine="6236"/>
        <w:jc w:val="right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Lubiel Nowy gm. Rząśnik, 27. 06. 2024</w:t>
      </w:r>
    </w:p>
    <w:p>
      <w:pPr>
        <w:pStyle w:val="Normal"/>
        <w:widowControl w:val="false"/>
        <w:overflowPunct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KOŚCIÓŁ PW. </w:t>
      </w:r>
      <w:r>
        <w:rPr>
          <w:rFonts w:cs="Arial Narrow" w:ascii="Arial Narrow" w:hAnsi="Arial Narrow"/>
          <w:b/>
          <w:bCs/>
          <w:color w:val="000000"/>
          <w:sz w:val="22"/>
        </w:rPr>
        <w:t>ŚWIĘTEJ ANN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R REJ. ZABYTKÓW RP: A-608, nr 323 z dnia 5.11.199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OPRACOWANI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OKUMENTACJI PROJEKTOWEJ wg zakresu planowanych robót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Projekt konserwatorsko - budowlany </w:t>
      </w:r>
      <w:r>
        <w:rPr>
          <w:rFonts w:cs="Arial Narrow" w:ascii="Arial Narrow" w:hAnsi="Arial Narrow"/>
          <w:b/>
          <w:bCs/>
          <w:color w:val="222222"/>
          <w:sz w:val="22"/>
          <w:szCs w:val="32"/>
        </w:rPr>
        <w:t xml:space="preserve">zabiegów konserwatorskich powierzchni ścian drewnianych, w szczególności czyszczenie i impregnacja i </w:t>
      </w:r>
      <w:r>
        <w:rPr>
          <w:rFonts w:eastAsia="Times New Roman" w:cs="Arial Narrow" w:ascii="Arial Narrow" w:hAnsi="Arial Narrow"/>
          <w:b/>
          <w:bCs/>
          <w:color w:val="222222"/>
          <w:sz w:val="22"/>
          <w:szCs w:val="32"/>
          <w:lang w:bidi="ar-SA"/>
        </w:rPr>
        <w:t xml:space="preserve">wykonanie </w:t>
      </w:r>
      <w:r>
        <w:rPr>
          <w:rFonts w:cs="Arial Narrow" w:ascii="Arial Narrow" w:hAnsi="Arial Narrow"/>
          <w:b/>
          <w:bCs/>
          <w:color w:val="222222"/>
          <w:sz w:val="22"/>
          <w:szCs w:val="32"/>
        </w:rPr>
        <w:t>zabiegów konserwatorskich podłóg drewnianych wewnątrz kościoła – naprawa, konserwacja</w:t>
      </w:r>
    </w:p>
    <w:p>
      <w:pPr>
        <w:pStyle w:val="Tekstpodstawowywcity21"/>
        <w:spacing w:lineRule="auto" w:line="360"/>
        <w:ind w:left="0" w:right="0" w:hanging="0"/>
        <w:jc w:val="left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 Projekt składający się z: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720" w:hanging="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1. Projekt Zagospodarowania Terenu (PZT),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720" w:hanging="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2. Projekt architektoniczno – budowlany (PAB),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720" w:hanging="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3. Projekt Techniczny (PT)</w:t>
      </w:r>
    </w:p>
    <w:p>
      <w:pPr>
        <w:pStyle w:val="Normal"/>
        <w:spacing w:lineRule="auto" w:line="360"/>
        <w:ind w:left="2123" w:hanging="2123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Podstawa wyceny: Środowiskowe Zasady Wyceny Prac Projektowych 2016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Wysokość stawki za umowną jednostkę nakładu pracy (j.n.p.), przy wycenach dokonywanych w roku 2023 na podstawie Środowiskowych Zasad Wycen Prac Projektowych, ustalono wg Izby Projektowania Budowlanego –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…………………. zł nett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arametry do wyceny: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ubatura obiektu  –  ok. 2 400,0 m</w:t>
      </w:r>
      <w:r>
        <w:rPr>
          <w:rFonts w:eastAsia="Times New Roman" w:cs="Arial Narrow" w:ascii="Arial Narrow" w:hAnsi="Arial Narrow"/>
          <w:color w:val="000000"/>
          <w:sz w:val="22"/>
          <w:szCs w:val="22"/>
          <w:vertAlign w:val="superscript"/>
          <w:lang w:bidi="ar-SA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Powierzchnia użytkowa – ok. 388,0 m</w:t>
      </w:r>
      <w:r>
        <w:rPr>
          <w:rFonts w:eastAsia="Times New Roman" w:cs="Arial Narrow" w:ascii="Arial Narrow" w:hAnsi="Arial Narrow"/>
          <w:color w:val="000000"/>
          <w:sz w:val="22"/>
          <w:szCs w:val="22"/>
          <w:vertAlign w:val="superscript"/>
          <w:lang w:bidi="ar-SA"/>
        </w:rPr>
        <w:t>2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Prace projektow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Dane wyjściowe do wyceny: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ategoria trudności dla całego zadania</w:t>
        <w:tab/>
        <w:tab/>
        <w:t>4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1.  Projekt zagospodarowania działki lub terenu – dotyczy kościoła, dzwonnicy i plebani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ategoria trudności</w:t>
        <w:tab/>
        <w:tab/>
        <w:t>1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Tom 1, rozdz. 2 – tabela 10.2 poz 6/1 =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………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 jnp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odatki i współczynniki: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W 0001</w:t>
        <w:tab/>
        <w:tab/>
        <w:tab/>
        <w:t xml:space="preserve">    =  0,25 (ograniczenie pracy do niepełnego zakresu)</w:t>
      </w:r>
    </w:p>
    <w:p>
      <w:pPr>
        <w:pStyle w:val="Normal"/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1.0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= ……………………. x 0,25 x ……………………………. =  ………………………………….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shd w:fill="B2B2B2" w:val="clear"/>
          <w:lang w:bidi="ar-SA"/>
        </w:rPr>
        <w:t xml:space="preserve">zaokrąglono do </w:t>
        <w:tab/>
        <w:t xml:space="preserve">            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shd w:fill="B2B2B2" w:val="clear"/>
          <w:lang w:bidi="ar-SA"/>
        </w:rPr>
        <w:t xml:space="preserve"> ……………………………………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Dokumentacja projektowa wg zakresu planowanych robót  PB + PT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2.1. Projekt architektoniczno budowlany + projekt technicz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ategoria trudności</w:t>
        <w:tab/>
        <w:tab/>
        <w:t>4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Tom 2, część IV, podrozdział II-A/2.11.15 – tabela 104.2 poz 8/4 i 8/7 =     …………… + ………… jnp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lang w:bidi="ar-SA"/>
        </w:rPr>
        <w:t>Razem  ……………….. jnp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odatki i współczynniki: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 – 21102/b</w:t>
        <w:tab/>
        <w:tab/>
        <w:t>1 + 0,30  =  1,30 (A+K)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W – 21103</w:t>
        <w:tab/>
        <w:tab/>
        <w:tab/>
        <w:t xml:space="preserve">    = 1,40 (A+K)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W 0001</w:t>
        <w:tab/>
        <w:tab/>
        <w:tab/>
        <w:t xml:space="preserve">    =  0,12 (ograniczenie pracy do niepełnego zakresu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2.1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= ……….. x 1,30 x 1,40 x 0,12 x …………. = …………………….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shd w:fill="B2B2B2" w:val="clear"/>
          <w:lang w:bidi="ar-SA"/>
        </w:rPr>
        <w:t xml:space="preserve">zaokrąglono do </w:t>
        <w:tab/>
        <w:tab/>
        <w:tab/>
        <w:t xml:space="preserve">    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shd w:fill="B2B2B2" w:val="clear"/>
          <w:lang w:bidi="ar-SA"/>
        </w:rPr>
        <w:t xml:space="preserve">    ……………………. zł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sz w:val="22"/>
          <w:szCs w:val="22"/>
          <w:lang w:bidi="ar-SA"/>
        </w:rPr>
        <w:t xml:space="preserve">2.2. Przedmiar i kosztorys inwestorski </w:t>
      </w:r>
    </w:p>
    <w:p>
      <w:pPr>
        <w:pStyle w:val="Normal"/>
        <w:widowControl w:val="false"/>
        <w:overflowPunct w:val="false"/>
        <w:spacing w:lineRule="auto" w:line="360"/>
        <w:rPr>
          <w:rFonts w:ascii="Arial Narrow" w:hAnsi="Arial Narrow" w:eastAsia="Times New Roman" w:cs="Arial Narrow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sz w:val="22"/>
          <w:szCs w:val="22"/>
          <w:lang w:bidi="ar-SA"/>
        </w:rPr>
        <w:t>Zgodnie z rozdziałem 1, tabela 2.1 poz.1 dla przedmiaru i kosztorysu inwestorskiego przyjmuje się 14 % wartości projektu architektonicznego( 8% przedmiar, 6% kosztorys inwestorski)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2.2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= 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2.1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x 14% = …………….. x 0,14 = ………………………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shd w:fill="B2B2B2" w:val="clear"/>
          <w:lang w:bidi="ar-SA"/>
        </w:rPr>
        <w:t xml:space="preserve">zaokrąglono do </w:t>
        <w:tab/>
        <w:tab/>
        <w:tab/>
        <w:t>…………………………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shd w:fill="B2B2B2" w:val="clear"/>
          <w:lang w:bidi="ar-SA"/>
        </w:rPr>
        <w:t xml:space="preserve"> z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AZEM PROJEKT KONSERWATORSKO - BUDOWLA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Pt. 1 – 2 </w:t>
        <w:tab/>
        <w:tab/>
        <w:tab/>
        <w:tab/>
        <w:tab/>
        <w:tab/>
        <w:tab/>
        <w:tab/>
        <w:tab/>
        <w:t xml:space="preserve"> </w:t>
        <w:tab/>
        <w:t xml:space="preserve">          ……………… zł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o doliczeniu obowiązującego  podatku VAT w wysokości 23% koszt opracowania dokumentacji wynos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ł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rutt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( …………………………………………………………...</w:t>
      </w:r>
      <w:r>
        <w:rPr>
          <w:rFonts w:eastAsia="Times New Roman" w:cs="Arial Narrow" w:ascii="Arial Narrow" w:hAnsi="Arial Narrow"/>
          <w:i/>
          <w:i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 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3. Ekspertyza mykologiczna elementów drewnianych ścian zewnętrznych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 – 8 - 10 szt. punktów pobrań próbek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przyjęto na podstawie badań rynkowych – 10 x 35 jnp =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………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 jnp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3.0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= ……………….. x ………… = ……………….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shd w:fill="B2B2B2" w:val="clear"/>
          <w:lang w:bidi="ar-SA"/>
        </w:rPr>
        <w:t xml:space="preserve">zaokrąglono do     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shd w:fill="B2B2B2" w:val="clear"/>
          <w:lang w:bidi="ar-SA"/>
        </w:rPr>
        <w:t>…………………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lang w:bidi="ar-SA"/>
        </w:rPr>
        <w:t>OGÓŁEM KOSZT WYKONANIA DOKUMENTACJI NETTO - pkt 1-3</w:t>
        <w:tab/>
        <w:tab/>
        <w:tab/>
        <w:tab/>
        <w:tab/>
        <w:t>………… zł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o doliczeniu obowiązującego  podatku VAT w wysokości 23% koszt dokumentacji wynos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ł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rutt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( słownie; ……………………………………………………………………. złotych 00/100 ) 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-  Wycena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prac projektowych – dzwonnica przy kościele pw. </w:t>
      </w:r>
      <w:r>
        <w:rPr>
          <w:rFonts w:cs="Arial Narrow" w:ascii="Arial Narrow" w:hAnsi="Arial Narrow"/>
          <w:color w:val="000000"/>
          <w:sz w:val="22"/>
        </w:rPr>
        <w:t>Świętej An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ind w:firstLine="6236"/>
        <w:jc w:val="right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Lubiel Nowy gm. Rząśnik, 27. 06. 2024</w:t>
      </w:r>
    </w:p>
    <w:p>
      <w:pPr>
        <w:pStyle w:val="Normal"/>
        <w:widowControl w:val="false"/>
        <w:overflowPunct w:val="false"/>
        <w:ind w:firstLine="623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DZWONNICA PRZY KOŚCIELE PW. </w:t>
      </w:r>
      <w:r>
        <w:rPr>
          <w:rFonts w:cs="Arial Narrow" w:ascii="Arial Narrow" w:hAnsi="Arial Narrow"/>
          <w:b/>
          <w:bCs/>
          <w:color w:val="000000"/>
          <w:sz w:val="22"/>
        </w:rPr>
        <w:t>ŚWIĘTEJ ANN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R REJ. ZABYTKÓW RP: A-608, nr 323 z dnia 5.11.199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OPRACOWANI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OKUMENTACJI PROJEKTOWEJ wg zakresu planowanych robót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Projekt konserwatorsko - budowlany </w:t>
      </w:r>
      <w:r>
        <w:rPr>
          <w:rFonts w:cs="Arial Narrow" w:ascii="Arial Narrow" w:hAnsi="Arial Narrow"/>
          <w:b/>
          <w:bCs/>
          <w:color w:val="222222"/>
          <w:sz w:val="22"/>
          <w:szCs w:val="32"/>
        </w:rPr>
        <w:t>zabiegów konserwatorskich powierzchni ścian drewnianych, w szczególności czyszczenie i impregnacja.</w:t>
      </w:r>
    </w:p>
    <w:p>
      <w:pPr>
        <w:pStyle w:val="Tekstpodstawowywcity21"/>
        <w:spacing w:lineRule="auto" w:line="360"/>
        <w:ind w:left="0" w:right="0" w:hanging="0"/>
        <w:jc w:val="left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 Projekt składający się z: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720" w:hanging="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1. Projekt Zagospodarowania Terenu (PZT),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720" w:hanging="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2. Projekt architektoniczno – budowlany (PAB),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720" w:hanging="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3. Projekt Techniczny (PT)</w:t>
      </w:r>
    </w:p>
    <w:p>
      <w:pPr>
        <w:pStyle w:val="Normal"/>
        <w:spacing w:lineRule="auto" w:line="360"/>
        <w:ind w:left="2123" w:hanging="2123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Podstawa wyceny: Środowiskowe Zasady Wyceny Prac Projektowych 2016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Wysokość stawki za umowną jednostkę nakładu pracy (j.n.p.), przy wycenach dokonywanych w roku 2023 na podstawie Środowiskowych Zasad Wycen Prac Projektowych, ustalono wg Izby Projektowania Budowlanego –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……… zł nett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ametry do wyceny: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ubatura obiektu  –  ok. 230,0 m</w:t>
      </w:r>
      <w:r>
        <w:rPr>
          <w:rFonts w:eastAsia="Times New Roman" w:cs="Arial Narrow" w:ascii="Arial Narrow" w:hAnsi="Arial Narrow"/>
          <w:color w:val="000000"/>
          <w:sz w:val="22"/>
          <w:szCs w:val="22"/>
          <w:vertAlign w:val="superscript"/>
          <w:lang w:bidi="ar-SA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Powierzchnia użytkowa – ok. 29,60 m</w:t>
      </w:r>
      <w:r>
        <w:rPr>
          <w:rFonts w:eastAsia="Times New Roman" w:cs="Arial Narrow" w:ascii="Arial Narrow" w:hAnsi="Arial Narrow"/>
          <w:color w:val="000000"/>
          <w:sz w:val="22"/>
          <w:szCs w:val="22"/>
          <w:vertAlign w:val="superscript"/>
          <w:lang w:bidi="ar-SA"/>
        </w:rPr>
        <w:t>2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Prace projektow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Dane wyjściowe do wyceny: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ategoria trudności dla całego zadania</w:t>
        <w:tab/>
        <w:tab/>
        <w:t>4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1.  Projekt zagospodarowania działki lub terenu – załącznik nr 1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Dokumentacja projektowa wg zakresu planowanych robót  PB + PT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2.1. Projekt architektoniczno budowlany + projekt technicz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ategoria trudności</w:t>
        <w:tab/>
        <w:tab/>
        <w:t>4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Tom 2, część IV, podrozdział II-A/2.11.15 – tabela 103.2 poz 2/4 i 2/7 =     ……………. jnp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 xml:space="preserve">            </w:t>
      </w: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lang w:bidi="ar-SA"/>
        </w:rPr>
        <w:t>Razem  ………………. jnp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odatki i współczynniki: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 – 21102/b</w:t>
        <w:tab/>
        <w:tab/>
        <w:t>1 + 0,30  =  1,30 (A+K)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W – 21103</w:t>
        <w:tab/>
        <w:tab/>
        <w:tab/>
        <w:t xml:space="preserve">    = 1,40 (A+K)</w:t>
      </w:r>
    </w:p>
    <w:p>
      <w:pPr>
        <w:pStyle w:val="Normal"/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W 0001</w:t>
        <w:tab/>
        <w:tab/>
        <w:tab/>
        <w:t xml:space="preserve">    =  0,10 (ograniczenie pracy do niepełnego zakresu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2.1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= ……………. x ……….. x ………….. x 0,10 x …………….. = ………………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shd w:fill="B2B2B2" w:val="clear"/>
          <w:lang w:bidi="ar-SA"/>
        </w:rPr>
        <w:t xml:space="preserve">zaokrąglono do </w:t>
        <w:tab/>
        <w:tab/>
        <w:tab/>
        <w:t xml:space="preserve">    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shd w:fill="B2B2B2" w:val="clear"/>
          <w:lang w:bidi="ar-SA"/>
        </w:rPr>
        <w:t xml:space="preserve">    …………………….. zł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sz w:val="22"/>
          <w:szCs w:val="22"/>
          <w:lang w:bidi="ar-SA"/>
        </w:rPr>
        <w:t xml:space="preserve">2.2. Przedmiar i kosztorys inwestorski </w:t>
      </w:r>
    </w:p>
    <w:p>
      <w:pPr>
        <w:pStyle w:val="Normal"/>
        <w:widowControl w:val="false"/>
        <w:overflowPunct w:val="false"/>
        <w:spacing w:lineRule="auto" w:line="360"/>
        <w:rPr>
          <w:rFonts w:ascii="Arial Narrow" w:hAnsi="Arial Narrow" w:eastAsia="Times New Roman" w:cs="Arial Narrow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sz w:val="22"/>
          <w:szCs w:val="22"/>
          <w:lang w:bidi="ar-SA"/>
        </w:rPr>
        <w:t>Zgodnie z rozdziałem 1, tabela 2.1 poz.1 dla przedmiaru i kosztorysu inwestorskiego przyjmuje się 14 % wartości projektu architektonicznego( 8% przedmiar, 6% kosztorys inwestorski)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2.2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= 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2.1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x 14% = ………………. x 0,14 = ……………………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shd w:fill="B2B2B2" w:val="clear"/>
          <w:lang w:bidi="ar-SA"/>
        </w:rPr>
        <w:t xml:space="preserve">zaokrąglono do </w:t>
        <w:tab/>
        <w:tab/>
        <w:tab/>
        <w:t xml:space="preserve">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shd w:fill="B2B2B2" w:val="clear"/>
          <w:lang w:bidi="ar-SA"/>
        </w:rPr>
        <w:t>…………………….. z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AZEM PROJEKT KONSERWATORSKO - BUDOWLA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Pt. 1 – 2 </w:t>
        <w:tab/>
        <w:tab/>
        <w:tab/>
        <w:tab/>
        <w:tab/>
        <w:tab/>
        <w:tab/>
        <w:tab/>
        <w:tab/>
        <w:t xml:space="preserve"> </w:t>
        <w:tab/>
        <w:t xml:space="preserve">          ……………..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3. Ekspertyza mykologiczna elementów drewnianych ścian zewnętrznych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 – 2 - 3 szt. punktów pobrań próbek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przyjęto na podstawie badań rynkowych – 4 x ….. jnp =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…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 jnp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3.0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= …………….. x ………….. =   ………………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shd w:fill="B2B2B2" w:val="clear"/>
          <w:lang w:bidi="ar-SA"/>
        </w:rPr>
        <w:t xml:space="preserve">zaokrąglono do     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shd w:fill="B2B2B2" w:val="clear"/>
          <w:lang w:bidi="ar-SA"/>
        </w:rPr>
        <w:t>………………………….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lang w:bidi="ar-SA"/>
        </w:rPr>
        <w:t>OGÓŁEM KOSZT WYKONANIA DOKUMENTACJI NETTO - pkt 1-3</w:t>
        <w:tab/>
        <w:tab/>
        <w:tab/>
        <w:tab/>
        <w:t xml:space="preserve">        ……………….. zł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o doliczeniu obowiązującego  podatku VAT w wysokości 23% koszt dokumentacji wynos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…………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ł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rutt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( słownie; …………………………………… zł 20/100  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jc w:val="right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łącznik nr 3</w:t>
      </w:r>
      <w:r>
        <w:rPr>
          <w:rFonts w:cs="Arial Narrow" w:ascii="Arial Narrow" w:hAnsi="Arial Narrow"/>
          <w:sz w:val="22"/>
          <w:szCs w:val="22"/>
        </w:rPr>
        <w:t xml:space="preserve"> -  Wycena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prac projektowych – plebania przy kościele pw. </w:t>
      </w:r>
      <w:r>
        <w:rPr>
          <w:rFonts w:cs="Arial Narrow" w:ascii="Arial Narrow" w:hAnsi="Arial Narrow"/>
          <w:color w:val="000000"/>
          <w:sz w:val="22"/>
        </w:rPr>
        <w:t>Świętej An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ind w:firstLine="6236"/>
        <w:jc w:val="right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Lubiel Nowy gm. Rząśnik, 27. 06. 2024</w:t>
      </w:r>
    </w:p>
    <w:p>
      <w:pPr>
        <w:pStyle w:val="Normal"/>
        <w:widowControl w:val="false"/>
        <w:overflowPunct w:val="false"/>
        <w:ind w:firstLine="623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I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PLEBANIA PRZY KOŚCIELE PW. </w:t>
      </w:r>
      <w:r>
        <w:rPr>
          <w:rFonts w:cs="Arial Narrow" w:ascii="Arial Narrow" w:hAnsi="Arial Narrow"/>
          <w:b/>
          <w:bCs/>
          <w:color w:val="000000"/>
          <w:sz w:val="22"/>
        </w:rPr>
        <w:t>ŚWIĘTEJ ANN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R REJ. ZABYTKÓW RP: A-608, nr 323 z dnia 5.11.199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OPRACOWANI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OKUMENTACJI PROJEKTOWEJ wg zakresu planowanych robót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Projekt konserwatorsko - budowlany </w:t>
      </w:r>
      <w:r>
        <w:rPr>
          <w:rFonts w:cs="Arial Narrow" w:ascii="Arial Narrow" w:hAnsi="Arial Narrow"/>
          <w:b/>
          <w:bCs/>
          <w:color w:val="222222"/>
          <w:sz w:val="22"/>
          <w:szCs w:val="32"/>
        </w:rPr>
        <w:t xml:space="preserve">zabiegów konserwatorskich powierzchni ścian drewnianych werandy drewnianej, w szczególności czyszczenie i impregnacja i </w:t>
      </w:r>
      <w:r>
        <w:rPr>
          <w:rFonts w:eastAsia="Times New Roman" w:cs="Arial Narrow" w:ascii="Arial Narrow" w:hAnsi="Arial Narrow"/>
          <w:b/>
          <w:bCs/>
          <w:color w:val="222222"/>
          <w:sz w:val="22"/>
          <w:szCs w:val="32"/>
          <w:lang w:bidi="ar-SA"/>
        </w:rPr>
        <w:t xml:space="preserve">wykonanie </w:t>
      </w:r>
      <w:r>
        <w:rPr>
          <w:rFonts w:cs="Arial Narrow" w:ascii="Arial Narrow" w:hAnsi="Arial Narrow"/>
          <w:b/>
          <w:bCs/>
          <w:color w:val="222222"/>
          <w:sz w:val="22"/>
          <w:szCs w:val="32"/>
        </w:rPr>
        <w:t xml:space="preserve">robót naprawczych  pokrycia dachowego poprzez czyszczenie i zabezpieczenie powłoką </w:t>
      </w:r>
      <w:r>
        <w:rPr>
          <w:rFonts w:eastAsia="Times New Roman" w:cs="Arial Narrow" w:ascii="Arial Narrow" w:hAnsi="Arial Narrow"/>
          <w:b/>
          <w:bCs/>
          <w:color w:val="222222"/>
          <w:sz w:val="22"/>
          <w:szCs w:val="32"/>
          <w:lang w:bidi="ar-SA"/>
        </w:rPr>
        <w:t>hydroizolacyjną.</w:t>
      </w:r>
    </w:p>
    <w:p>
      <w:pPr>
        <w:pStyle w:val="Tekstpodstawowywcity21"/>
        <w:spacing w:lineRule="auto" w:line="360"/>
        <w:ind w:left="0" w:right="0" w:hanging="0"/>
        <w:jc w:val="left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 Projekt składający się z: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720" w:hanging="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1. Projekt Zagospodarowania Terenu (PZT),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720" w:hanging="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2. Projekt architektoniczno – budowlany (PAB),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720" w:hanging="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1.3. Projekt Techniczny (PT)</w:t>
      </w:r>
    </w:p>
    <w:p>
      <w:pPr>
        <w:pStyle w:val="Normal"/>
        <w:spacing w:lineRule="auto" w:line="360"/>
        <w:ind w:left="2123" w:hanging="2123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Podstawa wyceny: Środowiskowe Zasady Wyceny Prac Projektowych 2016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 xml:space="preserve">Wysokość stawki za umowną jednostkę nakładu pracy (j.n.p.), przy wycenach dokonywanych w roku 2023 na podstawie Środowiskowych Zasad Wycen Prac Projektowych, ustalono wg Izby Projektowania Budowlanego –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. zł nett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ametry do wyceny: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ubatura obiektu  –  ok. 1 300,0 m</w:t>
      </w:r>
      <w:r>
        <w:rPr>
          <w:rFonts w:eastAsia="Times New Roman" w:cs="Arial Narrow" w:ascii="Arial Narrow" w:hAnsi="Arial Narrow"/>
          <w:color w:val="000000"/>
          <w:sz w:val="22"/>
          <w:szCs w:val="22"/>
          <w:vertAlign w:val="superscript"/>
          <w:lang w:bidi="ar-SA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Powierzchnia użytkowa – ok. 285,0 m</w:t>
      </w:r>
      <w:r>
        <w:rPr>
          <w:rFonts w:eastAsia="Times New Roman" w:cs="Arial Narrow" w:ascii="Arial Narrow" w:hAnsi="Arial Narrow"/>
          <w:color w:val="000000"/>
          <w:sz w:val="22"/>
          <w:szCs w:val="22"/>
          <w:vertAlign w:val="superscript"/>
          <w:lang w:bidi="ar-SA"/>
        </w:rPr>
        <w:t>2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Prace projektow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Dane wyjściowe do wyceny: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ategoria trudności dla całego zadania</w:t>
        <w:tab/>
        <w:tab/>
        <w:t>4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1.  Projekt zagospodarowania działki lub terenu – załącznik nr 1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Dokumentacja projektowa wg zakresu planowanych robót  PB + PT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2.1. Projekt architektoniczno budowlany + projekt technicz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Kategoria trudności</w:t>
        <w:tab/>
        <w:tab/>
        <w:t>4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Tom 2, część IV, podrozdział II-A/2.11.15 – tabela 104.2 poz 6/4 i 6/7 =     …… + …………. jnp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lang w:bidi="ar-SA"/>
        </w:rPr>
        <w:t>Razem  …………. jnp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odatki i współczynniki:</w:t>
      </w:r>
    </w:p>
    <w:p>
      <w:pPr>
        <w:pStyle w:val="Normal"/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D – 21102/b</w:t>
        <w:tab/>
        <w:tab/>
        <w:t>1 + 0,30  =  1,30 (A+K)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W – 21103</w:t>
        <w:tab/>
        <w:tab/>
        <w:tab/>
        <w:t xml:space="preserve">    = 1,40 (A+K)</w:t>
      </w:r>
    </w:p>
    <w:p>
      <w:pPr>
        <w:pStyle w:val="Normal"/>
        <w:overflowPunct w:val="false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W 0001</w:t>
        <w:tab/>
        <w:tab/>
        <w:tab/>
        <w:t xml:space="preserve">    =  0,10 (ograniczenie pracy do niepełnego zakresu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2.1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= ………. x 1,30 x 1,40 x 0,10 x ……………. = ……………………. 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shd w:fill="B2B2B2" w:val="clear"/>
          <w:lang w:bidi="ar-SA"/>
        </w:rPr>
        <w:t xml:space="preserve">zaokrąglono do </w:t>
        <w:tab/>
        <w:tab/>
        <w:tab/>
        <w:t xml:space="preserve">    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shd w:fill="B2B2B2" w:val="clear"/>
          <w:lang w:bidi="ar-SA"/>
        </w:rPr>
        <w:t xml:space="preserve">    …………………………… zł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sz w:val="22"/>
          <w:szCs w:val="22"/>
          <w:lang w:bidi="ar-SA"/>
        </w:rPr>
        <w:t xml:space="preserve">2.2. Przedmiar i kosztorys inwestorski </w:t>
      </w:r>
    </w:p>
    <w:p>
      <w:pPr>
        <w:pStyle w:val="Normal"/>
        <w:widowControl w:val="false"/>
        <w:overflowPunct w:val="false"/>
        <w:spacing w:lineRule="auto" w:line="360"/>
        <w:rPr>
          <w:rFonts w:ascii="Arial Narrow" w:hAnsi="Arial Narrow" w:eastAsia="Times New Roman" w:cs="Arial Narrow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sz w:val="22"/>
          <w:szCs w:val="22"/>
          <w:lang w:bidi="ar-SA"/>
        </w:rPr>
        <w:t>Zgodnie z rozdziałem 1, tabela 2.1 poz.1 dla przedmiaru i kosztorysu inwestorskiego przyjmuje się 14 % wartości projektu architektonicznego( 8% przedmiar, 6% kosztorys inwestorski)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2.2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= C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bscript"/>
          <w:lang w:bidi="ar-SA"/>
        </w:rPr>
        <w:t>2.1.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 x 14% = ………………………….. x 0,14 =   ……………..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u w:val="single"/>
          <w:shd w:fill="B2B2B2" w:val="clear"/>
          <w:lang w:bidi="ar-SA"/>
        </w:rPr>
        <w:t xml:space="preserve">zaokrąglono do </w:t>
        <w:tab/>
        <w:tab/>
        <w:tab/>
        <w:t xml:space="preserve">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shd w:fill="B2B2B2" w:val="clear"/>
          <w:lang w:bidi="ar-SA"/>
        </w:rPr>
        <w:t>……………….. z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AZEM PROJEKT KONSERWATORSKO - BUDOWLA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 xml:space="preserve">Pt. 1 – 2 </w:t>
        <w:tab/>
        <w:tab/>
        <w:tab/>
        <w:tab/>
        <w:tab/>
        <w:tab/>
        <w:tab/>
        <w:tab/>
        <w:tab/>
        <w:t xml:space="preserve"> </w:t>
        <w:tab/>
        <w:t xml:space="preserve">          ………………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u w:val="single"/>
          <w:lang w:bidi="ar-SA"/>
        </w:rPr>
        <w:t>OGÓŁEM KOSZT WYKONANIA DOKUMENTACJI NETTO</w:t>
        <w:tab/>
        <w:tab/>
        <w:tab/>
        <w:tab/>
        <w:tab/>
        <w:t xml:space="preserve">          ……………… zł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o doliczeniu obowiązującego  podatku VAT w wysokości 23% koszt dokumentacji wynos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bidi="ar-SA"/>
        </w:rPr>
        <w:t>……………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ł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rutt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  <w:t>( słownie; ……………………………. zł 0/100 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spacing w:lineRule="auto" w:line="360"/>
        <w:jc w:val="right"/>
        <w:rPr>
          <w:rFonts w:ascii="Arial Narrow" w:hAnsi="Arial Narrow" w:eastAsia="Times New Roman" w:cs="Arial Narrow"/>
          <w:color w:val="00000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Times New Roman" w:cs="Times New Roman"/>
        <w:sz w:val="20"/>
        <w:szCs w:val="20"/>
      </w:rPr>
    </w:pPr>
    <w:r>
      <w:rPr>
        <w:rFonts w:eastAsia="Times New Roman" w:cs="Times New Roman" w:ascii="Arial Narrow" w:hAnsi="Arial Narrow"/>
        <w:sz w:val="20"/>
        <w:szCs w:val="20"/>
      </w:rPr>
      <w:t xml:space="preserve">str. </w:t>
    </w:r>
    <w:r>
      <w:rPr>
        <w:rFonts w:eastAsia="Times New Roman" w:cs="Times New Roman" w:ascii="Arial Narrow" w:hAnsi="Arial Narrow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Arial Narrow" w:hAnsi="Arial Narrow"/>
      </w:rPr>
      <w:instrText xml:space="preserve"> PAGE </w:instrText>
    </w:r>
    <w:r>
      <w:rPr>
        <w:sz w:val="20"/>
        <w:szCs w:val="20"/>
        <w:rFonts w:eastAsia="Times New Roman" w:cs="Times New Roman" w:ascii="Arial Narrow" w:hAnsi="Arial Narrow"/>
      </w:rPr>
      <w:fldChar w:fldCharType="separate"/>
    </w:r>
    <w:r>
      <w:rPr>
        <w:sz w:val="20"/>
        <w:szCs w:val="20"/>
        <w:rFonts w:eastAsia="Times New Roman" w:cs="Times New Roman" w:ascii="Arial Narrow" w:hAnsi="Arial Narrow"/>
      </w:rPr>
      <w:t>10</w:t>
    </w:r>
    <w:r>
      <w:rPr>
        <w:sz w:val="20"/>
        <w:szCs w:val="20"/>
        <w:rFonts w:eastAsia="Times New Roman" w:cs="Times New Roman" w:ascii="Arial Narrow" w:hAnsi="Arial Narrow"/>
      </w:rPr>
      <w:fldChar w:fldCharType="end"/>
    </w:r>
  </w:p>
  <w:p>
    <w:pPr>
      <w:pStyle w:val="Footer"/>
      <w:rPr>
        <w:rFonts w:ascii="Arial Narrow" w:hAnsi="Arial Narrow" w:eastAsia="Times New Roman" w:cs="Times New Roman"/>
        <w:sz w:val="20"/>
        <w:szCs w:val="20"/>
      </w:rPr>
    </w:pPr>
    <w:r>
      <w:rPr>
        <w:rFonts w:eastAsia="Times New Roman" w:cs="Times New Roman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Times New Roman" w:cs="Times New Roman"/>
        <w:sz w:val="20"/>
        <w:szCs w:val="20"/>
      </w:rPr>
    </w:pPr>
    <w:r>
      <w:rPr>
        <w:rFonts w:eastAsia="Times New Roman" w:cs="Times New Roman" w:ascii="Arial Narrow" w:hAnsi="Arial Narrow"/>
        <w:sz w:val="20"/>
        <w:szCs w:val="20"/>
      </w:rPr>
      <w:t xml:space="preserve">str. </w:t>
    </w:r>
    <w:r>
      <w:rPr>
        <w:rFonts w:eastAsia="Times New Roman" w:cs="Times New Roman" w:ascii="Arial Narrow" w:hAnsi="Arial Narrow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Arial Narrow" w:hAnsi="Arial Narrow"/>
      </w:rPr>
      <w:instrText xml:space="preserve"> PAGE </w:instrText>
    </w:r>
    <w:r>
      <w:rPr>
        <w:sz w:val="20"/>
        <w:szCs w:val="20"/>
        <w:rFonts w:eastAsia="Times New Roman" w:cs="Times New Roman" w:ascii="Arial Narrow" w:hAnsi="Arial Narrow"/>
      </w:rPr>
      <w:fldChar w:fldCharType="separate"/>
    </w:r>
    <w:r>
      <w:rPr>
        <w:sz w:val="20"/>
        <w:szCs w:val="20"/>
        <w:rFonts w:eastAsia="Times New Roman" w:cs="Times New Roman" w:ascii="Arial Narrow" w:hAnsi="Arial Narrow"/>
      </w:rPr>
      <w:t>1</w:t>
    </w:r>
    <w:r>
      <w:rPr>
        <w:sz w:val="20"/>
        <w:szCs w:val="20"/>
        <w:rFonts w:eastAsia="Times New Roman" w:cs="Times New Roman" w:ascii="Arial Narrow" w:hAnsi="Arial Narrow"/>
      </w:rPr>
      <w:fldChar w:fldCharType="end"/>
    </w:r>
  </w:p>
  <w:p>
    <w:pPr>
      <w:pStyle w:val="Footer"/>
      <w:rPr>
        <w:rFonts w:ascii="Arial Narrow" w:hAnsi="Arial Narrow" w:eastAsia="Times New Roman" w:cs="Times New Roman"/>
        <w:sz w:val="20"/>
        <w:szCs w:val="20"/>
      </w:rPr>
    </w:pPr>
    <w:r>
      <w:rPr>
        <w:rFonts w:eastAsia="Times New Roman" w:cs="Times New Roman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3:00Z</dcterms:created>
  <dc:creator>Konrad Grabowski</dc:creator>
  <dc:description/>
  <cp:keywords/>
  <dc:language>en-US</dc:language>
  <cp:lastModifiedBy>Adam Koczkodon</cp:lastModifiedBy>
  <dcterms:modified xsi:type="dcterms:W3CDTF">2024-07-05T07:09:00Z</dcterms:modified>
  <cp:revision>4</cp:revision>
  <dc:subject/>
  <dc:title/>
</cp:coreProperties>
</file>