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8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80"/>
        <w:rPr>
          <w:sz w:val="24"/>
        </w:rPr>
      </w:pPr>
      <w:r>
        <w:rPr>
          <w:sz w:val="24"/>
        </w:rPr>
        <w:t>UMOWA Nr PTBS/       /2024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….........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roku  w Poznaniu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spacing w:lineRule="auto" w:line="240" w:before="0" w:after="120"/>
        <w:jc w:val="both"/>
        <w:rPr/>
      </w:pPr>
      <w:bookmarkStart w:id="0" w:name="_Hlk765506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półką</w:t>
      </w:r>
      <w:r>
        <w:rPr>
          <w:rFonts w:cs="Times New Roman" w:ascii="Times New Roman" w:hAnsi="Times New Roman"/>
          <w:b/>
          <w:sz w:val="24"/>
          <w:szCs w:val="24"/>
        </w:rPr>
        <w:t xml:space="preserve"> Poznańskie Towarzystwo Budownictwa Społecznego Sp. z o.o. </w:t>
      </w:r>
      <w:r>
        <w:rPr>
          <w:rFonts w:cs="Times New Roman" w:ascii="Times New Roman" w:hAnsi="Times New Roman"/>
          <w:sz w:val="24"/>
          <w:szCs w:val="24"/>
        </w:rPr>
        <w:t>z siedzibą                  w Poznaniu przy ul. Konfederackiej 4 (60-281 Poznań), wpisaną do rejestru przedsiębiorców prowadzonego przez Sąd Rejonowy Poznań Nowe Miasto i Wilda Wydział VIII Gospodarczy Krajowego Rejestru Sądowego pod numerem KRS: 0000030524, o kapitale zakładowym 410 514 500,00 zł, NIP: 7781225831, REGON: 630682977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6550647"/>
      <w:bookmarkEnd w:id="1"/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</w:t>
      </w:r>
      <w:r>
        <w:rPr>
          <w:rFonts w:cs="Times New Roman" w:ascii="Times New Roman" w:hAnsi="Times New Roman"/>
          <w:b/>
          <w:sz w:val="24"/>
          <w:szCs w:val="24"/>
        </w:rPr>
        <w:t>ZAMAWIAJĄCYM” lub „PTB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6968894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9688943"/>
      <w:bookmarkEnd w:id="3"/>
      <w:r>
        <w:rPr>
          <w:rFonts w:eastAsia="Times New Roman" w:cs="Arial" w:ascii="Times New Roman" w:hAnsi="Times New Roman"/>
          <w:sz w:val="24"/>
          <w:szCs w:val="24"/>
          <w:lang w:eastAsia="pl-PL"/>
        </w:rPr>
        <w:t>zwaną dalej „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zgodnie z regulaminem udzielania zamówień publicznych w spółce Poznańskie Towarzystwo Budownictwa Społecznego Sp. z o.o. z siedzibą w Poznaniu. Rozdział III „Postępowania dotyczące zamówień publicznych których wartość nie przekracza 130 000 PL”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wykonanie robót budowlanych polegających na zakupie / wykonaniu i montażu trzech nasad obrotowych typu turbowent o średnicy podstawy 400mm wraz z podstawą (nasadą stożkową) i pracami towarzyszącym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wskazanych grupach kominowych przy ul. Katowickiej 11 w Poznani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4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kona przedmiot umowy z fabrycznie nowych materiałów i urządzeń oraz własnymi narzędziami zgodnie ze złożoną ofertą nr ……….., stanowiącą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. </w:t>
      </w:r>
    </w:p>
    <w:p>
      <w:pPr>
        <w:pStyle w:val="Akapitzlist"/>
        <w:numPr>
          <w:ilvl w:val="0"/>
          <w:numId w:val="4"/>
        </w:numPr>
        <w:spacing w:lineRule="auto" w:line="240" w:before="0" w:after="4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konania niniejszej umowy stanowi połać dachu w budynku mieszkalnym wielorodzinnym przy ul. Katowickiej 11 w Poznaniu.</w:t>
      </w:r>
    </w:p>
    <w:p>
      <w:pPr>
        <w:pStyle w:val="Akapitzlist"/>
        <w:numPr>
          <w:ilvl w:val="0"/>
          <w:numId w:val="4"/>
        </w:numPr>
        <w:spacing w:lineRule="auto" w:line="240" w:before="0" w:after="4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szystkie materiały i urządzenia zastosowane do wykonania przedmiotu umowy spełniają wymagania obowiązujących norm technicznych oraz wymogów Ustawy o wyrobach budowlanych z dn. 16.04.2004r. (Dz. U. z 2021 r. poz. 1213 ze zm.).</w:t>
      </w:r>
    </w:p>
    <w:p>
      <w:pPr>
        <w:pStyle w:val="Akapitzlist"/>
        <w:numPr>
          <w:ilvl w:val="0"/>
          <w:numId w:val="4"/>
        </w:numPr>
        <w:spacing w:lineRule="auto" w:line="240" w:before="0" w:after="4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bejmuje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 dwóch grup kominowych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 podstaw nasad kominowych obejmujących wszystkie kanały wentylacyjne i  wywiewki kanalizacyjne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istniejących czap kominowych i nasad wraz z instalacją odgromową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urowanie kominów ponad dachem oraz obsadzenie wyczystek kominowych (drzwiczek kominowych) izolowanych (ocieplonych) o przekroju niemniejszym niż 0,02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zaprojektowanych nasad z stali nierdzewnej o grubości 1mm wraz z trzema nasadami obrotowymi i wywiewkami kanalizacyjnymi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brakujących tynków oraz malowanie dwóch grup kominowych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i utylizacja gruzu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rożności przewodów i wystawienie opinii kominiarskiej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4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orzenie instalacji odgromowej na nowych nasadach.</w:t>
      </w:r>
    </w:p>
    <w:p>
      <w:pPr>
        <w:pStyle w:val="Akapitzlist"/>
        <w:spacing w:lineRule="auto" w:line="240" w:before="0" w:after="4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680" w:leader="none"/>
        </w:tabs>
        <w:spacing w:lineRule="auto" w:line="240" w:before="0" w:after="80"/>
        <w:ind w:left="3900" w:firstLine="49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680" w:leader="none"/>
        </w:tabs>
        <w:spacing w:lineRule="auto" w:line="240" w:before="0" w:after="80"/>
        <w:ind w:left="3900" w:firstLine="49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Heading2"/>
        <w:spacing w:before="0" w:after="80"/>
        <w:ind w:left="0" w:hanging="0"/>
        <w:rPr>
          <w:sz w:val="24"/>
        </w:rPr>
      </w:pPr>
      <w:r>
        <w:rPr>
          <w:sz w:val="24"/>
        </w:rPr>
        <w:t>Terminy realizacji umowy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4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niejszej umowy zgodnie ustalają, iż Wykonawca przystąpi do realizacji przedmiotu umowy w dniu jej podpisania i zakończy jego realizację w ciągu 80 dni tj. do dnia ………….2024r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i warunki płatnoś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cały przedmiot umowy wynosi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. zł netto +</w:t>
      </w:r>
      <w:r>
        <w:rPr>
          <w:rFonts w:cs="Times New Roman" w:ascii="Times New Roman" w:hAnsi="Times New Roman"/>
          <w:sz w:val="24"/>
          <w:szCs w:val="24"/>
        </w:rPr>
        <w:t xml:space="preserve"> podatku VAT tj. </w:t>
      </w: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(słownie:  ……………………………………………………………………………………..).</w:t>
      </w:r>
    </w:p>
    <w:p>
      <w:pPr>
        <w:pStyle w:val="Akapitzlist"/>
        <w:numPr>
          <w:ilvl w:val="0"/>
          <w:numId w:val="5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nagrodzenie Wykonawcy za wykonanie przedmiotu umowy jest wynagrodzeniem ryczałtowym.</w:t>
      </w:r>
    </w:p>
    <w:p>
      <w:pPr>
        <w:pStyle w:val="Akapitzlist"/>
        <w:numPr>
          <w:ilvl w:val="0"/>
          <w:numId w:val="5"/>
        </w:numPr>
        <w:spacing w:lineRule="auto" w:line="240" w:before="0" w:after="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zapłaty wynagrodzenia przez Zamawiającego będzie protokół końcowy odbioru robót bez zastrzeżeń podpisany przez przedstawicieli PTBS oraz prawidłowo wystawiona przez Wykonawcę faktura VAT.</w:t>
      </w:r>
    </w:p>
    <w:p>
      <w:pPr>
        <w:pStyle w:val="Akapitzlist"/>
        <w:numPr>
          <w:ilvl w:val="0"/>
          <w:numId w:val="5"/>
        </w:numPr>
        <w:spacing w:lineRule="auto" w:line="240" w:before="0" w:after="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wystawić fakturę VAT po podpisaniu przez przedstawicieli PTBS protokołu końcowego odbioru robót bez zastrzeżeń.</w:t>
      </w:r>
    </w:p>
    <w:p>
      <w:pPr>
        <w:pStyle w:val="Akapitzlist"/>
        <w:numPr>
          <w:ilvl w:val="0"/>
          <w:numId w:val="5"/>
        </w:numPr>
        <w:spacing w:lineRule="auto" w:line="240" w:before="0" w:after="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wynagrodzenie w terminie 21 dni od dnia doręczenia prawidłowo wystawionej faktury VAT, przelewem na wskazany </w:t>
        <w:br/>
        <w:t>w fakturze rachunek bankowy Wykonawcy.</w:t>
      </w:r>
    </w:p>
    <w:p>
      <w:pPr>
        <w:pStyle w:val="Akapitzlist"/>
        <w:numPr>
          <w:ilvl w:val="0"/>
          <w:numId w:val="5"/>
        </w:numPr>
        <w:spacing w:lineRule="auto" w:line="240" w:before="0" w:after="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stanowi dzień dokonania polecenia przelewu bankowego przez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 odbioru robót dokonają przedstawiciele PTBS ustanowieni  w § 6 niniejszej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koszty związane z realizacją przedmiotu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ńskie Towarzystwo Budownictwa Społecznego  sp. z o.o. oświadcza, iż posiada status dużego przedsiębiorcy w rozumieniu przepisów ustawy z dnia 8 marca 2013 r. </w:t>
        <w:br/>
        <w:t xml:space="preserve">o przeciwdziałaniu nadmiernym opóźnieniom w transakcjach handlowych (Dz.U. </w:t>
        <w:br/>
        <w:t>z 2020 r. poz. 935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4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8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spacing w:lineRule="auto" w:line="240" w:before="0" w:after="8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prac</w:t>
      </w:r>
    </w:p>
    <w:p>
      <w:pPr>
        <w:pStyle w:val="Akapitzlist"/>
        <w:spacing w:lineRule="auto" w:line="240" w:before="0" w:after="8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trzegania wszelkich zasad bezpieczeństwa, higieny pracy i przepisów przeciwpożarowych, a także odpowiedzialny jest za zapewnienie swoim pracownikom właściwej odzieży ochronnej.</w:t>
      </w:r>
    </w:p>
    <w:p>
      <w:pPr>
        <w:pStyle w:val="Akapitzlist"/>
        <w:numPr>
          <w:ilvl w:val="0"/>
          <w:numId w:val="13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ą odpowiedzialność za szkody poniesione przez osoby trzecie w wyniku realizacji prac, o których mowa w §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Akapitzlist"/>
        <w:numPr>
          <w:ilvl w:val="0"/>
          <w:numId w:val="13"/>
        </w:numPr>
        <w:spacing w:lineRule="auto" w:line="240" w:before="0" w:after="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ścisłego współdziałania z Zamawiającym odnośnie technologii prac i kolejności ich wykonania.</w:t>
      </w:r>
    </w:p>
    <w:p>
      <w:pPr>
        <w:pStyle w:val="Akapitzlist"/>
        <w:numPr>
          <w:ilvl w:val="0"/>
          <w:numId w:val="13"/>
        </w:numPr>
        <w:spacing w:lineRule="auto" w:line="240" w:before="0" w:after="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posiada stosowne uprawnienia, umiejętności specjalistyczne oraz potencjał niezbędny do wykonania przedmiotu umowy, jak również, że przedmiot umowy zostanie wykonany zgodnie z obowiązującymi przepisami prawa. </w:t>
      </w:r>
    </w:p>
    <w:p>
      <w:pPr>
        <w:pStyle w:val="Akapitzlist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500" w:leader="none"/>
        </w:tabs>
        <w:spacing w:lineRule="auto" w:line="240" w:before="0" w:after="80"/>
        <w:ind w:left="3897" w:firstLine="3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spacing w:lineRule="auto" w:line="240" w:before="0" w:after="8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Akapitzlist"/>
        <w:spacing w:lineRule="auto" w:line="240" w:before="0" w:after="8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40"/>
        <w:ind w:left="72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:</w:t>
      </w:r>
    </w:p>
    <w:p>
      <w:pPr>
        <w:pStyle w:val="Akapitzlist"/>
        <w:numPr>
          <w:ilvl w:val="0"/>
          <w:numId w:val="11"/>
        </w:numPr>
        <w:spacing w:lineRule="auto" w:line="240" w:before="0" w:after="4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przedmiotu umowy,</w:t>
      </w:r>
    </w:p>
    <w:p>
      <w:pPr>
        <w:pStyle w:val="Akapitzlist"/>
        <w:numPr>
          <w:ilvl w:val="0"/>
          <w:numId w:val="11"/>
        </w:numPr>
        <w:spacing w:lineRule="auto" w:line="240" w:before="0" w:after="4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za wykonanie przedmiotu umowy.</w:t>
      </w:r>
    </w:p>
    <w:p>
      <w:pPr>
        <w:pStyle w:val="Akapitzlist"/>
        <w:numPr>
          <w:ilvl w:val="0"/>
          <w:numId w:val="12"/>
        </w:numPr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: 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przedmiotu umowy zgodnie z przedstawioną ofertą stanowiącą załącznik nr 1, przedmiarem stanowiącym załącznik nr 2 do niniejszej umowy oraz zasadami wiedzy technicznej i przepisami prawa, 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terenu prowadzonych robót z zachowaniem najwyższej staranności, z uwzględnieniem przepisów bhp oraz ppoż;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o przerwania robót na żądanie Zamawiającego oraz zabezpieczenia wykonania robót przed ich zniszczeniem. Z powyższej czynności należy sporządzić protokół lub notatkę służbową;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na każde żądanie Zamawiającego dokumentów potwierdzających, że Wykonawca dysponuje odpowiednimi kwalifikacjami i uprawnieniami pozwalającymi mu na realizację przedmiotu zamówienia;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Zamawiającemu w dniu podpisania protokołu końcowego odbioru robót bez zastrzeżeń dokumentu gwarancji oraz atestów, certyfikatów i DTR na wbudowane materiały i urządzenia na obiekcie budowlanym;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należyty porządek na terenie prowadzonych prac;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pełnej odpowiedzialności za szkody powstałe na terenie objętym pracami,  na zasadach ogólnych, od chwili przekazania terenu budowy.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informowania Zamawiającego o zaistniałych na terenie realizacji przedmiotu umowy wszelkich kontrolach i wypadkach;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dodatkowego wynagrodzenia zobowiązany jest w toku realizacji przedmiotu umowy, w przypadku zniszczenia lub uszkodzenia mienia lub urządzeń Zamawiającego bądź ich części, do naprawienia ich i doprowadzenia do stanu pierwotnego;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porządku na terenie objętym pracami w czasie ich realizacji oraz ponoszenie kosztów wywozu odpadów zgodnie z wymogami Ustawy z dnia 14.12.2012r. o odpadach (tj. Dz.U. z 2023 r. poz. 1587 ze zm.);</w:t>
      </w:r>
    </w:p>
    <w:p>
      <w:pPr>
        <w:pStyle w:val="Akapitzlist"/>
        <w:numPr>
          <w:ilvl w:val="0"/>
          <w:numId w:val="6"/>
        </w:numPr>
        <w:spacing w:lineRule="auto" w:line="240" w:before="0" w:after="40"/>
        <w:ind w:left="108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e przedstawicielami Zamawiającego oraz niezwłoczne pisemne lub telefoniczne informowanie Zamawiającego o zaistniałych przeszkodach i trudnościach mogących wpłynąć na jakość wykonywanych robót albo termin zakończenia wykonania przedmiotu umowy.</w:t>
      </w:r>
    </w:p>
    <w:p>
      <w:pPr>
        <w:pStyle w:val="Akapitzlist"/>
        <w:spacing w:lineRule="auto" w:line="240" w:before="0" w:after="4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e stron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znacza osoby do kontaktów z Wykonawcą: Damian Nowak, nr tel. 731-888-295, Artur Tamul, nr tel. 531-681-96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znacza osobę do kontaktów z Zamawiającym: …………………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 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kontroli i zgłaszania uwag do wykonywanych robót.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niezwłocznego uwzględnienia zgłoszonych przez Zamawiającego uwag, o których mowa w ust. 3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Kary umow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łoki w wykonaniu umowy Wykonawca zapłaci Zamawiającemu karę umowną w wysokości 0,5% wartości wynagrodzenia brutto określonego w § 3 ust. 1 za każdy dzień zwłok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należytego wykonania umowy Wykonawca zapłaci Zamawiającemu karę umowną w wysokości 10% wartości wynagrodzenia brutto określonego w § 3 ust. 1 niniejszej umowy za każdy przypadek nienależytego wykonania z zastrzeżeniem </w:t>
      </w:r>
      <w:r>
        <w:rPr>
          <w:rFonts w:cs="Times New Roman" w:ascii="Times New Roman" w:hAnsi="Times New Roman"/>
          <w:bCs/>
          <w:sz w:val="24"/>
          <w:szCs w:val="24"/>
        </w:rPr>
        <w:t>§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łoki w przystąpieniu do usuwania wad i usterek lub zwłoki </w:t>
        <w:br/>
        <w:t xml:space="preserve">w usunięciu wad bądź usterek, Wykonawca zapłaci Zamawiającemu karę umowną </w:t>
        <w:br/>
        <w:t>w wysokości 0,5% wartości wynagrodzenia brutto określonego w § 3 ust. 1 za każdy dzień zwłok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wyższającego wysokości zastrzeżonych kar umown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wyraża zgodę na potrącanie kar umownych, o których mowa w ust. 1 i 2, z przysługującego mu wynagrodzenia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odstąpienia od umowy</w:t>
      </w:r>
    </w:p>
    <w:p>
      <w:pPr>
        <w:pStyle w:val="Normal"/>
        <w:numPr>
          <w:ilvl w:val="0"/>
          <w:numId w:val="10"/>
        </w:numPr>
        <w:spacing w:lineRule="auto" w:line="240" w:before="0" w:after="80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do odstąpienia od umowy, w przypadku gdy:</w:t>
      </w:r>
    </w:p>
    <w:p>
      <w:pPr>
        <w:pStyle w:val="Normal"/>
        <w:numPr>
          <w:ilvl w:val="0"/>
          <w:numId w:val="9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nie rozpoczął robót bez uzasadnionej przyczyny pomimo wezwania Zamawiającego złożonego na piśmie i udzielenia dodatkowego 7-dniowego terminu – odstąpienie od umowy może nastąpić w terminie 40 dni od dnia bezskutecznego upływu udzielonego terminu;</w:t>
      </w:r>
    </w:p>
    <w:p>
      <w:pPr>
        <w:pStyle w:val="Normal"/>
        <w:numPr>
          <w:ilvl w:val="0"/>
          <w:numId w:val="9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rzerwał realizację robót bez uzasadnionej przyczyny i przerwa ta trwa dłużej niż 7 dni pomimo wezwania Zamawiającego złożonego na piśmie i udzielenia dodatkowego 7-dniowego terminu – odstąpienie od umowy może nastąpić w terminie 40 dni od bezskutecznego upływu udzielonego terminu;</w:t>
      </w:r>
    </w:p>
    <w:p>
      <w:pPr>
        <w:pStyle w:val="Normal"/>
        <w:numPr>
          <w:ilvl w:val="0"/>
          <w:numId w:val="9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dysponuje odpowiednimi uprawnieniami wymaganymi do prac objętych przedmiotem zamówienia, w tym na wezwanie Zamawiającego nie przedstawia stosownych dokumentów w tym przedmiocie. </w:t>
      </w:r>
    </w:p>
    <w:p>
      <w:pPr>
        <w:pStyle w:val="Normal"/>
        <w:numPr>
          <w:ilvl w:val="0"/>
          <w:numId w:val="9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realizuje przedmiot umowy niezgodnie z postanowieniami lub wymogami określonymi przez przepisy obowiązującego prawa. 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y przysługuje prawo do odstąpienia od umowy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e od umowy powinno nastąpić w formie pisemnej pod rygorem bezskuteczności takiego oświadczenia i powinno zawierać uzasadnienie.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abezpieczy przerwane roboty w zakresie obustronnie uzgodnionym na własny koszt,</w:t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dokona protokolarnego odbioru robót, wg stanu na dzień odstąpienia;</w:t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 7 dni od daty odstąpienia od umowy Wykonawca przy udziale Zamawiającego sporządzi nieodpłatnie szczegółowy protokół ze stanu robót w toku, według stanu na dzień odstąpienia,</w:t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rzekaże Zamawiającemu wykonane roboty, atesty, gwarancje oraz wszelkie dokumenty związane z realizacją umowy.</w:t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zwłocznie, a najpóźniej w terminie 7 dni od odstąpienia, uporządkuje teren robót oraz usunie z terenu robót urządzenia, przez niego dostarczone lub wniesione.</w:t>
      </w:r>
    </w:p>
    <w:p>
      <w:pPr>
        <w:pStyle w:val="Normal"/>
        <w:numPr>
          <w:ilvl w:val="0"/>
          <w:numId w:val="10"/>
        </w:numPr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od umowy z przyczyn, za które Wykonawca nie odpowiada, Zamawiający zapłaci odpowiednie wynagrodzenie za roboty, które zostały wykonane do dnia odstąpienia oraz za materiały zużyte przez Wykonawcę do dnia odstąpienia od umowy.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Heading3"/>
        <w:rPr>
          <w:sz w:val="24"/>
        </w:rPr>
      </w:pPr>
      <w:r>
        <w:rPr>
          <w:sz w:val="24"/>
        </w:rPr>
        <w:t>Gwarancja i rękojmi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roboty budowlano-instalacyjne, wbudowane materiały oraz urządzenia Wykonawca udziela Zamawiającemu 24-miesięcznej gwarancji jakości, chyba, że na materiały i urządzenia producent udzielił dłuższej gwarancji. W takiej sytuacji obowiązuje okres gwarancji producenta. Termin gwarancji biegnie od dnia dokonania odbioru protokołem końcowym odbioru robót bez zastrzeżeń. Dokument gwarancji Wykonawca przekaże Zamawiającemu w dniu podpisania protokołu końcowego odbioru robót bez zastrzeżeń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e usunięcie zgłoszonych wad i  usterek nastąpi niezwłocznie, nie później jednak niż w terminie 7 dni od ich zgłoszenia. Termin ten w technicznie uzasadnionych przypadkach może zostać wydłużony jedynie za zgodą Zamawiającego.</w:t>
      </w:r>
    </w:p>
    <w:p>
      <w:pPr>
        <w:pStyle w:val="Normal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późnienia w usuwaniu zgłoszonych wad i usterek lub nienależytego wykonania napraw gwarancyjnych Zamawiający, po pisemnym wezwaniu                     i wyznaczeniu dodatkowego terminu do ich usunięcia ma prawo do przeprowadzenia prac polegających na usunięciu ujawnionych wad i usterek, przy pomocy innych podmiotów, na koszt Gwaranta, na co ten ostatni wyraża nieodwołalną zgodę.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uregulowań zawartych w § 7 niniejszej umowy, w okresie obowiązywania niniejszej umowy, po jej rozwiązaniu lub wygaśnięciu, Wykonawca jest i będzie odpowiedzialny wobec Zamawiającego na zasadach uregulowanych </w:t>
        <w:br/>
        <w:t xml:space="preserve">w kodeksie cywilnym za wszelkie szkody oraz roszczenia osób trzecich w przypadku, gdy będą one wynikać z wad przedmiotu umowy lub nie dołożenia należytej staranności przez Wykonawcę. 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uprawnień z tytułu gwarancji Zamawiającemu przysługują uprawienia  z tytułu rękojmi.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gwarancji określone są w załączniku nr 3 do niniejszej umowy.</w:t>
      </w:r>
    </w:p>
    <w:p>
      <w:pPr>
        <w:pStyle w:val="Normal"/>
        <w:numPr>
          <w:ilvl w:val="0"/>
          <w:numId w:val="15"/>
        </w:numPr>
        <w:spacing w:lineRule="auto" w:line="240"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gwarancj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j umowy.</w:t>
      </w:r>
    </w:p>
    <w:p>
      <w:pPr>
        <w:pStyle w:val="TextBody"/>
        <w:tabs>
          <w:tab w:val="clear" w:pos="4140"/>
          <w:tab w:val="clear" w:pos="4320"/>
        </w:tabs>
        <w:spacing w:lineRule="auto" w:line="276"/>
        <w:rPr>
          <w:sz w:val="24"/>
        </w:rPr>
      </w:pPr>
      <w:r>
        <w:rPr>
          <w:sz w:val="24"/>
        </w:rPr>
        <w:br/>
        <w:t xml:space="preserve">  §10</w:t>
      </w:r>
    </w:p>
    <w:p>
      <w:pPr>
        <w:pStyle w:val="Heading3"/>
        <w:spacing w:before="0" w:after="80"/>
        <w:rPr>
          <w:sz w:val="24"/>
        </w:rPr>
      </w:pPr>
      <w:r>
        <w:rPr>
          <w:sz w:val="24"/>
        </w:rPr>
        <w:t>Odbiór robót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dbioru jest przedmiot umowy, o którym mowa w § 1 ust. 1.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głosi fakt zakończenia robót najpóźniej na  7 dni przed zakończeniem umowy mailowo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ptbs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dbioru robót i sporządzi protokół końcowy odbioru robót                     z przejęcia przedmiotu robót w ciągu 4 dni od dnia zgłoszenia zakończenia robót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</w:t>
      </w:r>
    </w:p>
    <w:p>
      <w:pPr>
        <w:pStyle w:val="Normal"/>
        <w:spacing w:lineRule="auto" w:line="240" w:before="0" w:after="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całość robót stanowiących przedmiot niniejszej umowy wykona własnymi siłami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iniejszej umowy i załączników wymaga formy pisemnej, pod rygorem nieważności. Załączniki stanowią integralną cześć umowy.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świadczenia Stron dotyczące Umowy wymagają zachowania formy pisemnej pod rygorem nieważności i doręczania ich pocztą, kurierem, za potwierdzeniem odbioru, na adresy wskazane na wstępie umowy.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niniejszą umową mają zastosowanie przepisy ustawy Kodeksu cywilnego, prawa budowlanego oraz inne obowiązujące przepisy prawa.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ające z realizacji umowy rozstrzygał będzie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Zamawiającego i dla Wykonawcy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 xml:space="preserve">      </w:t>
        <w:tab/>
        <w:t xml:space="preserve">                               Wykonawc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before="0" w:after="0"/>
        <w:ind w:left="36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Załączniki:</w:t>
      </w:r>
    </w:p>
    <w:p>
      <w:pPr>
        <w:pStyle w:val="TextBody"/>
        <w:numPr>
          <w:ilvl w:val="0"/>
          <w:numId w:val="17"/>
        </w:numPr>
        <w:spacing w:before="0" w:after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ferta Wykonawcy – załącznik nr 1,</w:t>
      </w:r>
    </w:p>
    <w:p>
      <w:pPr>
        <w:pStyle w:val="TextBody"/>
        <w:numPr>
          <w:ilvl w:val="0"/>
          <w:numId w:val="17"/>
        </w:numPr>
        <w:spacing w:before="0" w:after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dmiar robót – załącznik nr 2,</w:t>
      </w:r>
    </w:p>
    <w:p>
      <w:pPr>
        <w:pStyle w:val="TextBody"/>
        <w:numPr>
          <w:ilvl w:val="0"/>
          <w:numId w:val="17"/>
        </w:numPr>
        <w:spacing w:before="0" w:after="0"/>
        <w:jc w:val="left"/>
        <w:rPr>
          <w:rFonts w:cs="Arial"/>
          <w:b w:val="false"/>
          <w:b w:val="false"/>
          <w:bCs/>
          <w:sz w:val="24"/>
          <w:lang w:eastAsia="pl-PL"/>
        </w:rPr>
      </w:pPr>
      <w:r>
        <w:rPr>
          <w:b w:val="false"/>
          <w:bCs/>
          <w:sz w:val="24"/>
        </w:rPr>
        <w:t>Gwarancja – załącznik nr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eastAsia="pl-PL"/>
        </w:rPr>
        <w:t>Załącznik nr 3 do umowy nr PTBS/     /2024 z dnia ……..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znań, dnia ……...2024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ieczęć udzielającego gwara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WARANCJ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a w niniejszym dokumencie GWARANTEM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warant oświadcza, że udziela Zamawiającemu gwarancji jakości na wykonany przedmiot umowy nr PTBS/     /2024 z dnia ………2024 r.</w:t>
      </w:r>
    </w:p>
    <w:p>
      <w:pPr>
        <w:pStyle w:val="Normal"/>
        <w:numPr>
          <w:ilvl w:val="0"/>
          <w:numId w:val="1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wykonane roboty budowlano-instalacyjne, wbudowane materiały oraz urządzenia Gwarant udziela Zamawiającemu 24-miesięcznej gwarancji jakości, chyba, że na materiały lub urządzenia producent udzielił dłuższej gwarancji. </w:t>
        <w:br/>
        <w:t>W takiej sytuacji obowiązuje okres gwarancji producenta. Termin gwarancji biegnie od dnia dokonania odbioru protokołem końcowym odbioru robót bez zastrzeżeń.</w:t>
      </w:r>
    </w:p>
    <w:p>
      <w:pPr>
        <w:pStyle w:val="Normal"/>
        <w:numPr>
          <w:ilvl w:val="0"/>
          <w:numId w:val="1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dochodzić roszczeń z tytułu gwarancji także po okresie wskazanym w pkt. 2, jeżeli zgłosił wadę przed upływem tego okres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dy i usterki zgłaszane będą Gwarantowi za pośrednictwem poczty elektronicznej pod adresem: ………………………….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warant oświadcza, że zobowiązuje się przystąpić do usuwania wad i usterek niezwłocznie, nie później jednak niż w ciągu 72 godzin od chwili zgłoszenia. Termin przystąpienia do usuwania wad i usterek w technicznie uzasadnionych przypadkach może zostać wydłużony jedynie za zgodą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ałkowite usunięcie zgłoszonych wad i  usterek nastąpi niezwłocznie, nie później jednak niż w terminie 7 dni od ich zgłoszenia. Termin ten w technicznie uzasadnionych przypadkach może zostać wydłużony jedynie za zgodą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bookmarkStart w:id="4" w:name="_Hlk52625167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włoki w usuwaniu zgłoszonych wad i usterek lub nienależytego wykonania napraw gwarancyjnych Zamawiający, po pisemnym wezwaniu                   i wyznaczeniu dodatkowego terminu do ich usunięcia ma prawo </w:t>
        <w:br/>
        <w:t>do przeprowadzenia prac polegających na usunięciu ujawnionych wad i usterek, przy pomocy innych podmiotów, na koszt Gwaranta, na co ten ostatni wyraża nieodwołalną zgodę.</w:t>
      </w:r>
      <w:bookmarkEnd w:id="4"/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bookmarkStart w:id="5" w:name="_Hlk526251807"/>
      <w:r>
        <w:rPr>
          <w:rFonts w:cs="Times New Roman" w:ascii="Times New Roman" w:hAnsi="Times New Roman"/>
          <w:sz w:val="24"/>
          <w:szCs w:val="24"/>
          <w:lang w:eastAsia="pl-PL"/>
        </w:rPr>
        <w:t>W przypadku nie przystąpienia do usuwania wad i usterek w terminie określonym            w pkt 5 lub  nie usunięcia wad lub usterek w terminie określonym w pkt 6, Zamawiający niezależnie od wykonania uprawnień opisanych w pkt. 7 powyżej, może naliczyć karę umowną w wysokości 0,5% wartości wynagrodzenia brutto określonego w § 3 ust. 1 umowy nr PTBS/   /2024, tj. ………… zł (słownie: …………………)  za każdy dzień opóźnienia.</w:t>
      </w:r>
      <w:bookmarkEnd w:id="5"/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warant nie może odmówić usunięcia wad i usterek bez względu na związane </w:t>
        <w:br/>
        <w:t>z tym koszt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upływu gwarancji Gwarant zobowiązany jest pisemnie informować Zamawiającego o zmianie swej siedziby. W przypadku, gdy list wysłany </w:t>
        <w:br/>
        <w:t xml:space="preserve">do Gwaranta, na ostatnio podany adres, powróci z adnotacją np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adresa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nieznany</w:t>
      </w:r>
      <w:r>
        <w:rPr>
          <w:rFonts w:cs="Times New Roman" w:ascii="Times New Roman" w:hAnsi="Times New Roman"/>
          <w:sz w:val="24"/>
          <w:szCs w:val="24"/>
          <w:lang w:eastAsia="pl-PL"/>
        </w:rPr>
        <w:t>”, 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adresat wyprowadził si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 lub gdy list (polecony/ za zwrotnym potwierdzeniem odbioru) nie zostanie odebrany, Zamawiający uprawniony jest </w:t>
        <w:br/>
        <w:t>do niezwłocznego przeprowadzenia prac polegających na usunięciu ujawnionych wad na koszt Gwarant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 niniejszego dokumentu wymagają, pod rygorem nieważności, zachowania formy pisemnej i zgody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niniejszym dokumentem zastosowanie ma umowa                            nr PTBS/   /2022 z dnia ……………………….... oraz odpowiednie przepisy praw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a gwarancja stanowi integralną część wyżej powołanej umowy zawartej pomiędzy stron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warancję sporządzono w 2 jednobrzmiących egzemplarzach, po jednym </w:t>
        <w:br/>
        <w:t>dla Zamawiającego i dla Wykonawcy.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WARANT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04"/>
        </w:tabs>
        <w:ind w:left="220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0"/>
      <w:ind w:left="717" w:hanging="0"/>
      <w:jc w:val="center"/>
      <w:outlineLvl w:val="1"/>
    </w:pPr>
    <w:rPr>
      <w:rFonts w:ascii="Times New Roman" w:hAnsi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0"/>
      <w:jc w:val="center"/>
      <w:outlineLvl w:val="2"/>
    </w:pPr>
    <w:rPr>
      <w:rFonts w:ascii="Times New Roman" w:hAnsi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40"/>
      <w:ind w:left="357" w:hanging="0"/>
      <w:jc w:val="center"/>
      <w:outlineLvl w:val="4"/>
    </w:pPr>
    <w:rPr>
      <w:rFonts w:ascii="Times New Roman" w:hAnsi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40"/>
      <w:ind w:left="357" w:hanging="0"/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  <w:tab w:val="left" w:pos="4320" w:leader="none"/>
      </w:tabs>
      <w:spacing w:lineRule="auto" w:line="240" w:before="0" w:after="80"/>
      <w:jc w:val="center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numPr>
        <w:ilvl w:val="0"/>
        <w:numId w:val="8"/>
      </w:num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kapustatomasz</dc:creator>
  <dc:description/>
  <cp:keywords/>
  <dc:language>en-US</dc:language>
  <cp:lastModifiedBy>Damian Nowak</cp:lastModifiedBy>
  <cp:lastPrinted>2024-07-24T12:30:00Z</cp:lastPrinted>
  <dcterms:modified xsi:type="dcterms:W3CDTF">2024-07-26T07:20:00Z</dcterms:modified>
  <cp:revision>2</cp:revision>
  <dc:subject/>
  <dc:title>UMOWA Nr PTBS/1/2011</dc:title>
</cp:coreProperties>
</file>