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27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2351071579"/>
      <w:bookmarkStart w:id="1" w:name="__Fieldmark__0_2351071579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2351071579"/>
      <w:bookmarkStart w:id="3" w:name="__Fieldmark__1_2351071579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2351071579"/>
      <w:bookmarkStart w:id="5" w:name="__Fieldmark__2_2351071579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2351071579"/>
      <w:bookmarkStart w:id="7" w:name="__Fieldmark__3_2351071579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2351071579"/>
      <w:bookmarkStart w:id="9" w:name="__Fieldmark__4_2351071579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2351071579"/>
      <w:bookmarkStart w:id="12" w:name="__Fieldmark__5_2351071579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Świadczenie usług pocztowych w obrocie krajowym i zagranicznym na rzecz Urzędu Miejskiego w Świętochłowicach w zakresie przyjmowania, sortowania, przemieszczania </w:t>
        <w:br/>
        <w:t>i doręczania przesyłek pocztowych oraz zwrotu przesyłek niedoręczony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składamy ofertę i proponujemy cenę za wykonanie przedmiotu zamówienia, wynikającą z formularza cenowego, stanowiącego załącznik nr 3 do specyfikacji  w wysokośc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brutto </w:t>
        <w:tab/>
        <w:tab/>
        <w:tab/>
        <w:tab/>
        <w:t xml:space="preserve">……………..…………………… zł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 ……………………………………………………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3 r. poz. 1570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2351071579"/>
      <w:bookmarkStart w:id="16" w:name="__Fieldmark__6_2351071579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7_2351071579"/>
      <w:bookmarkStart w:id="18" w:name="__Fieldmark__7_2351071579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8_2351071579"/>
      <w:bookmarkStart w:id="20" w:name="__Fieldmark__8_2351071579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9_2351071579"/>
      <w:bookmarkStart w:id="22" w:name="__Fieldmark__9_2351071579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10_2351071579"/>
      <w:bookmarkStart w:id="24" w:name="__Fieldmark__10_2351071579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1_2351071579"/>
      <w:bookmarkStart w:id="26" w:name="__Fieldmark__11_2351071579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2_2351071579"/>
      <w:bookmarkStart w:id="28" w:name="__Fieldmark__12_2351071579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3_2351071579"/>
      <w:bookmarkStart w:id="30" w:name="__Fieldmark__13_2351071579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4_2351071579"/>
      <w:bookmarkStart w:id="32" w:name="__Fieldmark__14_2351071579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11-17T12:20:00Z</dcterms:modified>
  <cp:revision>130</cp:revision>
  <dc:subject/>
  <dc:title> </dc:title>
</cp:coreProperties>
</file>