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2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ane dotyczące Wykonawcy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.................................</w:t>
        <w:tab/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edziba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r telefonu / faks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NIP ..................................................................... Nr REGON 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Nazwa banku i nr rachunku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 (tel.) ………...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e-mail: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iębiorstwo Wodociągów i Kanalizacji Okręgu Częstochowskiego Spółka Akcyjna w Częstochowie                    ul. Jaskrowska 14/20 tel. (34) 365-54-48, fax (34) 365-15-82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FF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na </w:t>
      </w:r>
      <w:r>
        <w:rPr>
          <w:rFonts w:cs="Tahoma" w:ascii="Tahoma" w:hAnsi="Tahoma"/>
          <w:b/>
          <w:sz w:val="18"/>
          <w:szCs w:val="18"/>
        </w:rPr>
        <w:t>dostawę nowych włazów kanałowy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 Z obowiązuję się wykonać przedmiot zamówienia na warunkach określonych w SIWZ za kwotę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9"/>
        <w:gridCol w:w="789"/>
        <w:gridCol w:w="1496"/>
        <w:gridCol w:w="674"/>
        <w:gridCol w:w="2152"/>
        <w:gridCol w:w="478"/>
        <w:gridCol w:w="2402"/>
      </w:tblGrid>
      <w:tr>
        <w:trPr>
          <w:trHeight w:val="6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AMÓWI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pisany w SIW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ED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- ST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</w:t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z kanałowy klasy D400 z Logo Zamawiająceg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right="-1410" w:hanging="53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wnie wartość brutto: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Regulaminem udzielania zamówień na dostawy, usługi i roboty budowlane                                       w Przedsiębiorstwie-wydanie 5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 się z warunkami zamówienia i nie wnoszę do nich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trzymałem  konieczne informacje do przygotowania ofer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skazany w SIWZ czas związania ofert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zór umowy i w razie wybrania mojej  oferty zobowiązuję się do podpisania umowy                              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konam zamówienie zgodnie z obowiązującymi przepisami z zakresu ochrony środowiska, w szczególności                 z ustawą z dnia 27 kwietnia 2001r. Prawo ochrony środowiska [tekst jednolity Dz. U.  z 2018r, poz. 799 z późn. zm.) i ustawą z dnia 14 grudnia 2012r. o odpadach [tekst jednolity Dz. U. z 2018r., poz. 992 z późn zm.]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rażam zgodę na przeprowadzenie ewentualnego auditu zewnętrznego strony drugiej w tym zakres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rzed przystąpieniem do realizacji przedmiotu zamówienia zapoznam wszystkich pracowników, którzy będą  brać udział w jego realizacji, z Polityką Środowiskową Zamawiającego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na zaproszenie Zamawiającego wezmę udział w prezentacji dotyczącej Systemu Zarządzania Środowiskowego                 i EMAS, przygotowanej przez Zamawiającego, oraz przed przystąpieniem do realizacji zamówienia przekażą uzyskane informacje wszystkim pracownikom biorącym udział w realizacji zamówienia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          czytelny podpis  osób uprawnionych do </w:t>
      </w:r>
    </w:p>
    <w:p>
      <w:pPr>
        <w:pStyle w:val="Normal"/>
        <w:ind w:left="2832" w:hanging="223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794" w:right="794" w:gutter="0" w:header="454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 xml:space="preserve">TZ.261.28.2018                                        </w:t>
    </w:r>
    <w:r>
      <w:rPr>
        <w:rFonts w:cs="Tahoma" w:ascii="Tahoma" w:hAnsi="Tahoma"/>
        <w:b/>
        <w:bCs/>
        <w:sz w:val="21"/>
        <w:szCs w:val="21"/>
      </w:rPr>
      <w:t xml:space="preserve">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WW8Num7z1">
    <w:name w:val="WW8Num7z1"/>
    <w:qFormat/>
    <w:rPr>
      <w:rFonts w:ascii="Tahoma" w:hAnsi="Tahoma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1:00Z</dcterms:created>
  <dc:creator>Wodociągi</dc:creator>
  <dc:description/>
  <cp:keywords/>
  <dc:language>en-US</dc:language>
  <cp:lastModifiedBy>Katarzyna KW. Walenta</cp:lastModifiedBy>
  <cp:lastPrinted>2018-11-14T08:17:00Z</cp:lastPrinted>
  <dcterms:modified xsi:type="dcterms:W3CDTF">2018-11-14T07:17:00Z</dcterms:modified>
  <cp:revision>96</cp:revision>
  <dc:subject/>
  <dc:title/>
</cp:coreProperties>
</file>