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ZP.464/2024</w:t>
        <w:tab/>
        <w:tab/>
        <w:tab/>
        <w:tab/>
        <w:tab/>
        <w:t xml:space="preserve">       Biała Podlaska, 26 lipca 202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ZAMAWIAJĄCEGO (1)</w:t>
      </w:r>
    </w:p>
    <w:p>
      <w:pPr>
        <w:pStyle w:val="Normal"/>
        <w:spacing w:lineRule="auto" w:line="276"/>
        <w:rPr>
          <w:color w:val="000000"/>
          <w:sz w:val="22"/>
          <w:szCs w:val="22"/>
          <w:shd w:fill="F0F0F0" w:val="clear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postępowania o udzielenie zamówienia </w:t>
      </w:r>
      <w:r>
        <w:rPr>
          <w:rFonts w:eastAsia="Arial Unicode MS"/>
          <w:b/>
          <w:sz w:val="22"/>
          <w:szCs w:val="22"/>
        </w:rPr>
        <w:t xml:space="preserve">na </w:t>
      </w:r>
      <w:r>
        <w:rPr>
          <w:b/>
          <w:sz w:val="22"/>
          <w:szCs w:val="22"/>
        </w:rPr>
        <w:t>sprzedaż i dostawę środków myjąco-pielęgnujących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Zamawiającego – SPR SP ZOZ w Białej Podlaskiej, w związku z wpłynięciem do Zamawiającego wniosku o wyjaśnienie treści zapytania ofertowego przedmiotowego postępowania o udzielenie zamówienia publicznego, na podstawie p. 21 zapytania ofertowego, poniżej przekazuję treść zapytań wraz z wyjaśnienie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86" w:hanging="7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zmianę pojemności produktu w pozycji 1: Zagęszczony płyn do czyszczenia i dezynfekcji z 1250l na 1l, ponieważ produkt, którego wymaga Zamawiający zmienił gramaturę i obecnie występuję w opakowaniach 1l.</w:t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>zgodnie z punktem 3 podpunkt 5 zapytania ofertowego:</w:t>
      </w:r>
    </w:p>
    <w:p>
      <w:pPr>
        <w:pStyle w:val="Standard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ane w formularzu asortymentowo-cenowym wielkości opakowań służą do przelicz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ci przedmiotu zamówienia. Wykonawca może zaoferować produkt w opakowaniu innej wielkości, pod warunkiem, że ogólna ilość nie będzie mniejsza od wielkości przedmiotu zamówienia, a przekroczenie tej ilości będzie mniejsze niż wielkość opakowania handlowego. W przypadku zaoferowania danego asortymentu w  opakowaniu innej wielkości niż wskazana przez Zamawiającego, Wykonawca dokona odpowiedniego przeliczenia ilości opakowań oraz określi w ostatniej kolumnie wielkość opakowania producenta”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2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34"/>
    </w:tblGrid>
    <w:tr>
      <w:trPr>
        <w:trHeight w:val="753" w:hRule="atLeast"/>
      </w:trPr>
      <w:tc>
        <w:tcPr>
          <w:tcW w:w="5353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umer konta bankowego: 95 1500 1331 1213 3001 0865 0000, Santander Bank Polska S.A.</w:t>
          </w:r>
        </w:p>
      </w:tc>
      <w:tc>
        <w:tcPr>
          <w:tcW w:w="483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4178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0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0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ytanie 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1:00Z</dcterms:created>
  <dc:creator>Kadry3</dc:creator>
  <dc:description/>
  <cp:keywords/>
  <dc:language>en-US</dc:language>
  <cp:lastModifiedBy>bflis</cp:lastModifiedBy>
  <cp:lastPrinted>2024-07-26T14:04:00Z</cp:lastPrinted>
  <dcterms:modified xsi:type="dcterms:W3CDTF">2024-07-26T12:21:00Z</dcterms:modified>
  <cp:revision>2</cp:revision>
  <dc:subject/>
  <dc:title>Biała Podlaska, dnia 21 kwietnia 2008 r</dc:title>
</cp:coreProperties>
</file>