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54000-2022-PL, data 25/11/2022, strona S22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22/S 228-654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Dostawa urządzeń z podziałem na 3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83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Michał Wolański</cp:lastModifiedBy>
  <cp:lastPrinted>2022-07-22T09:27:00Z</cp:lastPrinted>
  <dcterms:modified xsi:type="dcterms:W3CDTF">2023-09-22T07:39:00Z</dcterms:modified>
  <cp:revision>40</cp:revision>
  <dc:subject/>
  <dc:title/>
</cp:coreProperties>
</file>