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</w:rPr>
        <w:t>Załącznik nr 2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Dostawa oleju napędowego dla jednostek pływających Głównego Inspektoratu Rybołówstwa Morskiego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2.2024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4-12-05T10:58:00Z</cp:lastPrinted>
  <dcterms:modified xsi:type="dcterms:W3CDTF">2024-12-05T10:00:00Z</dcterms:modified>
  <cp:revision>41</cp:revision>
  <dc:subject/>
  <dc:title>Załącznik 3</dc:title>
</cp:coreProperties>
</file>