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2 Formularz cenowy /Specyfikacja przedmiotowa: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DANIE NR 1 IMPLANTY CHIRURGICZNE I 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konieczne: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Wykonawca wypożyczy na czas trwania umowy instrumentarium niezbędne do zaimplantowania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2.</w:t>
        <w:tab/>
        <w:t>Wykonawca zapewni serwis instrumentarium przez okres trwania umowy 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3.</w:t>
        <w:tab/>
        <w:t>Wykonawca utworzy depozyt u odbiorcy ( bank implantów) w pełnym zakresie wymiarowym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4.</w:t>
        <w:tab/>
        <w:t>Wykonawca naprawi uszkodzone elementy instrumentarium oraz wymieni zużyte lub uszkodzone elementy instrumentarium w czasie nieprzekraczającym 2 dni roboczych od zgłoszenia (koszt naprawy, wymiany wliczony w cenę implantów).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Wykonawca dostarczy elementy składowe depozytu oraz użyczone instrumentarium w terminie do 2 tygodni od dnia podpisania umowy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6.</w:t>
        <w:tab/>
        <w:t>Zamawiający wymaga szkolenia personelu w zakresie technik operacyjnych z zastosowaniem zamawianych implantów udokumentowanego certyfikatem i punktami szkoleniowymi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>Koszt wypożyczenia instrumentarium, serwisu, depozytu, napraw i szkoleń wliczony w cenę implantów.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</w:t>
        <w:tab/>
        <w:t>Zamawiający wymaga dostarczenia dokumentu potwierdzającego możliwość wykonania badania TK i rezonansu magnetycznego z dostarczanymi implantami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1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WOŹDZIE ŚRÓDSZPIKOWE W KOMPLECIE Z WKRĘTAMI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śródszpikowy kondylarny, uniwersalny tytanowy  przeznaczony do leczenia złamań k. udowej prawej i lewej, używany przy metodzie wstecznej. Długość 200-360 mm, Ø 10-12mm, w wersji kaniulowanej. W części bliższej posiadający min. 3 otwory w co najmniej 2 płaszczyznach, W części dalszej min. 8 otworów.Wkręt blokujący z gniazdami typu Torx. Wkręt blokujący Ø 6,5mm z nakrętką lub zestaw blokujący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śródszpikowy udowy anatomiczny. Proksymalne ugięcie zapewniające założenie z dostępu bocznego w stosunku do szczytu krętarza większego – tytanowy. Kaniulowany, lewy i prawy. Jeden uniwersalny gwóźdź przeznaczony do leczenia złamań kości udowej (używany przy metodzie kompresyjnej, rekonstrukcyjnej oraz podkrętarzowej - antegrade). Długość L=340÷440mm, średnica Ø10÷12mm. Wkręty z gniazdem Tor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śródszpikowy piszczelowy - tytanowy: Długość L=270-390mm, średnica Ø 8-11mm, w wersji kaniulowanej. Profilowane przejście części bliższej w stosunku do dalszej w przedziale 9-10°. Zagięcie części dalszej gwoździa - 3°-4°. W części dalszej posiadający min. 5 otworów gwintowanych zapewniających co najmniej trzypłaszczyznową stabilizację. Gwoździe kodowane kolorami – każda średnica inny kolor. Wkręty z gniazdem Tor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śródszpikowy ramienny rekonstrukcyjny, kaniulowany. Tytanowy w wersji krótkiej – 150mm Ø 8-9mm oraz długiej 180-280mm Ø 7-9mm.  W części bliższej co najmniej 4 otwory ustawione w 3 płaszczyznach, w tym otwory gwintowane. Gwoździe kodowane kolorami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do kości przedramienia i strzałkowej Ø 4 -5mm, L= 180-300mm. Wymagania: gwóźdź tytanowy lity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udowy krętarzowy, tytanowy – Gamma w wersji kaniulowanej Ø 10-11mm, L=180-200mm oraz długi L=340-420mm. Kąt szyjkowo- trzonowy 125-135 stopni.  Blokowany w części bliższej śrubą zespalającą z kołnierzem  uniemożliwiającym migrację do miednicy o Ø 10,5 lub 11 mm  L= 70-120mm. Wkręty blokujące Ø 4,5; 5,0; 5,5 mm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udowy krętarzowy, tytanowy – Gamma w wersji kaniulowanej Ø 10-11mm, L=340-420mm. Kąt szyjkowo- trzonowy 125-135 stopni.  Blokowany w części bliższej śrubą zespalającą z kołnierzem  uniemożliwiającym migrację do miednicy o Ø 10,5 lub 11 mm  L= 70-120mm. Wkręty blokujące Ø 4,5; 5,0; 5,5 mm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udowy uniwersalny Ø 10-12 mm, L=220-400mm, kaniulowany, prawy i lewy. Spełniający warunki gwoździa kompresyjnego, rekonstrukcyjnego i odkolanoweg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kaniulowany do leczenia złamań kości piętowej lub artrodezy stawu skokowo-piętowego. Tytanowy o średnicy10 i 12mm. Wprowadzany od strony guza piętowego. Wersja do prawej i lewej kończyny. Gniazda typu Tor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proteza głowy kości promieniowej, cementowa, modularna, składana z dwóch części: głowy i trzpienia. Głowa dostępna w 3 średnicach 20,22,24 mm. Części endoprotezy połączone na zasadzie przegubu, umożliwiając głowie endoprotezy ruchy rotacyjne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ustalająca stalowa DHS/DCS. Wymagania: płyta stalowa, zakres długości płyty DSB 68 mm dla płyty 2 otworowej i 228 dla płyty 12 otworowej. Kąt szyjkowy w przedziale 130-140 ̊, ze skokiem co 5 ̊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zespalająca DHS/DC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mpresyjna DHS/DC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pilka prowadząca DHS/DC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ŁYTKI BLOKOWANE W KOMPLECIE Z WKRĘTAMI TYPU TORX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kształtowa, blokowana, tytanowa do bliższej nasady kości ramiennej. W części trzonowej od 3-8 otworów blokowanych z gwintem walcowym na pełnym obwodzie. Wkręty blokowane z możliwością ustawienia kąta wprowadzenia w zakresie +/- 15 stopni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kształtowa blokowana do pięty. Wersja prawa/lewa z minimum 13 otworami blokowanym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tanowa blokowana , wąska, prosta, kompresyjna z ograniczonym kontaktem, 5-12 otworów blokowanych z gwintem walcowym na pełnym obwodz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kształtowa, blokowana do obojczyka z hakiem lub anatomiczna „S” i trzonowa, wersja prawa i lew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korowy samogwintujący z gwintem walcowym na główce, Ø 3,5mm z gniazdem Torks, L=12-60mm, materiał kobal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TY GROTY WKRĘTY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Kirschnera gwintowany Ø 1,5-2,5mm L= 150 -25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Ruscha Ø 2,4-4,0mm L= 80-36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Kirschnera Ø 0,8-3,0mm L= 150 - 31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t Steinmana Ø 4,0-4,5mm L= 150-30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t kostny do cerklarzu Ø 0,8- 2,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do kości korowej tradycyjny lub samogwintujący Ø 3,5-4,5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do kości korowej  samogwintujący Ø 1,5-2,7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do kości gąbczastej   Ø 6,5 mm z gwintem pełnym lub częściowy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kaniulowany do kości korowej lub gąbczastej, samogwintujący   Ø 3,5-5,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kaniulowany, kompresyjny, samowiercący wykonany ze stopu tytan, typu Herbert z gniazdem torx Ø 2,0/3,0mm, Ø 2,5/3,2mm, Ø 3,0/4,0 mm, Ø 4,0/5,0 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i do w.w. wkrętów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ZOSTAŁE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ska  zaciskowa jednokomorow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ska zaciskowa dwukomorow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ska Esmarch szerokość 6-10 cm, długość 5m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ła Ø 1,0- 4,7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iertak czołowy, giętki Ø 6-16mm, typ mocowania DIN I A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ła do rozwiercania łbów uszkodzonych wkrętów- steryln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rętaki do uszkodzonych gniazd wkrętów Ø 2,4/2,7; 3,5; 5,0 i 7,3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ak  S lub T do w/w wkrętów-rękojeść z szybkozłącze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ło kaniulowane przekrój 5,0 oraz 4,5mm, długość 18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k 20x6mm Mini Langenbeck, dł. 16c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acz odłamów kostnych Farabeuf-Lambotte, dł.20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acz odłamów kostnych Farabeuf-Lambotte, dł.26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ażka szer.22mm, dł. 40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ażka szer.22mm, dł. 30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ażka Hohmann 10/22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ażka Hohmann 17/240mm ostr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ażka Hohmann 17/24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ażka Hohmann-Aldinger 24/27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                         </w:t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788" w:firstLine="70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br/>
        <w:tab/>
        <w:tab/>
        <w:tab/>
        <w:tab/>
        <w:tab/>
        <w:tab/>
        <w:tab/>
        <w:tab/>
        <w:tab/>
        <w:tab/>
        <w:tab/>
        <w:t>(pieczątka  oraz podpis osoby upoważnionej)</w:t>
      </w:r>
    </w:p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NR 2 IMPLANTY CHIRURGICZNE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DejaVu LGC Sans;Calibri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kern w:val="2"/>
          <w:sz w:val="20"/>
          <w:szCs w:val="20"/>
          <w:lang w:eastAsia="zh-CN" w:bidi="hi-IN"/>
        </w:rPr>
        <w:t>Wymagania koniecz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Wykonawca wypożyczy na czas trwania umowy instrumentarium niezbędne do zaimplantow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Wykonawca zapewni serwis instrumentarium przez okres trwania umowy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Wykonawca utworzy depozyt u odbiorcy ( bank implantów) w pełnym zakresie wymiarowym oraz utworzenie dodatkowego banku składajacego się z dodatkowych wkrętów oraz wierteł umożliwiających uzupełnienie po zabiegu instrumentarium.</w:t>
        <w:tab/>
        <w:t>`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Wykonawca naprawi uszkodzone elementy instrumentarium oraz wymieni zużyte lub uszkodzone elementy instrumentarium w czasie nieprzekraczającym 2 dni roboczych od zgłoszenia (koszt naprawy, wymiany wliczony w cenę implantów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Wykonawca dostarczy elementy składowe depozytu – płyty oraz utworzenie depozytu z wkrętów wymienionych w specyfikacji min. po 2 sztuki z każdej długości oraz użyczone instrumentarium w terminie do 2 tygodni od dnia podpis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Zamawiający wymaga szkolenia personelu w zakresie technik operacyjnych z zastosowaniem zamawianych implantów udokumentowanego certyfikatem i punktami szkoleniowym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Koszt wypożyczenia instrumentarium, serwisu, depozytu, napraw i szkoleń wliczony w cenę implantó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Zamawiajacy wymaga dostarczenia dokumentu potwierdzającego możliwość wykonania badania TK i rezonansu magnetycznego z dostarczanymi implant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  <w:t>Wypożyczenie na czas trwania umowy instrumentarium do usuwania zespoleń wymienionych w specyfikacji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Tahoma" w:hAnsi="Tahoma" w:cs="Tahoma"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kern w:val="2"/>
          <w:sz w:val="20"/>
          <w:szCs w:val="20"/>
          <w:lang w:bidi="hi-IN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tanowa do dalszej nasady kości promieniowej w kształcie litery T, dłoniowa, skośna, grzbietowa, podgięta, prawa i lewa.  Możliwość wkręcania śruby poprzez wytworzenie gwintów otworze płyty. Poliaxalność +/- 15 stopn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5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tanowa do dalszej nasady kości promieniowej, długie XXL, dłoniowa, prawa i lewa. Płytka z możliwością blokowania śrub wieloosiowych. Możliwość wkręcania śruby poprzez wytworzenie gwintów otworze płyty. Poliaxalność +/- 15 stopn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2,7 i 2,3 mm, dł. 10-38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2,7 i 2,3 mm, dł. 10-38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i tytanowe anatomiczne o zmniejszonym nacisku do zespoleń złamań nasady dalszej kości ramiennej i części bliższej kości łokciowej. Płytka z wgłębieniami minimalizującymi kontakt z okostną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od strony przyśrodkowej, standardowa i wydłużona, uniwersalna do obu kończyn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od strony bocznej nasady dalszej kości ramiennej, prawa i le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mikropłytek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od strony tylno-przyśrodkowej, prawa i le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od strony tylno-bocznej nasady dalszej kości ramiennej, prawa i le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na olecranon, prawa i lewa , ilość otworów od 4-12. Możliwość ustawienia kąta wprowadzenia śruby blokowanej w zakresie +/- 15 stopni. W części trzonowej płytki otwory blokująco-kompresyjne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tytanowe proste o kształcie zmniejszającym kontakt z kością, blokująco-kompresyjna, wąska i szeroka. Płyta wyposażona w otwory owalne kompresyjne do śrub korowych i otwory okrągłe uniwersalne nie wymagające zaślepek-przejściówek, blokująco-kompresyjne do śrub blokowanych lub korowych. Na końcach płyty otwory umożliwiające wstępną stabilizację Drutami K. Śruba wyposażona w stożkowy gwint na główce, który tworzy gwint w płycie w momencie wkręcania się śruby. Poliaxalność +/- 15 stopni. Otwory owalne kompresyjne z możliwością wprowadzenia śruby w pozycji neutralnej i kompresyjnej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tanowa, anatomiczna o zmniejszonym nacisku do zespoleń złamań obojczyka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górna trzonowa prawa i lewa w 4 wersjach: o zwiększonym  i zmniejszonym zagięciu anatomicznym, o zwiększonym i zmniejszonym zagięciu anatomicznym mostująca, bez otworów w części środkowej płyty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górno- boczna, lewa i pra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przednia trzonowa uniwersaln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przednio-boczna uniwersaln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oczna z hakiem o głębokości haka,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 3,5 i 2,7  mm, dł. 10-38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3,5 i 2,7 mm, dł. 10-38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płytka ukształtowana anatomicznie do bliższej nasady k. piszczelowej, boczna, prawa i lewa. W części nasadowej płyty 5 otworów gwintowanych pod śruby blokowane( w tym otwór podpórkowy pod śrubę blokowaną  skierowaną we fragment tylno-przyśrodkowy) oraz otwory niegwintowane. W trzonie płyty otwory uniwersalne pod śruby korowe, śruby gąbczaste  lub pod śruby blokowane. Grubość płyty 3,3 mm. W trzonie płyty otwory do wprowadzenia drutów Kirschnera. Możliwość zastosowania przeziernego celownika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płytka ukształtowana anatomicznie do dalszej nasady k. piszczelowej, przyśrodkowa, prawa i lewa. W części nasadowej płyty 7 otworów gwintowanych  pod śruby blokowane  i 1 otwór  niegwintowany. W trzonie płyty otwory uniwersalne pod śruby korowe, śruby gąbczaste lub pod śruby. Grubość płyty  nie więcej niż 3,0 mm w części trzonowej. W trzonie   płyty otwory do wprowadzenia drutów Kirschnera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płytka ukształtowana anatomicznie do dalszej nasady k. piszczelowej, przednioboczna, prawa i lewa.  W części nasadowej płyty 7 otworów gwintowanych pod śruby blokowane( w tym otwór podpórkowy pod śrubę blokowaną skierowany w kostkę przyśrodkową)  i 3 otwory  niegwintowane z możliwością zastosowania śrub korowych. W trzonie płyty otwory uniwersalne pod śruby korowe, śruby gąbczaste lub pod śruby blokowane.  W trzonie   płyty otwory do wprowadzenia drutów Kirschnera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 4,0  i 2,7  mm, dł. 14-9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4,0; 3,5 3,0 i 2,7 mm, dł.14-9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e płytki anatomiczne do zespoleń złamań dalszej nasady kości strzałkowej. Płyta zaopatrzona w otwór umożliwiający przeprowadzenie śruby korowej na więzozrost strzałkowo-piszczelowy. Możliwość ustawienia kąta wprowadzenia śruby blokowanej w zakresie +/- 15 stopni lub tytanowe płytki proste do zespoleń złamań kości strzałkowej.  Płytka z otworami na dwóch końcach płyty pod tymczasową stabilizację drutami Kirschnera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tytanowa Ø 3,5 mm, dł. 10-48mm ze skokiem co 2mm. Śruba blokowana tytanowa Ø 3,5 mm, dł. 50-70mm ze skokiem co 5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tytanowa Ø 3,5 mm, dł. 10-48mm ze skokiem co 2mm. Śruba korowa tytanowa Ø 3,5 mm, dł. 50-70mm ze skokiem co 5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aniulowana tytanowa o stałej średnicy 2,0; 3,0;  4,0; 5,0; 6,5; 8,0 mm, częściowo gwintowan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pod głowę wkrętów z pozycju 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śruba z urywanym łbem, Ø 2,0mm, wkręcana bezpośrednio z napędu, posiadająca w łbie gniazdo śrubokręta dwuklawiszowe, średnica trzonu śruby 1,2mm, dł. 11-16mm z przeskokiem co 1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śruba z urywanym łbem, Ø 2,7mm, wkręcana bezpośrednio z napędu, posiadająca w łbie gniazdo śrubokręta czteroklawiszowe, średnica trzonu śruby 1,6mm, dł. 14-22mm z przeskokiem co 2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ra multifunkcyjna na 5 grotów, anodyzowana. Kodyfikacja kolorystyczna umożliwiająca identyfikację elementów, mechanizm sprężynowy z tytanu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multikierunkowa klamra pręt-pręt 8mm/8mm, anodyzowana, mechanizm sprężynowy z tytan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multifunkcyjna klamra pręt-grot 8mm/4, 5,6 mm, anodyzowana, mechanizm sprężynowy z tytan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ra na miednicę 4, 5 lub 6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t węglowy prosty o przekroju 8mm i długości 65,100, 150,200, 250, 300, 350, 400, 450, 50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t półokrągły, aluminium o długościach 134, 174, 21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ik odgięty dostępny w dwóch opcjach 0stopni oraz 30 stopni o przekroju 8 mm, umożliwiający szybkie połączenie klamry multifunkcyjnej z multikierunkową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ak umożliwiający osadzenie grotowkrętów oraz umocowanie klame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alne pokrętło umożliwiające umocowanie klamer o dwóch rozmiarach, dwustron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towkręty kostne, samowiercące i samogwintujące o przekroju 4mm, dł. 90-180mm i o gwincie 20-50mm/5mm, dł.120-250mm, gwint 30-70mm/ 6mm, dł.150-250mm, gwint 50-8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towkręty kostne posiadające gwint w środkowej części, średnica 5,0/4,0 długość 20 oraz 300mm oraz grotowkręty kostne, wąskie 3,0mm, dł. 20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tytanowy śródszpikowy piszczelowy kaniulowany, sterylny. Długość gwoździa od 240-420mm ze skokiem co 15mm, średnica goździa 8-15mm. Możliwość zastosowania kompresji w zakresie co 7mm. Wygięcie  gwoźżdzia w części bliższej o wartości 10 stopni a w części dalszej o wartości 4 stopni. Otwory w części dalszej w odległości 5, 15, 25 mm od końca gwoździa. Możliwość zastosowania celownika z odstępu nadrzepkoweg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aca tytanowa, sterylna, pełny gwint o przekroju 4mm o długości 20-60mm ze skokiem co 5mm i o przekroju 5mm o długości 25-60mm ze skokiem co 2,5mm i od 60-120 mm ze skokiem co 5mm,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tytanowa sterylna, o przekroju 7mm w pełni gwintowana oraz o przekroju 8mm standardowa oraz o przekroju 11,5 mm długości 5-3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SPI steryln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NR 3 IMPLANTY CHIRURGICZNE III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DejaVu LGC Sans;Calibri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kern w:val="2"/>
          <w:sz w:val="20"/>
          <w:szCs w:val="20"/>
          <w:lang w:eastAsia="zh-CN" w:bidi="hi-IN"/>
        </w:rPr>
        <w:t>Wymagania koniecz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Wykonawca wypożyczy na czas trwania umowy instrumentarium niezbędne do zaimplant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Wykonawca zapewni serwis instrumentarium przez okres trwania umowy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Wykonawca utworzy depozyt u odbiorcy ( bank implantów) w pełnym zakresie wymiarow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bidi="hi-IN"/>
        </w:rPr>
        <w:t>Wykonawca naprawi uszkodzone elementy instrumentarium oraz wymieni zużyte lub uszkodzone elementy instrumentarium w czasie nieprzekraczającym 2 dni roboczych od zgłoszenia (koszt naprawy, wymiany wliczony w cenę implantów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Wykonawca dostarczy elementy składowe depozytu oraz użyczone instrumentarium w terminie do 2 tygodni od dnia podpisan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Zamawiający wymaga szkolenia personelu w zakresie technik operacyjnych z zastosowaniem zamawianych implantów udokumentowanego certyfikatem i punktami szkoleniowym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Koszt wypożyczenia instrumentarium, serwisu, depozytu, napraw i szkoleń wliczony w cenę impla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00" w:after="119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Zamawiający wymaga dostarczenia dokumentu potwierdzającego możliwość wykonania badania TK i rezonansu magnetycznego z dostarczanymi implant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bidi="hi-IN"/>
        </w:rPr>
        <w:t>Narzędzia do usuwania implantów dostępne nieodpłatnie w trakcie trwania umowy oraz po jej zakończeniu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22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1246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tytanowy do bliższej nasady kości udowej, rekonstrukcyjny do złaman przezkretarzowych. Gwóźdź o ana tomicznym kącie ugięcia 6 stopni, w przypadku gwoździ długich krzywa ugięcia 1500mm, możliwość blokowania statycznego lub dynamicznego w części dalszej. Możliwość zastosowania zwykłej śruby doszyjkowej o przekroju 11mm z gwintem owalnym lub sruby doszyjkowej z ostrzem heliakalnym(spiralno-nożowym), z wewnetrznym mechanizmem blokującym, zapobiegającym rotacji głowy kości udowej. Śruby o długości od 70mm-100mm z przeskokiem co 5mm. Sterylne. Gwóźdź posiada wewnetrzny mechanizm blokujący, zapobiegający rotacji śruby doszyjkowej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krótk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40                    </w:t>
            </w:r>
          </w:p>
          <w:p>
            <w:pPr>
              <w:pStyle w:val="Normal"/>
              <w:spacing w:before="28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dług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szyjko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kaniulowana w długościach od 0-15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spiralno-nożowe o dł. od 45-100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stalowa anatomiczna do bliższej nasady kości udowej. Płytka anatomiczna  o kształcie zmniejszającym kontakt z kością , blokująco-kompresyjna do bliższej nasady kości udowej. Na trzonie płyty otwory dwufunkcyjne nie wymagające zaślepek/przejściówek, blokująco-kompresyjne z możliwością zastosowaniaśrub blokujących lub korowych/gąbczastych(kompresja międzyodłamowa). W głowie płyty otwory prowadzące śruby blokujące pod różnymi kątami o średnicy 5,0 oraz 7,3 mm. W części dalszej płytki otwory owalne gwintowane z możliwością zastosowania alternatywnie śrub blokowanych w płytce i korowych/gabczastych 4,5/5,0 mm. Śruby blokowane w płycie lite i kaniolowane(5,0/7,3mm), samogwintujące oraz samotnące/samogwintujące z gniazdami sześciokątnymi i gwiazdkowymi wkręcane przy pomocy śrubokręta dynamometrycznego 4,0Nm. Płyty w wersji z hakiem i bez haka na krętarz większy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z hakiem dł. 133-385mm, od 2-16 otworów w trzonie  i 2 otwory w głowie płytki, płyty uniweresalne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bez haka dł. 139-391 mm, od 2-16 otworów w trzonie i 3 otwory w głowie płytki, prawe i lew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stalowa anatomiczna do kłykci kości piszczelowej/udowej wprowadzana techniką minimalnie inwazyjną, anatomiczna o kształcie zmniejszającym kontakt z kością, blokująco- kompresyjna do dalszej nasady kości udowej/bliższej nasady kości piszczelowej. Na trzonie płyty otwory dwufunkcyjne nie wymagajacezaślepek/przejściówek, blokująco-kompresyjne z możliwością zastosowania śrub blokujących lub korowych/gabczastych(kompresja międzyodłamowa. W głowie płyty otwory prowadzące śruby blokujace pod różnymikatami w różnych kierunkach – 5,0/7,3mm. W części dalszej płytki otwory owalne gwintowane z możliwością zastosowania alternatywnie śrub blokowanych w płytce i korowych/gąbczastych 4,5/5,0mm. Śruby blokowane w płycie lite i kaniolowane(5,0/7,3mm), samogwintujace oraz samotnace/samogwintujące z gniazdami sześciokątnymi i gwiazdkowymi wkręcane przy pomocy śrubokręta dynamometrycznego 4,0Nm. Śruby kompresyjne kaniulowane konikalne o średnicy5,0/7,3mm oraz nakładki kompresyjne kaniulowane do śrub konikalnych 5,0, umożliwiające kompresje międzykłykciową. W opcji płyty do dalszej nasady kości udowej boczne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płyt od 170-458 mm, od 6-22 otworów w trzonie i 5 otworów w głowie płytki, prawe i lewe. Materiał stal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stalowe proste wygięte anatomicznie, blokująco-kompresyjne niskoprofilowe oraz o zmniejszonym kontakcie z kością. Płyty wyposażone w otwory dwufunkcyjne nie wymagające zaślepek/przejściówek, blokująco-kompresyjne z możliwością zastosowania śrub blokujących lub korowych/gąbczastych. Płyty wyposazone w podłużny otwór blokująco-kompresyjny, który umożliwia elastyczność pionowego pozycjonowania płytki. Otwory owalne gwintowane z możliwością zastosowania alternatywnie śrub blokowanych w płytce i korowych /gąbczastych4,5/5,0mm. Śruby blokujące wkręcane przy pomocy śrubokręta dynamometrycznego 4,0Nm. Śruby blokowane w płycie samogwintujące i samotnące/samogwintujące z gnazdami sześcikątnymi i gwiazdkowymi. Instrumentarium wyposażonew prowadnice do techniki małoinwazyjnej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szeroka, dł. 116-440mm, 6-24 otworowa, płyta wygięta szeroka, dł. 229-336mm, 12-18 otworowa – 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aca Ø 5,0 mm, samogwintująca, gniazdo śrubokręta sześciokatne 3,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aca Ø 7,3 mm, samogwintująca, śruba blokująca kaniulowana LCP Ø 5,0 lub 7,3 mm,  śruba konikkalna Ø 5,0 lub 7,3mm – 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Ø 4,5 mm, samogwintująca, gniazdo śrubokręta sześciokątne 3,5mm s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ystem kabli ortopedycznych z zaciskami .Dostępne 2 średnice kabli: 1,0 oraz1,7mm. Implanty wykonane ze stali nierdzewnej implantowej. Wszystkie kable wyposażone w pojedynczy zacisk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strumentarium wyposażone w narzędzia do przewlekania, napinania oraz obcinania kabli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arium ma zawierać tymczasowe wielorazowe zaciski umożliwiajace prawidłowe ustawienie zespolenia oraz możliwość mocowania do płytek poprzez trzpienie kostne, trzpienie łączone z gniazdem w główceśruby oraz trzpienie z oczkiem okrągłym i szerokim wkręcanym w nagwintowany otwór w płycie typu LCP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ycjoner kabla płyt LCP 4,5/5,0. Stal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1394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ystem LAP  do stabilizacji złamań okołoprotezowych. Płyta pozwalająca na wielopłaszczyznową stabilizację w obrębie trzpienia protezy przy pomocy śrub blokowanych/korowych. Płyta współpracująca  z płytami LCP szerokimi, wygiętymi, płytami do bliższej i dalszej nasady kości udowej. Płyta wyposażona 2 4 ramiona z możliwością ich odcięcia. Śruby blokowane, samogwintujące oraz samotnące/samogwintujące z gniazdami sześcikątnymi i gwiazdkowymi wkręcane przy pomocy śrubokręta dynamometrycznego. Materiał stal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ariumwyposażone w śrubokręt dynamometryczny, celownik do płyt oraz szczypce tnące.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anatomiczna o kształcie zmniejszającym kontakt z kością, blokująco-kompresyjna do bliższej nasady kości piszczelowej. W głowie płyty otwory prowadzące śruby blokujace pod różnymi katami o Ø 5,0 mm. W części dalszej płytki otwory owalnegwintowane z możliwością zastosowania alternatywnie śrub blokowanych w płytce i korowych/gąbczastych 4,5/5,0 mm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łyty do osteotomii bliższej nasady kości piszczelowej boczne, dł. 102mm, 3 otwory w trzonie i 5 otworów w głowie płytki, prawe i lewe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 płyty do osteotomii bliższej nasady kosci piszczelowej przyśrodkowe, dł. 115 i 112mm, 4 otwory w trzonie i 4 otwory w głowie płytki, płyty uniwersalne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y LCP dalszy koniec kości udowej, tyta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 blokowania w płytce Ø 5,0 mm,samogwintująca, samotnąca, gwintowana główka, dł. 14-90mm, gniasdo sześciokątne i gwiazdkowe, tyta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średnica 4,5 mm.,samogwintująca, dł. od 14 do 110 mm, tytan, gniazdo sześciokątne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 LCP śr. 5,0mm, samotnąca,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órka LCP otwór w płycie śr. 5,0mm,</w:t>
              <w:br/>
              <w:t>materiał: tytan, gniazdo szesciokąt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tytanowy odpiętowy. Gwóźdź anatomiczny umożliwiający wykonanie pełnej artrodezy stawu skokowego. Gwóźdź wygięty pod kątem 12stopni w części bliższej. Wielopłaszczyznowe blokowanie gwoździa. Możliwość blokowania śrubą w części bliższej gwoździa śrubami 5,0mm prostopadle przez kość piszczelową oraz skośnie przez kość skokową. Otwór dynamizacyjny w części bliższej gwoździa. Średnice : 10, 12,13mm i długości 150,180 i 240mm. Śruby blokujące z gniazdem gwiazdkowym. (w standardzie: Gwoźdź+2szt. śruby blokujące 5,0mm + 2szt. śruby blokujące 6,0mm+zaślepka)</w:t>
              <w:b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anatomiczna o kształcie zmniejszającym kontakt z kością, blokująco-kompresyjna do bliższej nasady kości piszczelowej. W głowie płyty otwory prowadzące śruby blokujace pod różnymi katami o Ø 5,0 mm. W części dalszej płytki otwory owalnegwintowane z możliwością zastosowania alternatywnie śrub blokowanych w płytce i korowych/gąbczastych 4,5/5,0 mm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łyty do osteotomii bliższej nasady kości piszczelowej boczne, dł. 102mm, 3 otwory w trzonie i 5 otworów w głowie płytki, prawe i lewe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 płyty do osteotomii bliższej nasady kosci piszczelowej przyśrodkowe, dł. 115 i 112mm, 4 otwory w trzonie i 4 otwory w głowie płytki, płyty uniwersalne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y LCP dalszy koniec kości udowej, tyta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 blokowania w płytce Ø 5,0 mm,samogwintująca, samotnąca, gwintowana główka, dł. 14-90mm, gniasdo sześciokątne i gwiazdkowe, tyta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I</w:t>
            </w:r>
          </w:p>
        </w:tc>
        <w:tc>
          <w:tcPr>
            <w:tcW w:w="139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tytanowy odpiętowy. Gwóźdź anatomiczny umożliwiający wykonanie pełnej artrodezy stawu skokowego. Gwóźdź wygięty pod kątem 12stopni w części bliższej. Wielopłaszczyznowe blokowanie gwoździa. Możliwość blokowania śrubą w części bliższej gwoździa śrubami 5,0mm prostopadle przez kość piszczelową oraz skośnie przez kość skokową. Otwór dynamizacyjny w części bliższej gwoździa. Średnice : 10, 12,13mm i długości 150,180 i 240mm. Śruby blokujące z gniazdem gwiazdkowym. (w standardzie: Gwoźdź+2szt. śruby blokujące 5,0mm + 2szt. śruby blokujące 6,0mm+zaślepka)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do artrodezy stawu skokowego, kaniulowany, steryl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 śr. 5,0mm i 6,0mm, gniazdo śrubokręta gwiazdkowe T25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gwoździa z gniazdem gwiazdkowym T2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spiralno-nożowe, złote, do gwoździ śródszpikowych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</w:t>
            </w:r>
          </w:p>
        </w:tc>
        <w:tc>
          <w:tcPr>
            <w:tcW w:w="1394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do stabilizacji złamań w obrębie miednicy.</w:t>
              <w:br/>
              <w:t>Płytka rekonstrukcyjna o niskim profilu blokująco-kompresyjna do złamań miednicy. Otwory dwufunkcyjne nie wymagające zaślepek/przejściówek, blokująco – kompresyjne z możliwością zastosowania śrub blokujących lub zwykłych (kompresja</w:t>
              <w:br/>
              <w:t>międzyodłamowa). „Koralikowy” kształt płyty – owalne obrysy</w:t>
              <w:br/>
              <w:t>poszczególnych segmentów płyty, wszystkie krawędzie zaokrąglone.</w:t>
              <w:br/>
              <w:t>Otwory gwintowane z możliwością zastosowania alternatywnie śrub blokowanych w płytce i korowych/miednicznych 3.5mm. Śruby blokujące wkręcane za pomocą śrubokręta dynamometrycznego 1,5Nm. Śruby blokowane w płycie samogwintujące i samotnące/samogwinujące z gniazdami sześciokątnymi i gwiazdkowymi.</w:t>
              <w:br/>
              <w:t>Materiał stal.</w:t>
              <w:br/>
              <w:t>Kompletne instrumentarium wyposażone w specjalistyczne narzędzia do nastawiania fragmentów miednicy, kompresji oraz podważki dostosowane do operacji miednicy.</w:t>
              <w:br/>
              <w:t>Różne typy płyt:</w:t>
              <w:br/>
              <w:t>- płyty proste, długość od 3 do 20 otworów, od 39 do 260mm,</w:t>
              <w:br/>
              <w:t>- płyty wygięte łukowate, długość od 6 do 16 otworów, od 78 do 208mm,</w:t>
              <w:br/>
              <w:t>- płyty wygięte typu „J”, długość od 10 do 16 otworów, od 130 do 208mm, prawe/lewe,</w:t>
              <w:br/>
              <w:t>- płyty do spojenia łonowego, otwory umożliwiające przeprowadzenie nici oraz drutów Kirschnera, długość od 4 do 6 otworów, od 57 do 78 mm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łyta do spojenia łonowego, anatomiczna 4 otworowa dł. 57mm, 6 otworowa dł. 78mm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LCP/DCP 4 otworowa dł. 57mm, 6 otworowa dł. 78 mm . wybór s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sprężysta do miednicy 1,2,3, otworowa dł. 19,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Płyta rekonstrukcyjna niskoprofilowa prosta stal od 3 -20  otworo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rekonstrukcyjna niskoprofilowa zaokrąglona (mały promień R88, 108) stal od 6 do 16-sto otworow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rekonstrukcyjna niskoprofilowa prosta, szeroko-kątowa stal od 3 do 20-sto otworowa. 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LCP rekonstrukcyjna prosta stal od 3 do 20 otworów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LCP rekonstrukcyjna, zaokrąglona typu J, stal, od 10 do 16-sto otworo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rekonstrukcyjna o niskim profilu blokujaco - kompresyjna czworoboczna do złamań miednicy, Otwory okrągłe i podłużne dopasowane do śrub korowych o średnicy 3,5mm. Płyty w 3 rozmiarach: krótkim (z jednym podłu nym otworem), srednim i długim (z dwoma podłużnymi otworami po jednym na każdym z ramion płyty). Płyta wyposażona w otwory do drutów Kirschnera. Śruby korowe samogwintujące z gniazdami szesciokątnymi i</w:t>
              <w:br/>
              <w:t>gwizadkowymi. Materiał stal. Płyty w opakowaniach sterylnych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3,5mm - samogwintująca, gniazdo śrubokręta sześciokątne 2.5, stal, długość 10-50mm stopniowane co 2mm, 55m, 6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 miednicy 3,5mm, korowa, samogwintująca, gniazdo śrubokręta sześciokątne 2.5, stal; długość: 40-150mm stopniowane co 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 LCP śr. 3,5mm, samotnąca, gniazdo śrubokręta sześciokątne 2.5mm, stal, długość: 10-9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.</w:t>
            </w:r>
          </w:p>
        </w:tc>
        <w:tc>
          <w:tcPr>
            <w:tcW w:w="139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I DO STOPY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o kształcie X, koniczyny , płyty proste i typu L, T - typu VA LCP blokujaco - kompresyjna zmiennokatowa do złaman i rekonstrukcji w obrebie kosci stopy i sródstopia, Płyty wyposa one w otwory zbudowane z czterech kolumn gwintowanych z min. czterema zwojami gwintu z mo liwoscia zastosowania srub blokowanych zmiennokatowo z odchyleniem od osi w ka dym kierunku 15stopni. Śruby blokujące ze stożkowym gwintem na główce wkręcane za pomocą  śrubokręta dynamometrycznego 0,8/1,2Nm.  Możliwość zastosowania śrub blokowanych w płycie 2.4/2.7 wprowadzanych w osi otworów w głowie płyty. Śruby blokowane w płycie samogwintujace z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ami gwiazdkowymi.  Materiał stal /tytan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y X – płyty X w rozmiarach 23,5x15mm, 27x18mm, 32x20mm i 36x20mm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a prosta 2 i 4 otwory –płyta o długosci 27 i 40mm Płyta L 2 i 4 otwory – płyta o długosci 37, 44 i 62mm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a T 2 i 4 otwory –płyta o długosci 38, 45 i 64mm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a T 4 otwory –płyta o długosci 42mm, z elementem klinowym podtrzymujacym nastawienie kosci o szerokosci 0-7mm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o kształcie koniczyny 2 i 4 otwory –płyta o długosci 38, 45 i 6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o kształcie anatomicznym do korekcji palucha sztywnego - typu VA LCP blokująco - kompresyjna zmiennokątowa do złamań i rekonstrukcji w obrębiekości stopy i śródstopia w tym korekcji palucha sztywnego, Płyty wyposażone w otwory zbudowane z czterech kolumn gwintowanych z min. czterema zwojami gwintu z możliwością zastosowania śrub blokowanych zmiennokątowo z odchyleniem od osi w każdym kierunku 15stopni.W częsci trzonowej płyty otwory gwintowane lub dwubiegunowe z możliwością użycia śrub korowych i blokowanych (w tym zmiennokątowych). Śruby blokujące ze stożkowym gwintem na główce wkręcane za pomocą śrubokręta dynamometrycznego 0,8/1,2Nm. Możliwość zastosowania śrub blokowanych w płycie 2.4/2.7 wprowadzanych w osi otworów w głowie płyty. Śruby blokowane w płycie samogwintujące z gniazdami gwiazdkowymi. Materiał stal /tytan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anatomiczne MTP – płyty w rozmiarach małym,średnim (zgięcie grzbietowe 0, 5 i 10 stopni) oraz dużym ( zgięcie grzbietowe 5 stopni), długość 42, 52 i 57mm Płyty anatomiczne MTP – płyty w wersji rewizyjnej (zgięcie grzbietowe 0 stopni), długość 53 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o kształcie anatomicznym do korekcji palucha koślawego w obrębie stawu stępowo-śródstopnego - typu VA LCP blokująco - kompresyjn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ennokątowa do złamań i rekonstrukcji w obrębie kości stopy i śródstopia w tym korekcji palucha koślawego, Śruby blokujące ze stożkowym gwintem na główce wkręcane za pomocą śrubokręta dynamometrycznego 0,8/1,2Nm. W części środkowej płyta wyposażona w dwa specjalne otwory w tym jeden podłużny przeznaczone do kompresji z wykorzystaniem kompresyjnych drutów Kirschnera oraz szczypiec kompresyjnych. Możliwość zastosowania śrub blokowanych w płycie 2.4/2.7 wprowadzanych w osi otworów w głowie płyty. Śruby blokowane w płycie samogwintujące z gniazdami gwiazdkowymi. Instrumentarium wyposażone w specjalne narzędzia do kompresji z drutami kompresyjnymi. Materiał stal /tytan. Płyty anatomiczne TMT – płyty w rozmiarach krótkim, długim, oraz typu T o długościach 39,43 i 48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owe śruby korowe samogwintujace o średnicy 2,7mm i długościach 10-40mm, s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owe śruby blokowane zmiennokątowe +/- 15 stopni, samogwintujace o średnicy 2,7mm i długościach 10-60mm, s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I DO ZŁAMAŃ GŁOWY I SZYJKI KOŚCI PROMIENIOWEJ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anatomiczna o kształcie zmniejszającym kontakt z kością, blokująco -kompresyjna. Na trzonie płyty znajdują się otwory dwufunkcyjne, blokująco-kompresyjne z możliwością zastosowania pojedynczej śruby blokującej 2,4 lub korowej  O ŚREDNICY 2,0/2,4/2,7mm. Kształt otworów na trzonie płytypozwala także na zastosowanie techniki śruby ciągnącej. W głowie płyty znajdują sie otwory gwintowane o średnicy 2,4mm pod różnymi katami w różnych kierunkach. Implanty stalowe wykonane z materiału dopuszczonego do rezonansu magnetycznego. Płyty posiadają od2-4 otworów w trzonie i od 5-6 otworów w głowie płytki, płyty głowowe dostępne w wersji prawe i lewe, płyty szyjkowe uniwersal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0 : śruba korowa 2,0; samogwintujaca, dł. 6-38mm, gniazdo T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0: śruba blokowana 2,0, samogwintujaca, dł. 6-38mm, gniazdo T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4: śruba korowa 2,4; samogwintujaca, dł. 6-40mm, gniazdo T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4: śruba blokowana  2,4 LCP; samogwintujaca, dł. 6-30mm, gniazdo T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PŁYTKA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pu LCP 1,5 kompresyjna do złamań i rekonstrukcji w obrebie kości śródrecza i paliczków. Płyty wyposażone w otwory kompresyjne z możliwością zastosowania śrub korowych. Płyty sustemu 1,5 wyposazone w otwory gwintowane pod śruby korowe 1,5mm oraz blokowane w płycie  Typu LCP1,5 mm. Śruby korowe o średnicy 1,5 wkręcane za pomocą śrubkręta krzyżowego samotrzymajacego. S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LCP 1,5. Śruba blokowana 1,5, samogwintująca stalowa, dł. 6-2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1,5 Śruba korowa 1,5, samogwintująca stalowa, dł. 6-2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typu LCP blokująco-kompresyjna do złamań i rekonstrukcji w obrębie kości ręki i śródręcza. Płyty wyposażone w otwory dwufunkcyjne nie wymagajace zaślepek/przejsciówek, blokująco-kompresyjne z możliwością zastosowania śrub blokujących lub zwykłych. Śruby blokujace ze stozkowym gwintem na główce wkręcane za pomocą śrubokreta dynamometrycznego 0,4 Nm i 0,8Nm(2,0/2,4). Śryby blokowane w płycie samogwintujace z gniazdem gwiazdkowym. Stal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i śruby system 2,0różnokształtne płyty proste, Typu T, rekonstrukcyjne o grubości 1.0, 1.2, 1.3 i2.0 i długości od 27-81mm, śruby blokowane i korowe o średnicy 2,0 z gniazdem pod śrubokrętgwiazdkowy. Płyty i śruby 2,4- różnokształtne płyty proste, typu T, rekonstrukcyjne o grubości 1.3, 1.7mmi długości od 35-88mm. Śruby blokowane i korowe o średnicy 2,4 z gniazdami pod śrubokręt gwiazdkowy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LCP 2,0. Śruba blokowana 2.0,  samogwintująca, dł. 6-38mm, gniazdo T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0  Śruba korowa 2.0, samogwintująca, dł. 6-38mm, gniazdo T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LCP 2,4. Śruba blokowana 2.4, samogwintująca, dł. 6-30mm, gniazdo T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4 Śruba korowa 2.4, samogwintująca, dł. 6-40mm, gniazdo T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REKONSTRUKCYJNY KRĘTARZOW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do bliższej nasady kości udowej, w części proksymalnej o średnicy 15,66 mm, blokowany rekonstrukcyjny do złamań przezkrętarzowych. Gwóźdź o anatomicznym kącie ugięcia 5 stopni. W przypadki długich gwozdzi kat ugięcia1000mm, ze ścięciem po stronie bocznej umożliwiajace bardziej anatomiczne dopasowanie implantu w kanale śródszpikowym. Możliwość blokowania statycznego( dla gwozdzi długich w dwóch płaszczyznach) lub blokowania dynamicznego w części dalszej. Dostępne 2 opcje blokowania w części bliższej z zastosowaniem zwykłej śruby doszyjkowej perforowanej o średnicy 10,35mm z gwintem o owalnym lub ostrza helikalnego perforowanego(spiralno-nozowego) o średnicy 10,35 mm, w długości od 70mm d0 130mm z przeskokiem co 5mm. Mechanizm blokujący implantu doszyjkowego  fabrycznie zamontowany w gwoździu umożliwiający blokowanie dynamiczne i statyczne. Implanty doszyjkowe z anatomicznie dopasowaną końcówka po stronie bocznej z perforacją umożliwiajacą augmentację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oździe krótkie: 179, 200, 235 mm wersja prawa i lewa o średnicy 9, 10, 11, 12mm, kąt 125, 130, 135 stopni pakowane sterylnie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oździe długie od 260-480mm ze skokiem co 20mm o średnicy 9. 10. 11, 12 i 14 mm w wersji prawy i lewy pakowany sterylnie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szyjkowa perforowana o średnicy 10,35mm z gwintem owalnym o długości 70-130mm ze skokiem co 5mm pakowana sterylnie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o średnicy 5,0mm o  o długości 26-80mm ze skokiem co 2mm; 80-100mm pakowane co 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kaniulowana z gniazdem gwiazdkowym, przedłuzenie 0, 5, 10mm z możliwością wprowadzenia przez rękojeść do wprowadzania gwoździa, pakowana sterylnie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helikalne perforowane spiralno-nożow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o augmentacji z użyciem cementu do gwoźżdzi krętarzowych z doszyjkowym blokowaniem śruba spiralną perforowaną, śrubą doszyjkową wkręcaną perforowaną lubhelikalną perforowaną na baziePMMA.</w:t>
            </w:r>
          </w:p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złożony z zestawu strzykawek, zestawu kaniuli oraz zestawu do przygotowania cementu. Kaniule o średnicy 3,3mm współpracujące z tulejkami instrumentarium do zakładania gwoździ z doszyjkowym blokowaniem śrubą spiralną perforowaną. Cement na bazie PMMA zawierający hydroxyapatyt oraz dwutlenek cyrkonu. Cement gotowy do podawania  natychmiast po wymieszaniu składników. Cement dostepny w objetości 10ml. Zestaw strzykawek wyposażony w dwa rodzaje o objetości 1 2 ml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do augmentacji złozonyz: zestawu kaniuli, zestawu strzykawek oraz zestawu cement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strzykawek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cement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OPŁYTKA DO ZŁAMAN SZYJKI KOŚCI UDOWEJ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opłytka dynamiczna do złamań szyjki kości udowej. Kompaktowa konstrukcja złożona z płyty mocowanej do trzonu kości śrubą/śrubami blokowanymi 5mm oraz kompletu śrub szyjkowych przesuwanych dynamicznie w płycie do 20mm. Komplet śrub szyjkowych połaczonych stabilnie katowo złozony ze śrubyantyrotacyjnej o średnicy6,4mm i śruby szyjkowej niegwintowanej o średnicy 10mm. Dostępne płyty z tuleją szyjkową pod katem 130 stopni z jednym lub dwoma gwintowanymi otworami na trzonie pod śruby blokowane z gwintowaną główka o średnicy 5,0mm. Materiał: stop tytanu.</w:t>
            </w:r>
          </w:p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złożony z sterylnego pakietu zabiegowego złozonego z jednej śrubyantyrotacyjnej, jednej śruby doszyjkowej niegwintowanej oraz płyty jednootworowej. Pakiety dostępne w zakresie długości kompletów śrubod 75 do 130mm. Pakowany sterylnie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implantów i narzędzi pozwalająca na zaopatrzenie złamania z wykorzystaniem techniki minimalnie inwazyjnej. Blokowanie wszystkich śrub z użyciem celowników i prowadnic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o średnicy 5,0mm z gwintowaną główką, blokowana w płycie, dostepne długościod 14-90mm z gniazdem gwiazdkowym T25, tytanowa steryln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DANIE NR 4 ZESTAW DO REKONSTRUKCJI ACL             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konieczne:</w:t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t>1.Utworzenie u Zamawiającego depozytu, w skład którego wchodzi 1 typoszereg (pełny zakres rozmiarów wymaganych przez Zamawiającego) wszystkich elementów składowych zestawów, uzupełnienie depozytu w ciągu 48 godzin</w:t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t>2. Wypożyczenie narzędzi do implantacji na czas trwania umowy (koszt wypożyczenia, naprawa i ostrzenie wypożyczonego instrumentarium oraz wymiana zużytych lub uszkodzonych elementów instrumentarium w czasie nieprzekraczającym 48 godzin od zgłoszenia wliczone w cenę implantów),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Przeszkolenie personelu w zakresie implantacji i instrumentowania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w części udowej systemem rozpierająco-wiszącym za pomocą 2 biowchłanialnych pinów o średnicy3,3mm wykonanych z PLA, zapewniający 360º powierzchnię styku przeszczepu z kością, mocowanie blisko linii stawu 8-13mm, wchłanianie 2-4 lat. Możliwość wykonania rekonstrukcji ACL techniką jedno- i dwu-pęczkową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przeszczepu za pomocą śruby interferencyjnej zdefiniowanej na nowo o gładkim gwincie w róznych rozmiarach(7-1-x23mm, 7-12x30mm, 9-12x35mm)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e wkręcenie śruby poniżej 7 obrotów śrubokręta, siła wyrwania 900N. Śruba jest biowymienna, wykonana z osteokonduktywnego TCP i PLGA metodą mikrodyspersji, wchłanianie 2-4 lat lub PEEK, zapewnia mocowanie blisko linii stawu, silny press-fit oraz przerastanie implantu kością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przeszczepu za pomocą śruby interferencyjnej o gładkim gwincie w różnych rozmiarach(5-10x23mm, 5-12x30mm, 9-12x35mm). System jest biowymienny, posiada większa odporność na pękanie/złamanie, wykonany  z osteokonduktywnego TCP i PLGA, wchłanianie 2-4 lat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w części piszczelowej- implant wchłanialny TCPLA dwuelementowy w składzie śruba interferencyjna i  osłonka chroniąca przeszczep przed uszkodzeniem, dająca kontakt przeszczepu z kanałem kostnym 360 stopn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przeszczepu za pomocą śruby interferencyjnej zdefiniowanej na nowo, o gładkim gwincie w różnych rozmiarach(7-10x23mm, 7-12x30mm, 9-12x35mm). Pełne wkręcenie śruby poniżej 7 obrotów śrubokręta, siła wyrwania 900N, śruba jest wykonana z PEEK, zapewnia mocowanie blisko linii stawu, silny press-fit oraz przerastanie kością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użna płytka wykonana ze stopu tytanu, długość implantu tytanowego: dł. 12,2 mm, szer. 3,9 mm, wys. 1,5 mm. Implant pozwala na zawieszenie przeszczepu w kanale udowym w technice przez portalowej. Płytka na trwale związana z pętlą plecioną poliestrową o wysokiej wytrzymałości. Długość pętli od 15 do 60 mm skok, co 5 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użna płytka wykonana ze stopu tytanu, długość implantu tytanowego: 12,0 mm, szer. 3,75 mm, wys. 1,5 mm. Implant pozwala na rekonstrukcje ACL i PCL poprzez zawieszenie przeszczepu w kanale udowym w technice przez portalowej. System zaopatrzony w 3 nici, nić przeznaczoną do wciągania przeszczepu wraz z implantem, nić przeznaczoną do rotowania płytki implantu, nić dociągającą pętle. Pętla nie zawiera żadnych metalowych elementów blokujących nici a przy tym złożona jest z 4 niezależnych nici wykonanych w technice UHMWPE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zawiera unikatowe pakowanie umożliwiające wstępne napięcie pętli implantu oraz oznaczenie na implancie najważniejszych wartości potrzebnych do prawidłowego wykonania zabiegu. Opcja implantu XL - 20,0 mm, szer. 5,5 mm, wys. 1,5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y zestaw do transplantacji chrząstki o danej średnicy w jednej tacy – ułatwia użytkowanie, można stosować artroskopowo i na otwarto, system umożliwiający wiercenie i pobieranie chrząstki dokładnie PROSTOPADLE, dostępne zestawy 4 mm, 6 mm, 8 mm,10 mm (każdy oznaczony innym kolorem), zestaw nie wymaga żadnych dodatkowych instrumentów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t prowadzący 2,4mm x 15 cali z okie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styczny drut prowadzący 1,1mm x15" ni tinol, do wprowadzania śrób interferencyjnych. Opakowanie zawiera 6 szt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L rynienka osłonowa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ortopedyczna o szerokości 2,5mm i długości 900-950mm, wykonana z wysokocząsteczkowego polietylenuUHMWPE dostępna w dwóch kolorach pakowana pojedynczo lub po 6 sztuk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y zestaw jałowy do pobierania i implantacji przeszczepów o średnicy 4mm, 6mm, 8mm, 10mm, jednorazowy o danej średnicy w jednej tacy do stosowania metodą artroskopową i na otwarto, umożliwiający wiercenie i pobieranie chrząstki dokładnie prostopadl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wóch implantów PEEK lub TCP/PLGA umieszczonych na podajniku pistoletowym zaopatrzonych w igłę o szerokości 1,7 mmi kątach zgięcia 0,12, 24 stopnie, zaopatrzonych w nić ortopedyczną 2-0 w 38 % niewchłanialną oraz w 62% wchłanialną, z miarką głębokości wkłucia regulowaną z pistoletu oraz jednozaciskową pętlą mocującą implant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19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DANIE NR 5 MEMBRANY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Membrana posiadająca rejestracje w leczeniu ubytków chrzęstnych oraz chrzęstno-kostnych, stanowiąca podłoże dla mezenchymalnych komórek macierzystych ludzkiego szpiku kostnego, zbudowana z kwasu hialuronowego. Wymiary membrany 2 x 2 cm, grubość 2 mm, czas biodegradacji do 24 tygodni.  Brak określonej lewej i prawej strony.Przy leczeniu ubytków ogniskowych ( ubytków otoczonych granicą zdrowej chrząstki) zgodnie z IFU nie wymaga dodatkowej fiksacji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ZADANIE NR 6 BIOWCHŁANIALNE PINY DO ARTRODEZ   </w:t>
      </w:r>
    </w:p>
    <w:p>
      <w:pPr>
        <w:pStyle w:val="Normal"/>
        <w:ind w:firstLine="708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Wymagania: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A"/>
          <w:sz w:val="20"/>
          <w:szCs w:val="20"/>
        </w:rPr>
        <w:t>1. Wypożyczenie na czas trwania umowy instrumentarium do implantacji n/w pinów.</w:t>
      </w:r>
    </w:p>
    <w:p>
      <w:pPr>
        <w:pStyle w:val="Normal"/>
        <w:ind w:firstLine="708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2.  Wymiana zużytych lub uszkodzonych elementów instrumentarium w czasie nieprzekraczającym 48 godz. od zgłoszenia.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Utworzenie depozytu u zamawiającego, w skład którego wchodzi po 2 typoszeregi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bookmarkStart w:id="0" w:name="_Hlk56584143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wchłanialny (PLGA) pin przeznaczony do reinsercji odłamów kostno-chrzęstnych artrodez, osteotomii palucha koślawego. Rozmiary: 1,5x 50mm; 1,5x 60mm; 1,5x 70mm. Wybór śródoperacyjny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wchłanialny (PLGA) pin przeznaczony do reinsercji odłamów kostno-chrzęstnych artrodez, osteotomii palucha koślawego. Rozmiary: 2,0x20mm; 2,0x30mm; 2,0x40mm; 2,0x 50mm; 2,0x 60mm; 2,0 x 70mm. Wybór śródoperacyjny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wchłanialny (PLGA) pin przeznaczony do reinsercji odłamów kostno-chrzęstnych artrodez, osteotomii palucha koślawego. Rozmiary:2,7 x 50mm; ;2,7x 70mm. Wybór śródoperacyjny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wchłanialny (PLGA) pin przeznaczony do reinsercji odłamów kostno-chrzęstnych artrodez, osteotomii palucha koślawego. Rozmiary:3,2 x 70mm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119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nyWeb"/>
        <w:spacing w:before="0" w:after="119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DANIE NR 7 IMPLANTY DO LECZENIA USZKODZEŃ WIĘZADEŁ  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ia konieczne: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ykonawca utworzy depozyt u odbiorcy w ilości: 2 typoszeregi – pełny zakres rozmiarów.</w:t>
      </w:r>
    </w:p>
    <w:p>
      <w:pPr>
        <w:pStyle w:val="NormalnyWeb"/>
        <w:rPr/>
      </w:pPr>
      <w:r>
        <w:rPr>
          <w:rFonts w:cs="Tahoma" w:ascii="Tahoma" w:hAnsi="Tahoma"/>
          <w:color w:val="000000"/>
          <w:sz w:val="20"/>
          <w:szCs w:val="20"/>
        </w:rPr>
        <w:t>2. Zamawiający wymaga szkolenia personelu w zakresie procedur medycznych i technik operacyjnych związanych z implantacją kotwic.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Uzupełnienie depozytu w czasie nieprzekraczającym 48 godzin od zgłoszenia.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ykonawca wypożyczy na czas trwania umowy instrumentarium niezbędne do zaimplantowania.</w:t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Wykonawca zapewni serwis instrumentarium przez okres trwania umowy .</w:t>
      </w:r>
    </w:p>
    <w:p>
      <w:pPr>
        <w:pStyle w:val="NormalnyWeb"/>
        <w:spacing w:before="0" w:after="119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bookmarkStart w:id="1" w:name="_Hlk56584449"/>
            <w:bookmarkEnd w:id="1"/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ant typu endobutton, ostro zakończona płytka tytanowa – 13mm, połączona z samozaciskową  regulowaną i bezwęzłową pętlą polietylenową. Płytka z wystającym pierścieniem ograniczającym jej przemieszczanie względem kanału udowego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wica do rekonstrukcji ścięgien w obrębie dłoni i nadgarstka,  wykonana z plecionki poliestrowej, średnica 1.0mm z jedną wzmocnioną nicią, w komplecie sterylne, jednorazowe wiertł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wóch kotwic do rekonstrukcji obrąbka, wykonanych z plecionki poliestrowej o średnicy 1.4mm z jedną wytrzymałą nicią #1; w komplecie ze sterylnym, jednorazowym instrumentarium (celownik, wiertło, obturator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wica do rekonstrukcji stożka, wykonana z plecionki poliestrowej, średnica 2.9mm z dwiema wzmocnionymi nićmi #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wica z materiału PEEK, wbijana, z tytanowym grotem, bez konieczności nawiercania, bezwęzłowa z możliwością wprowadzenia i niezależnego napięcia do 8 nitek, srednica 4,5 mm, dł. 25,8mm. Rotacyjna głowica w aplikatorze, umożliwiajaca kontrolę napięcia nitek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wica tytanowa o średnicy 5.0mm z dwiema wzmocnionymi nićmi #2; implant wkręcany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stabilizacji więzozrostu barkowo-obojczykoweg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nitinolowa sterylna do przeszywacza tkankoweg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grawitacyjnej separacji płytek krwi umożliwiający odzuskanie ponad 90% trombocytów o ponad 9-cio krotnej koncentracji i uzyskanie nie mniej niż 3 ml zawiesiny PRP o bardzo wysokiej koncentracji płytek oraz czynników wzrostu. Zestaw zawiera niezbędne akcesoria do pobrania i preparatyki krwi, 30 ml antykoagulantu oraz separator z trzema portami luer Lock umożliwiającymi napełnienie krwią pobranie osocza ubogopłytkowego oraz pobranie osocza bogatopłytkowego PRP, tuba separująca zabezpieczona przegrodą chroniacą przed zmieszaniem uzyskanych frakcj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rząd do szycia łąkotki złożony z dwóch miękkich, poliestrowych implantów połączonych nicią2/0, system bezwęzłowy, mocowanie typu ziploop, podajnik ołówkowy z ogranicznikiem głębokości penetracji igły10-18mm, prowadnica metalowa prosta lub wygięta 14 stopni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1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DANIE NR 8  SYNTETYCZNE MATERIAŁY KOŚCIO-ZASTĘPCZE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bookmarkStart w:id="2" w:name="_Hlk56585034"/>
            <w:bookmarkEnd w:id="2"/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ntetyczny materiał kościo-zastępczy do wypełniania ubytków kostnych w trakcie zabiegu operacyjnego z czystego, bezpiecznego , resorbowalnego β-trójfosforanu wapnia. Preparat biokompatybilny, zapewniający szybką osteointegrację oraz późniejszą resorbcję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ulki o średnicy 2-3 mm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cm³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ulki o średnicy 2-3 mm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cm³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ek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x20x30mm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                    …………………………………………………………</w:t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ascii="Tahoma" w:hAnsi="Tahoma" w:eastAsia="DejaVu LGC Sans;Calibri" w:cs="Tahoma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color w:val="00000A"/>
          <w:kern w:val="2"/>
          <w:sz w:val="20"/>
          <w:szCs w:val="20"/>
          <w:lang w:eastAsia="zh-CN" w:bidi="hi-IN"/>
        </w:rPr>
        <w:t xml:space="preserve">ZADANIE NR  9 SUBSTYTUT KOSTNY DO MIEJSCOWEGO LECZENIA INFEKCJI 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ascii="Tahoma" w:hAnsi="Tahoma" w:eastAsia="DejaVu LGC Sans;Calibri" w:cs="Tahoma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color w:val="00000A"/>
          <w:kern w:val="2"/>
          <w:sz w:val="20"/>
          <w:szCs w:val="20"/>
          <w:lang w:eastAsia="zh-CN" w:bidi="hi-IN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bookmarkStart w:id="3" w:name="_Hlk56585869"/>
            <w:bookmarkEnd w:id="3"/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uwodny czysty siarczan wapnia ( CaSO4.2H2O )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o stosowania w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nfekcjach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tkanek miękkich, kości i szpiku</w:t>
            </w:r>
            <w:r>
              <w:rPr>
                <w:rFonts w:cs="Tahoma" w:ascii="Tahoma" w:hAnsi="Tahoma"/>
                <w:sz w:val="20"/>
                <w:szCs w:val="20"/>
              </w:rPr>
              <w:t>.  Dostępny jako pasta lub granulki o różnej wielkościach: 3mm, 4,8mm, 6mm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 5cc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10cc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y stent do małoinwazyjnej korekcji stopy płasko-koślawej nabytej, wprowadzany do kanału i zatoki stępu. Kaniulowany, w kształcie kielicha, gwintowany w części węższej. Gwintowana część  stenu mocuje implant w kanale. Część środkowa bez gwintu w kształcie stożka, wypełnia najszerszą część stępu, styka się z krawędzią lateralną kości skokowej i nie pozwala stentowi na przenikanie w głąb kanału. Rozmiar 5-10mm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/>
      </w:pPr>
      <w:bookmarkStart w:id="4" w:name="_Hlk56586150"/>
      <w:bookmarkEnd w:id="4"/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                    …………………………………………………………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5" w:name="_Hlk56586150"/>
      <w:bookmarkStart w:id="6" w:name="_Hlk56586150"/>
      <w:bookmarkEnd w:id="6"/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ascii="Tahoma" w:hAnsi="Tahoma" w:eastAsia="DejaVu LGC Sans;Calibri" w:cs="Tahoma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color w:val="00000A"/>
          <w:kern w:val="2"/>
          <w:sz w:val="20"/>
          <w:szCs w:val="20"/>
          <w:lang w:eastAsia="zh-CN" w:bidi="hi-IN"/>
        </w:rPr>
        <w:t xml:space="preserve">ZADANIE NR 10 DRENY DO POMPY ARTROSKOPOWEJ  Dual Wave nr. Ref. 6480 FIRMY ARTREX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bookmarkStart w:id="7" w:name="_Hlk56586313"/>
            <w:bookmarkEnd w:id="7"/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n jednorazowy składajacy się z kasety, wpięcia pod worki z płynem oraz blokady na optykę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n jednorazowy, odpływowy składajacy się z kasety, odpływu z płaszcza oraz drenu do shaver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n dobowy składajacy sie z kasety, wpięcia pod worki z płynem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n jednorazowy do pacjenta składający się z uchwytu śrubowego pod kasetę oraz blokady na optykę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tłowód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ascii="Tahoma" w:hAnsi="Tahoma" w:eastAsia="DejaVu LGC Sans;Calibri" w:cs="Tahoma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NormalnyWeb"/>
        <w:rPr>
          <w:rFonts w:ascii="Tahoma" w:hAnsi="Tahoma" w:eastAsia="DejaVu LGC Sans;Calibri" w:cs="Tahoma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LGC Sans;Calibri" w:cs="Tahoma" w:ascii="Tahoma" w:hAnsi="Tahoma"/>
          <w:b/>
          <w:bCs/>
          <w:color w:val="000000"/>
          <w:kern w:val="2"/>
          <w:sz w:val="20"/>
          <w:szCs w:val="20"/>
          <w:lang w:eastAsia="zh-CN" w:bidi="hi-IN"/>
        </w:rPr>
      </w:r>
      <w:bookmarkStart w:id="8" w:name="_Hlk56586321"/>
      <w:bookmarkStart w:id="9" w:name="_Hlk56586321"/>
      <w:bookmarkEnd w:id="9"/>
    </w:p>
    <w:p>
      <w:pPr>
        <w:pStyle w:val="NormalnyWeb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                    …………………………………………………………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10" w:name="_Hlk56586321"/>
      <w:bookmarkEnd w:id="10"/>
      <w:r>
        <w:rPr>
          <w:rFonts w:cs="Tahoma" w:ascii="Tahoma" w:hAnsi="Tahoma"/>
          <w:b/>
          <w:bCs/>
          <w:color w:val="000000"/>
          <w:sz w:val="20"/>
          <w:szCs w:val="20"/>
        </w:rPr>
        <w:t>ZADANIE NR 11 OSTRZA I FREZY DO ARTROSKOPII KOLANA I BARKU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do artroskopii barku jednorazowe pakowane po 5 szt.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ESSIVE PLUS 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do artroskopii barku jednorazowe pakowane po 5szt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CAT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artroskopii kolana jednorazowe pakowane po 5szt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ESSIVE PLUS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artroskopii kolana jednorazowe pakowane po 5szt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CTOR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artroskopii kolana jednorazowe pakowane po 5szt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CAT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zy do artroskopii jednorazowe pakowane po 5szt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UND BURS(12 FLUTE) 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zy do artroskopii jednorazowe pakowane po 5szt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ARREL BURS(12 FLUTE)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zy do mikrozłamań jednorazowy pakowany po 5szt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CHONDRAL DRILL lub równoważ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                    …………………………………………………………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DANIE NR 12  DOPOSAŻENIE DO LAPAROSKOPU FIRMY AESKULAP CHIFA</w:t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3"/>
        <w:gridCol w:w="1474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światłowodowy o przekroju 4,8mm, dł. 2,5 m do źródła światła ksenonoweg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ka do insuflacji z wstępnym ogrzewaniem powietrza do insuflatora FLOW 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pa ksenonowa 300 Wat do kamery, nr kat. OP 933 lub równoważ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0 r.</w:t>
        <w:tab/>
        <w:tab/>
        <w:tab/>
        <w:tab/>
        <w:tab/>
        <w:t xml:space="preserve">          </w:t>
        <w:tab/>
        <w:t xml:space="preserve">                                                        …………………………………………………………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p>
      <w:pPr>
        <w:pStyle w:val="NormalnyWeb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altName w:val=" 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Tekstcofnieaty">
    <w:name w:val="Tekst_cofnięeaty"/>
    <w:basedOn w:val="Normal"/>
    <w:qFormat/>
    <w:pPr>
      <w:suppressAutoHyphens w:val="true"/>
      <w:autoSpaceDE w:val="false"/>
      <w:spacing w:lineRule="auto" w:line="360"/>
      <w:ind w:left="540" w:hanging="0"/>
    </w:pPr>
    <w:rPr>
      <w:rFonts w:cs="Liberation Serif"/>
      <w:kern w:val="2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" w:hAnsi="Liberation Serif" w:eastAsia="DejaVu LGC Sans;Calibri" w:cs="DejaVu LGC Sans;Calibri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ascii="Calibri, Calibri" w:hAnsi="Calibri, Calibri" w:eastAsia="Calibri, Calibri" w:cs="Calibri, Calibri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5:00Z</dcterms:created>
  <dc:creator>Szpital</dc:creator>
  <dc:description/>
  <cp:keywords/>
  <dc:language>en-US</dc:language>
  <cp:lastModifiedBy>szpital</cp:lastModifiedBy>
  <cp:lastPrinted>2016-06-29T09:31:00Z</cp:lastPrinted>
  <dcterms:modified xsi:type="dcterms:W3CDTF">2020-11-23T08:21:00Z</dcterms:modified>
  <cp:revision>301</cp:revision>
  <dc:subject/>
  <dc:title/>
</cp:coreProperties>
</file>