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1.10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nr 2024/BZP 00524987/01 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, w podziale na 18 zadań częściow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WYKONAWCA WYPEŁNIA TĄ CZĘŚĆ, NA KTÓRĄ SKŁADA OFERTĘ!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,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ładowarką o pojemności łyżki 0,5 m</w:t>
            </w:r>
            <w:r>
              <w:rPr>
                <w:rFonts w:eastAsia="Times New Roman" w:cs="Calibri" w:ascii="Cambria" w:hAnsi="Cambria"/>
                <w:sz w:val="24"/>
                <w:szCs w:val="24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z możliwością załadunku materiałów na wysokość min. 3,0 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.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 xml:space="preserve"> 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spycharką (z możliwością przemieszczania z zestawem niskopodwoziowym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4,5,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równiark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...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 xml:space="preserve">Zadanie częściowe nr 7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Usługa koparko-ładowarko-spycharką o mocy minimum 100 KM do odśnieżania dróg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8,9,10,1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do 100 KM pod pług ciągnikowy lekki (pług Zamawiającego)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2,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Ciągnik rolniczy o mocy powyżej 100 KM pod pług ciągnikowy średni  (pług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4,15,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z pługiem 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...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Samochód ciężarowy skrzyniowy lub wywrotka o ładowności powyżej 12  ton z minimalną dł. skrzyni 6 m.  pod pług średni zamawiającego z możliwością montażu w kabinie kierowcy urządzeń sterujących pod piaskarko-solarkę  (piaskarka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km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powyżej 160 KM pod pług ciągnikowy średni (pług Zamawiającego) i do piaskarki zamontowanej na przyczepie ciągnikowej (Zamawiającego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 xml:space="preserve">Za 1 godz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etto…………………………………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+  8 % VAT 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brutto………………………………..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mawiający dla samochodu pod piaskarkę i pług, ustala za 1 godz. dyżuru cenę netto równą cenie 10 km, zgodnie z podaną przez Wykonawcę w ofercie ceną netto za 1 km. dla ładowarek, koparek, równiarek, spycharek, dla pługów ciągnikowych w sytuacjach wymagających dyżuru, ustala się za 1 godz. dyżuru kwotę netto równą 1/3 ceny netto za 1 godz. pracy podanej przez Wykonawcę w oferc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7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04.2025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 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0-01T12:45:00Z</dcterms:modified>
  <cp:revision>15</cp:revision>
  <dc:subject/>
  <dc:title/>
</cp:coreProperties>
</file>