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/>
        <w:t xml:space="preserve">Nawiązując do ogłoszonego zamówienia w formie </w:t>
      </w:r>
      <w:r>
        <w:rPr>
          <w:bCs/>
        </w:rPr>
        <w:t>zapytania ofertowego</w:t>
      </w:r>
      <w:r>
        <w:rPr/>
        <w:t xml:space="preserve"> na zadanie </w:t>
        <w:br/>
        <w:t xml:space="preserve">pn. </w:t>
      </w:r>
      <w:bookmarkStart w:id="0" w:name="_Hlk133303194"/>
      <w:r>
        <w:rPr/>
        <w:t>„</w:t>
      </w:r>
      <w:r>
        <w:rPr>
          <w:b/>
          <w:bCs/>
          <w:lang w:eastAsia="ar-SA"/>
        </w:rPr>
        <w:t xml:space="preserve">Remont i adaptacja pomieszczenia dydaktycznego </w:t>
      </w:r>
      <w:bookmarkEnd w:id="0"/>
      <w:r>
        <w:rPr>
          <w:b/>
          <w:bCs/>
          <w:lang w:eastAsia="ar-SA"/>
        </w:rPr>
        <w:t xml:space="preserve">w ramach projektu </w:t>
        <w:br/>
        <w:t>pn</w:t>
      </w:r>
      <w:r>
        <w:rPr>
          <w:lang w:eastAsia="ar-SA"/>
        </w:rPr>
        <w:t xml:space="preserve">. </w:t>
      </w:r>
      <w:r>
        <w:rPr>
          <w:rFonts w:eastAsia="Calibri"/>
          <w:b/>
          <w:bCs/>
          <w:lang w:eastAsia="en-US"/>
        </w:rPr>
        <w:t xml:space="preserve">Wirtualna strzelnica w I Liceum Ogólnokształcącym im. Jana Kasprowicza </w:t>
        <w:br/>
        <w:t>z Oddziałami Dwujęzycznymi w Inowrocławiu”.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FF0000"/>
          <w:lang w:eastAsia="ar-SA"/>
        </w:rPr>
      </w:pPr>
      <w:r>
        <w:rPr>
          <w:rFonts w:eastAsia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oferujemy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ykonanie przedmiotu zamówienia </w:t>
      </w:r>
      <w:r>
        <w:rPr/>
        <w:t xml:space="preserve">za cenę ryczałtową………………..…………..…… zł netto, wraz z należnym podatkiem VAT w wysokości ………. %, za cenę brutto…….………. zł </w:t>
        <w:br/>
        <w:t>(słownie:….……………………………………………………………………...…………)</w:t>
      </w:r>
    </w:p>
    <w:p>
      <w:pPr>
        <w:pStyle w:val="Normal"/>
        <w:spacing w:lineRule="auto" w:line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oświadczamy, że zapoznaliśmy się z treścią zapytania ofertowego i uznajemy</w:t>
        <w:br/>
        <w:t xml:space="preserve"> się za związanych określonymi w nim zasadami postępowani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oświadczamy, że zdobyliśmy konieczne informacje dotyczące realizacji zamówienia</w:t>
        <w:br/>
        <w:t>oraz przygotowania i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oświadczamy, że posiadamy wiedzę i doświadczenie do prawidłowego wykonania przedmiotu zamówieni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oświadczamy, że znajdujemy się w sytuacji ekonomicznej i finansowej pozwalającej </w:t>
        <w:br/>
        <w:t>na prawidłowe wykonanie przedmiotu zamówieni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oświadczamy, że dysponujemy odpowiednim potencjałem osobowym i technicznym niezbędnym do prawidłowego wykonania przedmiotu zamówieni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Calibri"/>
          <w:bCs/>
          <w:color w:val="FF0000"/>
          <w:lang w:eastAsia="en-US"/>
        </w:rPr>
      </w:pPr>
      <w:r>
        <w:rPr/>
        <w:t>oświadczamy, że</w:t>
      </w:r>
      <w:r>
        <w:rPr>
          <w:rFonts w:eastAsia="Calibri"/>
          <w:bCs/>
          <w:lang w:eastAsia="en-US"/>
        </w:rPr>
        <w:t xml:space="preserve"> udzielamy gwarancji jakości na oferowany zakres prac na okres </w:t>
        <w:br/>
        <w:t>24 miesięcy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ie podlegamy wykluczeniu z niniejszego postępowania na podstawie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przedmiotowym postępowaniu zamierzam/y powierzyć podwykonawcom wykonanie następujących części zamówienia:</w:t>
      </w:r>
    </w:p>
    <w:tbl>
      <w:tblPr>
        <w:tblW w:w="89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8"/>
        <w:gridCol w:w="4677"/>
      </w:tblGrid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podwykonawcy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(jeżeli na dzień składania oferty są znan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robót powierzanych podwykonawcy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jc w:val="both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 xml:space="preserve">podpis Wykonawcy lub osoby uprawnionej </w:t>
        <w:br/>
        <w:t>do składania oświadczeń woli w imieniu Wykonawcy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cs="Papyru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6:00Z</dcterms:created>
  <dc:creator>Żaneta Walczak</dc:creator>
  <dc:description/>
  <cp:keywords/>
  <dc:language>en-US</dc:language>
  <cp:lastModifiedBy>ZanetaWB</cp:lastModifiedBy>
  <cp:lastPrinted>2024-08-27T12:35:00Z</cp:lastPrinted>
  <dcterms:modified xsi:type="dcterms:W3CDTF">2024-09-03T14:08:00Z</dcterms:modified>
  <cp:revision>43</cp:revision>
  <dc:subject/>
  <dc:title>SPECYFIKACJA ISTOTNYCH WARUNKÓW ZAMÓWIENIA</dc:title>
</cp:coreProperties>
</file>