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pód do pizzy mrożo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podu do pizzy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podu do pizzy mrożonego przeznaczonego dla odbiorcy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ód do pizzy mroż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uformowany z ciasta drożdżowego, utrwalony przez zamrożenie, przeznaczony do przygotowywania pizzy (po dodaniu dodatkowych składników), wymagający przed spożyciem dodatkowej obróbki ciepln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72"/>
        <w:gridCol w:w="4823"/>
        <w:gridCol w:w="159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oby całe, bez uszkodzeń, kształt okrągły lub prostokątny; barwa białokremowa do kremowej; niedopuszczalne objawy pleśnienia, psucia i rozmrożenie produktu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, barwa spodów kremowozłocista do złocistej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a, pulchna, porowata; niedopuszczalny zakalec, skupiska składników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pieczonego ciasta drożdżowego , niedopuszczalny: stęchły, gorzki lub inny obcy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100</w:t>
            </w:r>
          </w:p>
        </w:tc>
      </w:tr>
    </w:tbl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70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85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organoleptycznie</w:t>
      </w:r>
      <w:r>
        <w:rPr>
          <w:rFonts w:cs="Arial" w:ascii="Arial" w:hAnsi="Arial"/>
          <w:b/>
          <w:shadow w:val="false"/>
        </w:rPr>
        <w:t xml:space="preserve"> </w:t>
      </w:r>
      <w:r>
        <w:rPr>
          <w:rFonts w:cs="Arial" w:ascii="Arial" w:hAnsi="Arial"/>
          <w:shadow w:val="false"/>
        </w:rPr>
        <w:t>na zgodność z wymaganiami zawartymi w Tablicy 1 wg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hadow w:val="false"/>
        </w:rPr>
        <w:t>PN-A-82350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48:00Z</dcterms:created>
  <dc:creator>Beata Jach</dc:creator>
  <dc:description/>
  <cp:keywords/>
  <dc:language>en-US</dc:language>
  <cp:lastModifiedBy>Tomczak Małgorzata</cp:lastModifiedBy>
  <dcterms:modified xsi:type="dcterms:W3CDTF">2024-06-24T05:44:00Z</dcterms:modified>
  <cp:revision>7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25da7b0-9c0c-49c0-a5a1-8892012e07b7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