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both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…………….], data ………………….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2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rząd Dróg Powiatowych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l. Wojska Polskiego 52c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6-400 Oleśnica</w:t>
            </w:r>
          </w:p>
        </w:tc>
      </w:tr>
      <w:tr>
        <w:trPr>
          <w:trHeight w:val="51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imowe utrzymanie dróg powiatowych w sezonie zimowym 2024/2025 przez Zarząd Dróg Powiatowych w Oleśnicy </w:t>
            </w:r>
          </w:p>
        </w:tc>
      </w:tr>
      <w:tr>
        <w:trPr>
          <w:trHeight w:val="8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</w:rPr>
              <w:t>nak sprawy: ZDP-D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ZP</w:t>
            </w:r>
            <w:r>
              <w:rPr>
                <w:rFonts w:cs="Arial" w:ascii="Arial" w:hAnsi="Arial"/>
                <w:b/>
                <w:bCs/>
                <w:sz w:val="20"/>
              </w:rPr>
              <w:t>.272.1.14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</w:rPr>
              <w:t>2024</w:t>
            </w: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>.MM-B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Heading1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</w:t>
      </w:r>
      <w:r>
        <w:rPr/>
        <w:t>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16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b/>
                <w:b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) Czy wpis do wykazu lub wydane zaświadczenie obejmują wszystkie wymagane kryteria kwalifikacji?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color w:val="0070C0"/>
                <w:sz w:val="20"/>
                <w:szCs w:val="20"/>
              </w:rPr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 [……]</w:t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d) [] Tak [] Nie</w:t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                                                                                                    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Proszę wskazać pozostałych wykonawców biorących wspólnie udział w postępowaniu o udzielenie zamówienia:</w:t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): [……]</w:t>
              <w:br/>
              <w:br/>
              <w:br/>
              <w:t>b):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tabs>
                <w:tab w:val="clear" w:pos="708"/>
                <w:tab w:val="center" w:pos="2214" w:leader="none"/>
              </w:tabs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   ]</w:t>
              <w:tab/>
            </w:r>
          </w:p>
          <w:p>
            <w:pPr>
              <w:pStyle w:val="Normal"/>
              <w:tabs>
                <w:tab w:val="clear" w:pos="708"/>
                <w:tab w:val="left" w:pos="1716" w:leader="none"/>
                <w:tab w:val="left" w:pos="2214" w:leader="none"/>
              </w:tabs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ab/>
              <w:tab/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Imię i nazwisko, 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,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Jeżel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ChapterTitl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2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wskazać, kto został skazany [ ];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color w:val="0070C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[……]</w:t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br/>
              <w:br/>
              <w:t>Jeżeli 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jakiej kwoty to dotyczy?</w:t>
              <w:br/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[……]</w:t>
              <w:br/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br/>
              <w:t>a) 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b) [……]</w:t>
              <w:br/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c2) [ …]</w:t>
              <w:br/>
              <w:br/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d) [] Tak [] Nie</w:t>
              <w:br/>
            </w:r>
            <w:r>
              <w:rPr>
                <w:rFonts w:cs="Arial" w:ascii="Arial" w:hAnsi="Arial"/>
                <w:b/>
                <w:color w:val="0070C0"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color w:val="0070C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70C0"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</w:p>
          <w:p>
            <w:pPr>
              <w:pStyle w:val="Normal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czy wykonawca przedsięwziął środki w celu samooczyszczenia? [] Tak [] Nie</w:t>
              <w:br/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color w:val="0070C0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postępowania o udzielenie zamówienia?</w:t>
              <w:br/>
            </w:r>
          </w:p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color w:val="0070C0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…]</w:t>
            </w:r>
          </w:p>
        </w:tc>
      </w:tr>
      <w:tr>
        <w:trPr>
          <w:trHeight w:val="1408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46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 określone w stosownym ogłoszeniu lub w dokumentach zamówienia?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color w:val="0070C0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color w:val="0070C0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jc w:val="both"/>
        <w:rPr>
          <w:b w:val="false"/>
          <w:b w:val="false"/>
          <w:i/>
          <w:i/>
          <w:color w:val="FF0000"/>
          <w:w w:val="100"/>
          <w:sz w:val="22"/>
        </w:rPr>
      </w:pPr>
      <w:r>
        <w:rPr>
          <w:b w:val="false"/>
          <w:i/>
          <w:color w:val="FF0000"/>
          <w:w w:val="100"/>
          <w:sz w:val="22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</w:t>
      </w:r>
      <w:r>
        <w:rPr/>
        <w:t>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10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91155</wp:posOffset>
                </wp:positionH>
                <wp:positionV relativeFrom="paragraph">
                  <wp:posOffset>9306560</wp:posOffset>
                </wp:positionV>
                <wp:extent cx="2914650" cy="7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5pt;margin-top:12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</w:t>
      </w:r>
      <w:r>
        <w:rPr/>
        <w:t>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890</wp:posOffset>
                      </wp:positionV>
                      <wp:extent cx="2908300" cy="641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8890</wp:posOffset>
                      </wp:positionV>
                      <wp:extent cx="2908300" cy="641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491490</wp:posOffset>
                      </wp:positionV>
                      <wp:extent cx="2921000" cy="10477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38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523240</wp:posOffset>
                      </wp:positionV>
                      <wp:extent cx="2952750" cy="11112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4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2921000" cy="21653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540</wp:posOffset>
                      </wp:positionV>
                      <wp:extent cx="2952750" cy="21971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2952750" cy="8699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8890</wp:posOffset>
                      </wp:positionV>
                      <wp:extent cx="2952750" cy="9017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52750" cy="13017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4445</wp:posOffset>
                      </wp:positionV>
                      <wp:extent cx="2921000" cy="1301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7145</wp:posOffset>
                      </wp:positionV>
                      <wp:extent cx="2921000" cy="14287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</w:t>
      </w:r>
      <w:r>
        <w:rPr/>
        <w:t>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2927350" cy="15938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810</wp:posOffset>
                      </wp:positionV>
                      <wp:extent cx="2927350" cy="159385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908300" cy="201930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350</wp:posOffset>
                      </wp:positionV>
                      <wp:extent cx="2908300" cy="20193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ChapterTitl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nyWeb"/>
        <w:spacing w:before="0" w:after="0"/>
        <w:rPr>
          <w:rFonts w:ascii="Arial" w:hAnsi="Arial" w:cs="Arial"/>
          <w:b/>
          <w:b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b/>
          <w:i/>
          <w:sz w:val="20"/>
          <w:szCs w:val="20"/>
          <w:highlight w:val="lightGray"/>
        </w:rPr>
      </w:r>
    </w:p>
    <w:p>
      <w:pPr>
        <w:pStyle w:val="NormalnyWeb"/>
        <w:spacing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highlight w:val="lightGray"/>
        </w:rPr>
        <w:t>UWAGA!</w:t>
      </w:r>
    </w:p>
    <w:p>
      <w:pPr>
        <w:pStyle w:val="Standard"/>
        <w:tabs>
          <w:tab w:val="clear" w:pos="708"/>
          <w:tab w:val="left" w:pos="0" w:leader="none"/>
          <w:tab w:val="left" w:pos="1440" w:leader="none"/>
          <w:tab w:val="left" w:pos="162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  <w:highlight w:val="lightGray"/>
        </w:rPr>
        <w:t>JEDZ musi być opatrzony przez osobę lub osoby uprawnione do reprezentowania firmy kwalifikowanym podpisem elektronicznym</w:t>
      </w:r>
    </w:p>
    <w:p>
      <w:pPr>
        <w:pStyle w:val="Normal"/>
        <w:spacing w:before="24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OCPROPERTY "LW_Confidence"</w:instrText>
    </w:r>
    <w:r>
      <w:rPr>
        <w:sz w:val="20"/>
      </w:rPr>
      <w:fldChar w:fldCharType="separate"/>
    </w:r>
    <w:r>
      <w:rPr>
        <w:sz w:val="20"/>
      </w:rPr>
    </w:r>
    <w:r>
      <w:rPr>
        <w:sz w:val="20"/>
      </w:rPr>
      <w:fldChar w:fldCharType="end"/>
    </w:r>
    <w:r>
      <w:rPr>
        <w:sz w:val="20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3z1">
    <w:name w:val="WW8Num3z1"/>
    <w:qFormat/>
    <w:rPr>
      <w:b w:val="false"/>
      <w:strike w:val="false"/>
      <w:dstrike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eastAsia="TimesNewRoman;MS Gothic" w:cs="Times New Roman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39:00Z</dcterms:created>
  <dc:creator>Kowalski Artur</dc:creator>
  <dc:description/>
  <cp:keywords/>
  <dc:language>en-US</dc:language>
  <cp:lastModifiedBy>Magdalena Mikutel</cp:lastModifiedBy>
  <cp:lastPrinted>2023-08-24T08:59:00Z</cp:lastPrinted>
  <dcterms:modified xsi:type="dcterms:W3CDTF">2024-08-22T07:1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