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umer referencyjny:  RI.V.271.6.2019</w:t>
        <w:tab/>
        <w:tab/>
        <w:tab/>
        <w:tab/>
        <w:tab/>
        <w:t xml:space="preserve">       </w:t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"/>
        <w:spacing w:before="120" w:after="120"/>
        <w:jc w:val="center"/>
        <w:rPr/>
      </w:pPr>
      <w:r>
        <w:rPr>
          <w:rFonts w:cs="Calibri" w:ascii="Calibri" w:hAnsi="Calibri"/>
          <w:b/>
        </w:rPr>
        <w:t>POSTĘPOWANIE OPEN NEXUS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Świadczenie usług pocztowych </w:t>
              <w:br/>
              <w:t xml:space="preserve">w zakresie przyjmowania, przemieszczania i doręczania przesyłek </w:t>
              <w:br/>
              <w:t>w obrocie krajowym i zagranicznym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ind w:right="23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right="23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right="23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</w:r>
      <w:r>
        <w:rPr>
          <w:rFonts w:cs="Arial" w:ascii="Calibri" w:hAnsi="Calibri"/>
          <w:b/>
          <w:bCs/>
          <w:sz w:val="22"/>
          <w:szCs w:val="22"/>
        </w:rPr>
        <w:t>Zobowiązanie Wykonawcy: wykonamy przedmiot zamówienia za cenę: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7"/>
        <w:gridCol w:w="2092"/>
        <w:gridCol w:w="728"/>
        <w:gridCol w:w="1002"/>
        <w:gridCol w:w="85"/>
        <w:gridCol w:w="1474"/>
        <w:gridCol w:w="85"/>
        <w:gridCol w:w="1475"/>
        <w:gridCol w:w="1844"/>
      </w:tblGrid>
      <w:tr>
        <w:trPr>
          <w:trHeight w:val="1155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p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odzaj przesyłek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ramatur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 xml:space="preserve">Szacowana liczba przesyłek pocztowych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 VA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Cena oferty brutto </w:t>
              <w:br/>
              <w:t>z VA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</w:rPr>
              <w:t>(kol. 4 x kol. 5)</w:t>
            </w:r>
          </w:p>
        </w:tc>
      </w:tr>
      <w:tr>
        <w:trPr>
          <w:trHeight w:val="375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</w:p>
        </w:tc>
      </w:tr>
      <w:tr>
        <w:trPr>
          <w:trHeight w:val="382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ZESYŁKI POCZTOWE KRAJOW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.1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zesyłki listowe niepriorytetowe</w:t>
            </w:r>
          </w:p>
        </w:tc>
      </w:tr>
      <w:tr>
        <w:trPr>
          <w:trHeight w:val="525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przesyłki listowe nierejestrowane niepriorytetow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abaryt A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350 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ad 350 g do 1000 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ad 1000 g do 2000 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zesyłki listowe nierejestrowane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epriorytetow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gabaryt B 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350 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ad 350 g do 1000 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ponad 1000 g do 2000 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.2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zesyłki listowe priorytetowe</w:t>
            </w:r>
          </w:p>
        </w:tc>
      </w:tr>
      <w:tr>
        <w:trPr>
          <w:trHeight w:val="525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przesyłki listowe nierejestrowane priorytetow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gabaryt A  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350 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ad 350 g do 1000 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ad 1000 g do 2000 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przesyłki listowe nierejestrowane, priorytetow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gabaryt B   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do 350 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ad 350 g do 1000 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ad 1000 g do 2000 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58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.3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zesyłki polecone, niepriorytetowe</w:t>
            </w:r>
          </w:p>
        </w:tc>
      </w:tr>
      <w:tr>
        <w:trPr>
          <w:trHeight w:val="567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przesyłki polecone niepriorytetow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abaryt A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350 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48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ad 350 g do 1000 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72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ad 1000 g do 2000 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48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przesyłki polecone niepriorytetow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abaryt B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350 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56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ad 350 g do 1000 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5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ad 1000 g do 2000 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72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.4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zesyłki polecone priorytetowe</w:t>
            </w:r>
          </w:p>
        </w:tc>
      </w:tr>
      <w:tr>
        <w:trPr>
          <w:trHeight w:val="465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przesyłki polecone priorytetow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abaryt A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350 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56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ad 350 g do 1000 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4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ponad 1000 g do 2000 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45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syłki polecone priorytetow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abaryt B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350 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6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ad 350 g do 1000 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47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ad 1000 g do 2000 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56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.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zesyłki polecone niepriorytetowe, ze zwrotnym potwierdzeniem odbioru (ZPO)</w:t>
            </w:r>
          </w:p>
        </w:tc>
      </w:tr>
      <w:tr>
        <w:trPr>
          <w:trHeight w:val="579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przesyłki polecon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niepriorytetowe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abaryt A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350 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59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ad 350 g do 1000 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38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ad 1000 g do 2000 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75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syłki polecon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niepriorytetowe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abaryt B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350 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ad 350 g do 1000 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5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ad 1000 g do 2000 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57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.6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sty polecone priorytetowe z ZPO</w:t>
            </w:r>
          </w:p>
        </w:tc>
      </w:tr>
      <w:tr>
        <w:trPr>
          <w:trHeight w:val="557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syłki polecon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z ZPO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iorytetowe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abaryt A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350 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2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ad 350 g do 1000 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57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ad 1000 g do 2000 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syłki polecon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z ZPO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iorytetowe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abaryt B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350 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72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ad 350 g do 1000 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ad 1000 g do 2000 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II.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SŁUGI POCZTOWE ZAGRANICZNE</w:t>
            </w:r>
          </w:p>
        </w:tc>
      </w:tr>
      <w:tr>
        <w:trPr>
          <w:trHeight w:val="469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I.1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syłki listowe, rejestrowane, doręczane za potwierdzeniem odbioru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iorytetow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trefa A (Europa oraz cała Rosja i Izrael), strefa B (Ameryka Północna i Afryka), strefa C (Ameryka Środkowa, Południowa i Azja),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trefa D (Australia i Oceania)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50 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ad 50 g do 100 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ad 100 g do 350 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68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II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WROTY NIODEBRANYCH PRZESYŁEK REJESTROWANYCH PO WYCZERPANIU MOŻLIWOŚCI DORĘCZENIA LUB WYDANIA ODBIORCY W OBROCIE KRAJOWYM</w:t>
            </w:r>
          </w:p>
        </w:tc>
      </w:tr>
      <w:tr>
        <w:trPr>
          <w:trHeight w:val="658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iepriorytetow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abaryt  A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aga do 2000 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96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iorytetow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abaryt  A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aga do 2000 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72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V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WROTY NIODEBRANYCH PRZESYŁEK REJESTROWANYCH, POLECONYCH, PO WYCZERPANIU MOŻLIWOŚCI DORĘCZENIA LUB WYDANIA ODBIORCY W OBROCIE ZAGRANICZNYM</w:t>
            </w:r>
          </w:p>
        </w:tc>
      </w:tr>
      <w:tr>
        <w:trPr>
          <w:trHeight w:val="802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strefy A, B, C, D </w:t>
              <w:br/>
              <w:t>(cały świat)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aga do 2000 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PACZKI POCZTOWE, PACZKI KURIERSKIE</w:t>
            </w:r>
          </w:p>
        </w:tc>
      </w:tr>
      <w:tr>
        <w:trPr>
          <w:trHeight w:val="59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.1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Paczki krajowe</w:t>
            </w:r>
          </w:p>
        </w:tc>
      </w:tr>
      <w:tr>
        <w:trPr>
          <w:trHeight w:val="46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aczki pocztowe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iepriorytetowe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gabaryt 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1 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ad 1kg do 2 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9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ponad 2 kg do 5 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9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aczki pocztowe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iepriorytetowe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gabaryt 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ad 5 kg do 10 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5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aczki pocztowe priorytetowe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gabaryt 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ad 1kg do 2 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5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ponad 2 kg do 5 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7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ad 5 kg do 10 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5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Potwierdzenia odbioru pacze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6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Cs/>
              </w:rPr>
              <w:t>Paczki kurierski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1 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ad 1kg do 5 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9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ponad 5 kg do 10 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Potwierdzenia odbioru paczek kurierski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70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.2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Paczki zagraniczne i inne usługi pocztowe</w:t>
            </w:r>
          </w:p>
        </w:tc>
      </w:tr>
      <w:tr>
        <w:trPr>
          <w:trHeight w:val="68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Cs/>
              </w:rPr>
              <w:t>Paczki pocztow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ad 1 kg do 6 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2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Świadczenie usługi odbioru od Zamawiającego przesyłek pocztowyc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yczałt za 1 m-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2 miesięcy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700" w:hRule="atLeast"/>
        </w:trPr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Cena oferty brutto zł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Miejsce i data ………………………………………                                             ……………………………………………………………………………………..                                   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ab/>
        <w:tab/>
        <w:t xml:space="preserve">                                                   Podpis i pieczęć imienna osoby/osób/  właściwych do</w:t>
        <w:tab/>
        <w:tab/>
        <w:tab/>
        <w:tab/>
        <w:tab/>
        <w:tab/>
        <w:tab/>
        <w:t xml:space="preserve">                        reprezentowania Wykonawcy</w:t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Standard"/>
        <w:ind w:left="6480" w:hanging="0"/>
        <w:rPr>
          <w:rFonts w:ascii="Calibri" w:hAnsi="Calibri" w:cs="Calibri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4"/>
          <w:szCs w:val="24"/>
          <w:u w:val="single"/>
        </w:rPr>
      </w:r>
    </w:p>
    <w:p>
      <w:pPr>
        <w:pStyle w:val="Standard"/>
        <w:ind w:left="6480" w:hanging="0"/>
        <w:rPr>
          <w:rFonts w:ascii="Calibri" w:hAnsi="Calibri" w:cs="Calibri"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Cs/>
          <w:color w:val="000000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b/>
      <w:i w:val="false"/>
      <w:color w:val="000000"/>
    </w:rPr>
  </w:style>
  <w:style w:type="character" w:styleId="WW8Num3z4">
    <w:name w:val="WW8Num3z4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5">
    <w:name w:val="WW8Num4z5"/>
    <w:qFormat/>
    <w:rPr>
      <w:rFonts w:ascii="Times New Roman" w:hAnsi="Times New Roman" w:eastAsia="Times New Roman" w:cs="Times New Roman"/>
      <w:b/>
      <w:color w:val="000000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pacing w:before="120" w:after="0"/>
    </w:pPr>
    <w:rPr>
      <w:rFonts w:ascii="Arial" w:hAnsi="Arial" w:eastAsia="Batang;바탕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basedOn w:val="Normal"/>
    <w:qFormat/>
    <w:pPr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56:00Z</dcterms:created>
  <dc:creator>UBorkowska</dc:creator>
  <dc:description/>
  <dc:language>en-US</dc:language>
  <cp:lastModifiedBy>Windows User</cp:lastModifiedBy>
  <cp:lastPrinted>2019-02-06T10:39:00Z</cp:lastPrinted>
  <dcterms:modified xsi:type="dcterms:W3CDTF">2019-02-06T10:04:00Z</dcterms:modified>
  <cp:revision>3</cp:revision>
  <dc:subject/>
  <dc:title/>
</cp:coreProperties>
</file>