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788025" cy="7308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4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4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Adama Kołwzana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Joanny Bajcar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ostępowaniem o udzielenie zamówienia nr RP.271.1.26.2024 przeprowadzonym w trybie podstawowym   Zamawiający zleca a Wykonawca przyjmuje do wykonania zadanie pt: </w:t>
      </w:r>
    </w:p>
    <w:p>
      <w:pPr>
        <w:pStyle w:val="Normal"/>
        <w:tabs>
          <w:tab w:val="clear" w:pos="709"/>
          <w:tab w:val="center" w:pos="4988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ej dla zadania termomodernizacja budynku …………….. - Wymiana źródeł ciepła i poprawa efektywności energetycznej szkół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edmiotem zamówienia jest usługa polegająca na opracowaniu dokumentacji projektowej dla zadania: Termomodernizacja budynku ………. - Wymiana źródeł ciepła i poprawa efektywności energetycznej szkół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Dokumentami tworzącymi Umowę, opisującymi szczegółowo Przedmiot Umowy są: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Umowa,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Specyfikacja   Warunków Zamówienia (SWZ) wraz z pytaniami i odpowiedziami oraz modyfikacjami,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Oferta Wykonawcy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edmiotem Umowy jest wykonanie przez Wykonawcę wszystkich prac, jakie okażą się niezbędne dla osiągnięcia celu Umowy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>Wykonawca zobowiązany jest do przygotowania harmonogramu rzeczowo – finansowego  i przekazania go Zamawiającemu w terminie 7 dni od daty podpisania umowy. Harmonogram rzeczowo – finansowy podlega akceptacji Zamawiającego. Jeżeli Zamawiający nie zaakceptuje przedłożonego harmonogramu rzeczowo – finansowego, Wykonawca zobowiązany będzie do złożenia poprawionego harmonogramu zgodnie z uwagami Zamawiającego w terminie 3 dni od dnia otrzymania uwag od Zamawiającego. Zaakceptowany przez Zamawiającego harmonogram rzeczowo – finansowy stanowi integralną część umowy. Za zgodą Zamawiającego, harmonogram rzeczowo – finansowy może ulec zmianie przy zachowaniu terminu wykonania przedmiotu umowy określonego w § 4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>wykonanie pełnobranżowego projektu achitektoniczno – budowlanego, wykonawczego oraz projektu technicznego w formie papierowej 6 egzemplarz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elektronicznej 1 egzemplarz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>wykonanie kosztorysu inwestorskiego, przedmiaru robót oraz Specyfikacji Technicznej Wykonania i Odbioru Robót Budowlanych w formie papierowej - 2 egzemplarze i elektronicznej – 1 egzemplarz (kosztorys również w arkuszu kalkulacyjnym MS Excel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nie map do celów projektowych, pozyskanie map do celów opiniodawczych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zyskanie decyzji o  pozwoleniu na budowę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>wykonanie innych opracowań oraz uzyskanie wszelkich uzgodnień  i decyzji wynikających z przepisów szczególnych, koniecznych do uzyskania pozwolenia na budowę, w szczególności:</w:t>
      </w:r>
    </w:p>
    <w:p>
      <w:pPr>
        <w:pStyle w:val="NormalnyWeb11"/>
        <w:widowControl/>
        <w:numPr>
          <w:ilvl w:val="1"/>
          <w:numId w:val="8"/>
        </w:numPr>
        <w:suppressAutoHyphens w:val="false"/>
        <w:spacing w:lineRule="auto" w:line="360"/>
        <w:ind w:left="1134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o ustaleniu lokalizacji inwestycji celu publicznego,</w:t>
      </w:r>
    </w:p>
    <w:p>
      <w:pPr>
        <w:pStyle w:val="NormalnyWeb11"/>
        <w:widowControl/>
        <w:numPr>
          <w:ilvl w:val="1"/>
          <w:numId w:val="8"/>
        </w:numPr>
        <w:suppressAutoHyphens w:val="false"/>
        <w:spacing w:lineRule="auto" w:line="360"/>
        <w:ind w:left="1134" w:hanging="283"/>
        <w:jc w:val="both"/>
        <w:textAlignment w:val="auto"/>
        <w:rPr/>
      </w:pPr>
      <w:r>
        <w:rPr>
          <w:rFonts w:cs="Calibri" w:ascii="Calibri" w:hAnsi="Calibri"/>
          <w:color w:val="000000"/>
        </w:rPr>
        <w:t>uzgodnienie dokumentacji z dostawcami mediów i uzyskanie ewentualnych promes  w przypadku takiej konieczności,</w:t>
      </w:r>
    </w:p>
    <w:p>
      <w:pPr>
        <w:pStyle w:val="NormalnyWeb11"/>
        <w:widowControl/>
        <w:numPr>
          <w:ilvl w:val="1"/>
          <w:numId w:val="8"/>
        </w:numPr>
        <w:suppressAutoHyphens w:val="false"/>
        <w:spacing w:lineRule="auto" w:line="360"/>
        <w:ind w:left="1134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godnienie dokumentacji z Lubuskim Wojewódzkim Konserwatorem Zabytków, </w:t>
      </w:r>
    </w:p>
    <w:p>
      <w:pPr>
        <w:pStyle w:val="NormalnyWeb11"/>
        <w:widowControl/>
        <w:numPr>
          <w:ilvl w:val="1"/>
          <w:numId w:val="8"/>
        </w:numPr>
        <w:suppressAutoHyphens w:val="false"/>
        <w:spacing w:lineRule="auto" w:line="360"/>
        <w:ind w:left="1134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eriały projektowe do uzyskania opinii, uzgodnień i pozwoleń wymaganych przepisami szczególnymi, </w:t>
      </w:r>
    </w:p>
    <w:p>
      <w:pPr>
        <w:pStyle w:val="NormalnyWeb11"/>
        <w:widowControl/>
        <w:numPr>
          <w:ilvl w:val="1"/>
          <w:numId w:val="8"/>
        </w:numPr>
        <w:suppressAutoHyphens w:val="false"/>
        <w:spacing w:lineRule="auto" w:line="360"/>
        <w:ind w:left="1134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godnienie dokumentacji w Zespole Uzgadniania Dokumentacji Projektowej przy Starostwie w Strzelcach Kraj.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nie innych opracowań oraz uzyskanie uzgodnień  i decyzji koniecznych do uzyskania pozwolenia na budowę  a nieprzewidzianych  w niniejszej specyfikacji.</w:t>
      </w:r>
    </w:p>
    <w:p>
      <w:pPr>
        <w:pStyle w:val="Standard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obowiązki, wymagania i informacje:  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kumentacja  musi zawierać projekty niezbędnych  instalacji wewnętrznych oraz zewnętrznych wraz z przyłączami (jeśli będą wymagane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będzie przedstawić Zamawiającemu harmonogram prac projektowy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 xml:space="preserve">Wykonawca zobowiązany będzie przedstawić Zamawiającemu koncepcję do akceptacji Zamawiającego w terminie 30 dni od podpisania umowy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składać Zamawiającemu przynajmniej raz w miesiącu informację o postępie prac projekt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będzie na bieżąco informować Zamawiającego o powstałych trudnościa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wraz z dokumentacją w wersji papierowej przekaże Zamawiającemu kompletną dokumentację w wersji elektronicznej wraz z oświadczeniem o zgodności wersji elektronicznej z wersją papierową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będzie występował jako pełnomocnik inwestora przed organami administracji publicznej i innymi podmiotami w celu uzyskania wszystkich niezbędnych zezwoleń, uzgodnień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Wykonawca zobowiązany będzie do wykonania jednorazowej aktualizacji kosztorysów inwestorskich w ciągu 14 dni na wezwanie Zamawiającego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 xml:space="preserve">Wykonawca </w:t>
      </w:r>
      <w:r>
        <w:rPr>
          <w:rFonts w:cs="Calibri" w:ascii="Calibri" w:hAnsi="Calibri"/>
          <w:bCs/>
          <w:iCs/>
        </w:rPr>
        <w:t xml:space="preserve">zobowiązany będzie do </w:t>
      </w:r>
      <w:r>
        <w:rPr>
          <w:rFonts w:cs="Calibri" w:ascii="Calibri" w:hAnsi="Calibri"/>
        </w:rPr>
        <w:t>przygotowywania propozycji odpowiedzi na pytania wykonawców zadawane na etapie procedury o udzielenie zamówienia na wykonanie robót budowlanych (w takiej sytuacji Wykonawca zobowiązany będzie złożyć na żądanie zamawiającego oświadczenia wynikające z art. 56 ustawy Prawo zamówień publicznych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>Dokumentację projektową należy opracować w oparciu o zakres zawarty audycie energetycznym, powyższy dokument stanowi załącznik do SWZ, dopuszcza się inne propozycje przedstawione przez projektant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</w:rPr>
        <w:t xml:space="preserve">Dokumentację projektową (która w przyszłości posłuży do opisu przedmiotu zamówienia na wykonanie robót budowlanych) należy opracować zgodnie z wymogami ustawy Prawo zamówień publicznych w zakresie opisu przedmiotu zamówienia na roboty budowlane, w szczególności bez posługiwania się nazwami własnymi, znakami towarowymi czy parametrami, które wskazywały będą na produkty czy materiały konkretnych producentów. Jeśli jednak jest to uzasadnione specyfiką przedmiotu i Wykonawca nie może opisać przedmiotu zamówienia za pomocą dostatecznie dokładnych określeń, to wskazaniu na konkretny produkt   towarzyszą wyrazy „lub równoważny” – w takim przypadku, Wykonawca sporządza szczegółowy opis, w jaki sposób równoważność może być zweryfikowana oraz będzie zobowiązany dokonać oceny tej równoważności przy ocenie ofert na wykonanie robót budowlanych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kumentację projektową należy opracować z uwzględnieniem wszelkich  wymagań w zakresie dostępności dla osób ze szczególnymi potrzebami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w dokumentacji będącej przedmiotem zamówienia uwzględnić wymagania w zakresie dostępności dla osób niepełnosprawnych oraz projektowania z przeznaczeniem dla wszystkich użytkowników, zgodnie z art. 100 ust. 1 ustawy Prawo zamówień publicznych. 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ynagrodzenie z tytułu czynności wskazanych w ust. 8, zawiera się w kwocie ogólnej określonej w § 5 ust. 1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dokumentacją  projektową stanowiącą przedmiot niniejszej umowy na okres 5 lat od daty bezusterkowego odbioru końcowego przedmiotu umowy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ękojmi za wady wynosi 5  lat od daty bezusterkowego odbioru końcowego przedmiotu umowy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od dnia następnego od daty podpisania końcowego protokołu zdawczo-odbiorczego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stanowi dokument gwarancyjny uprawniający Zamawiającego do żądania usunięcia wszelkich wad fizycznych w przedmiocie Umowy w okresie trwania gwarancji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gwarancji Wykonawca będzie odpowiedzialny za usunięcie wszelkich wad w dokumentacji projektowej, które ujawnią się w okresie gwarancji, i które wynikną:</w:t>
      </w:r>
    </w:p>
    <w:p>
      <w:pPr>
        <w:pStyle w:val="Standard"/>
        <w:numPr>
          <w:ilvl w:val="0"/>
          <w:numId w:val="17"/>
        </w:numPr>
        <w:shd w:fill="FFFFFF" w:val="clear"/>
        <w:spacing w:lineRule="auto" w:line="360"/>
        <w:ind w:left="567" w:firstLine="142"/>
        <w:jc w:val="both"/>
        <w:rPr/>
      </w:pPr>
      <w:r>
        <w:rPr>
          <w:rFonts w:cs="Calibri" w:ascii="Calibri" w:hAnsi="Calibri"/>
        </w:rPr>
        <w:t xml:space="preserve">z nieprawidłowego wykonania jakiegokolwiek opracowania projektowego lub jego części; </w:t>
      </w:r>
    </w:p>
    <w:p>
      <w:pPr>
        <w:pStyle w:val="Standard"/>
        <w:numPr>
          <w:ilvl w:val="0"/>
          <w:numId w:val="17"/>
        </w:numPr>
        <w:shd w:fill="FFFFFF" w:val="clear"/>
        <w:spacing w:lineRule="auto" w:line="360"/>
        <w:ind w:left="567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akiegokolwiek błędnego działania lub zaniedbania Wykonawcy związanego z realizacją Przedmiotu Umowy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roszczeń z tytułu gwarancji także po terminie określonym w ust. 1, jeżeli zgłosił wadę przed upływem tego terminu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Wykonawca zobowiązuje się do usunięcia wad w opracowaniach w terminie 14 dni od dnia ich pisemnego stwierdzenia, jeżeli będzie to możliwe technicznie i o ile nie będzie wymagało uzgodnień, dla których przewiduje się stosowne terminy rozpatrzenia wniosków lub w innym terminie określonym przez Zamawiającego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usunie wad w opracowaniach projektowych, ujawnionych w okresie rękojmi i gwarancji jakości, w terminie wyznaczonym przez Zamawiającego, to Zamawiający może zlecić ich usunięcie stronie trzeciej na koszt Wykonawcy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realizować uprawnienia z tytułu rękojmi niezależnie od uprawnień z tytułu gwarancji.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ynagrodzenie z tytułu czynności przewidzianych w okresie gwarancji, zawiera się w kwocie ogólnej określonej w § 5 ust. 1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oby realizujące zamówien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udział przy realizacji zamówienia osób posiadających  uprawnienia  budowlane do projektowania  w specjalnościach konstrukcyjno-budowlanej, sanitarnej i elektrycznej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ArialNarrow;MS Mincho" w:cs="Calibri" w:ascii="Calibri" w:hAnsi="Calibri"/>
          <w:kern w:val="0"/>
        </w:rPr>
        <w:t>Wykonawca ma obowiązek przedkładać na żądanie Zamawiającego aktualne dokumenty potwierdzające, że osoby</w:t>
      </w:r>
      <w:r>
        <w:rPr>
          <w:rFonts w:cs="Calibri" w:ascii="Calibri" w:hAnsi="Calibri"/>
        </w:rPr>
        <w:t xml:space="preserve"> </w:t>
      </w:r>
      <w:r>
        <w:rPr>
          <w:rFonts w:eastAsia="ArialNarrow;MS Mincho" w:cs="Calibri" w:ascii="Calibri" w:hAnsi="Calibri"/>
          <w:kern w:val="0"/>
        </w:rPr>
        <w:t>uczestniczące w wykonywaniu zamówienia posiadają wymagane uprawnienia w rozumieniu ustawy Prawo budowlane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Narrow;MS Mincho" w:cs="Calibri" w:ascii="Calibri" w:hAnsi="Calibri"/>
          <w:kern w:val="0"/>
        </w:rPr>
        <w:t>Zamawiający może zażądać zmiany osoby o której mowa w ust. 1  jeżeli uzna, że osoba ta nie wykonuje należycie swoich obowiązków. Wykonawca zobowiązany jest zmienić wskazaną osobę w terminie 14 dni od dnia przekazania żądania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Narrow;MS Mincho" w:cs="Calibri" w:ascii="Calibri" w:hAnsi="Calibri"/>
          <w:kern w:val="0"/>
        </w:rPr>
        <w:t>Zmiana osoby wskazanej w ust. 1 może nastąpić poprzez pisemne oświadczenie złożone drugiej stronie. Zmiana taka nie wymaga do swojej ważności formy aneksu do niniejszej umowy. Zmiana osoby wskazanej w ust. 1 odbywa się poprzez pisemne powiadomienie Zamawiającego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eastAsia="ArialNarrow;MS Mincho" w:cs="Calibri"/>
          <w:kern w:val="0"/>
        </w:rPr>
      </w:pPr>
      <w:r>
        <w:rPr>
          <w:rFonts w:eastAsia="ArialNarrow;MS Mincho" w:cs="Calibri" w:ascii="Calibri" w:hAnsi="Calibri"/>
          <w:kern w:val="0"/>
        </w:rPr>
        <w:t>W przypadku zmiany osoby głównego projektanta nowa osoba musi mieć doświadczenie w opracowaniu  dokumentacji projektowych obejmujących termomodernizację budynku nie mniejsze niż dotychczasowy projektant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ArialNarrow;MS Mincho" w:cs="Calibri"/>
          <w:b/>
          <w:b/>
          <w:bCs/>
          <w:kern w:val="0"/>
          <w:highlight w:val="yellow"/>
        </w:rPr>
      </w:pPr>
      <w:r>
        <w:rPr>
          <w:rFonts w:eastAsia="ArialNarrow;MS Mincho" w:cs="Calibri" w:ascii="Calibri" w:hAnsi="Calibri"/>
          <w:b/>
          <w:bCs/>
          <w:kern w:val="0"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ustalają  terminy wykonania przedmiotu zamówienia: ….. dni od dnia zawarcia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termin wykonania przedmiotu zamówienia uważa się uzyskanie decyzji o pozwoleniu na budowę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wiadomić niezwłocznie Zamawiającego na piśmie o każdym przypadku wstrzymania realizacji Przedmiotu Umowy, z podaniem przyczyny wstrzymania realizacji Przedmiotu Umowy oraz z podaniem przewidywanego czasu trwania wstrzymania realizacj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tokolarne przekazanie dokumentacji lub jej elementów jest równoznaczne ze scedowaniem praw majątkowych na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 chwilą wydania któregokolwiek elementu opracowania przenosi na Zamawiającego bezwarunkowo, bez odrębnego wynagrodzenia prawa do wykonywania praw zależnych do opracowań stanowiących Przedmiot Umowy oraz do wszystkich egzemplarzy wyżej wymienionego opracowania, powstałego w związku i w wyniku wykonywania niniejszej Umowy, zarówno bezpośrednio przez Wykonawcę, jak i przez osoby lub podmioty działające na jego zlecenie, celem wykorzystania na wszelkich polach eksploatacji w nieograniczonym czasi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może bez zgody Wykonawcy i bez odrębnego wynagrodzenia dla Wykonawcy dokonać zmian w dokumentacji projektowej, w szczególności może powierzyć ich wykonanie osobie trzeciej, umieszczać na stronie internetowej, na co Wykonawca wyraża zgodę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nagrodzenie za przeniesienie autorskich praw majątkowych zawiera się w kwocie ogólnej wynagrodzenia określonej w § 5 ust. 1 niniejszej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426" w:hanging="360"/>
        <w:jc w:val="both"/>
        <w:textAlignment w:val="auto"/>
        <w:rPr/>
      </w:pPr>
      <w:r>
        <w:rPr>
          <w:rFonts w:cs="Calibri" w:ascii="Calibri" w:hAnsi="Calibri"/>
        </w:rPr>
        <w:t>W przypadku wystąpienia przez jakąkolwiek osobę trzecią lub podmiot, z jakimkolwiek roszczeniem w stosunku do Zamawiającego z tytułu naruszenia praw autorskich, zarówno osobistych, jak i majątkowych, Wykonawca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ie na siebie pełną odpowiedzialność za powstanie oraz wszelkie skutki powyższych zdarzeń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 wszelkie koszty związane z ewentualnym pokryciem roszczeń majątkowych i niemajątkowych związanych z naruszeniem praw autorskich majątkowych lub osobistych osoby lub osób zgłaszających roszczenia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strony ustalają wynagrodzenie w wysokości: ……………………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 xml:space="preserve">,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 …………………….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 Wykonawcą nastąpi ryczałtowo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wystawienia faktur cząstkowych do wysokości środków finansowych zaplanowanych w budżecie gminy, po uzyskaniu zgody od Zamawiającego. Płatności częściowe będą możliwe do wysokości określonych w harmonogramie rzeczowo – finansowym po przedłożeniu   dokumentów potwierdzających wykonanie danego etapu / elementu. 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nagrodzenie </w:t>
      </w:r>
      <w:r>
        <w:rPr>
          <w:rFonts w:cs="Calibri" w:ascii="Calibri" w:hAnsi="Calibri"/>
        </w:rPr>
        <w:t>płatne będzie po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tokolarnym odbiorze prac / dokumentów / opracowań,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dostarczeniu pisemnego potwierdzenia, o którym mowa w §6 ust. 4 (w przypadku powierzenia części prac podwykonawcom), 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stawieniu faktury / rachunku  przez Wykonawcę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 6,  Zamawiający wstrzymuje wypłatę należnego wynagrodzenia w części równej sumie kwot wynikających z nieprzedstawionych dowodów zapłaty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wca może przesłać  fakturę elektroniczną na adres </w:t>
      </w:r>
      <w:hyperlink r:id="rId3">
        <w:r>
          <w:rPr>
            <w:rStyle w:val="InternetLink"/>
            <w:rFonts w:cs="Calibri"/>
            <w:sz w:val="24"/>
            <w:szCs w:val="24"/>
          </w:rPr>
          <w:t>faktury@drezdenko.pl</w:t>
        </w:r>
      </w:hyperlink>
      <w:r>
        <w:rPr>
          <w:rFonts w:cs="Calibri"/>
          <w:color w:val="000000"/>
          <w:sz w:val="24"/>
          <w:szCs w:val="24"/>
        </w:rPr>
        <w:t xml:space="preserve"> . 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 realizacji Umowy zobowiązuje posługiwać się rachunkiem rozliczeniowym o którym mowa w art. 49 ust. 1 pkt 1 ustawy z dnia 29 sierpnia 1997 r.  Prawo Bankowe (t.j. Dz.U. z 2023 r. poz. 2488 ze zm.) zawartym w wykazie podmiotów, o którym mowa w art. 96b ust. 1 ustawy z dnia 11 marca 2004 r. o podatku od towarów i usług (t.j. Dz.U. z 2023 r. poz. 1570 ze zm.). Wykonawca przyjmuje do wiadomości, iż Zamawiający przy zapłacie Wynagrodzenia będzie stosował mechanizm podzielonej płatności, o którym mowa w art. 108a ust. 1 ustawy z dnia 11 marca 2004 r. o podatku od towarów i usług (t.j. Dz.U. z 2023 r. poz. 1570 ze zm.).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wca nie może bez pisemnej zgody Zamawiającego przenosić wierzytelności wynikającej z niniejszej umowy na osobę trzecią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. 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5 ust. 6 umowy w stosunku do kwoty zatrzymanej. 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zakresu prac / ilości realizowanego przez podwykonawców, zgłoszenie nowych części do realizacji przy pomocy podwykonawców, zmiana podwykonawcy dla swej ważności nie wymaga aneksu do umowy. W takiej sytuacji Wykonawca zobowiązany będzie zwrócić się do Zamawiającego z wnioskiem. 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e zmian, o których mowa w ust. 6 może nastąpić wyłącznie po wyrażeniu przez Zamawiającego pisemnej zgody.</w:t>
      </w:r>
      <w:bookmarkStart w:id="0" w:name="mip51082799"/>
      <w:bookmarkEnd w:id="0"/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 przypadku odstąpienia od umowy przez Wykonawcę w wysokości 10 % wynagrodzenia brutto Wykonawcy,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odstąpienia od  umowy przez Zamawiającego z winy Wykonawcy w wysokości 10 % wynagrodzenia brutto Wykonawcy,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 przypadku nie ukończenia zadania określonego w § 1 w terminie określonym w § 4 niniejszej umowy Zamawiający może odstąpić od jej wykonania już w pierwszym dniu przekroczenia terminu i naliczyć karę umowną w wysokości 10 % wartości wynagrodzenia brutto Wykonawcy,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w przypadku nie skorzystania z uprawnienia wskazanego w pkt. 3 od pierwszego dnia przekroczenia terminu wykonania zamówienia Zamawiający nalicza karę umowną za każdy dzień zwłoki w wysokości 0,2 % wartości wynagrodzenia brutto Wykonawcy do dnia całkowitego wykonania umowy bądź do dnia jej rozwiązania w wyniku przekroczenia terminu wykonania,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</w:rPr>
        <w:t>w przypadku przekroczenia terminów określonych w harmonogramie rzeczowo – finansowych w wysokości 0,2 % wartości wynagrodzenia brutto Wykonawcy za każdy dzień zwłoki.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dstąpieniu od umowy strony rozliczają dotychczasowo wykonane prace </w:t>
        <w:br/>
        <w:t>a Zamawiającemu przysługuje prawo potrącenia kary umownej z sumy przysługującej Wykonawcy z tytułu rozliczenia.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ę umowną w przypadku odstąpienia od umowy przez Zamawiającego z przyczyn, za które odpowiada Zamawiający w wysokości 10 % wynagrodzenia brutto wykonawcy.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</w:rPr>
        <w:t>Łączna  wysokość kar umownych jaką mogą dochodzić strony wynosi 20% wartości wynagro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brutto</w:t>
      </w:r>
      <w:r>
        <w:rPr>
          <w:rFonts w:cs="Calibri" w:ascii="Calibri" w:hAnsi="Calibri"/>
        </w:rPr>
        <w:t xml:space="preserve"> wykonawcy</w:t>
      </w:r>
      <w:r>
        <w:rPr>
          <w:rFonts w:cs="Calibri" w:ascii="Calibri" w:hAnsi="Calibri"/>
          <w:bCs/>
        </w:rPr>
        <w:t>.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, o których mowa w ust. 1 Zamawiający nie zapłaci kary, o której mowa w §7 ust. 4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Zamawiający może odstąpić od umowy, w sytuacji gd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Wykonawca z własnej winy nie realizuje umowy i po upływie 7 dni od otrzymania  od Zamawiającego pisemnego wezwania nie przystąpi do jej realizacji,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Wykonawca nie realizuje obowiązków wynikających z umowy,</w:t>
      </w:r>
      <w:r>
        <w:rPr>
          <w:rFonts w:eastAsia="Calibri" w:cs="Calibri" w:ascii="Calibri" w:hAnsi="Calibri"/>
        </w:rPr>
        <w:t xml:space="preserve"> w szczególności, gdy wykonuje zamówienie z udziałem niezgłoszonego podwykonawcy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stwierdzi, że Wykonawca realizuje zamówienie niezgodnie z umową, w tym niezgodnie z przepisami technicznymi i wezwie go do zmiany sposobu realizacji zamówienia, wyznaczając w tym celu odpowiedni termin, a Wykonawca w terminie tym odpowiednich zmian nie dokona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onawca opóźnia się z realizacją zamówienia w stosunku do harmonogramu rzeczowo – finansowego, gdzie zaangażowanie prac jest mniejsze o co najmniej 25% niż założone w harmonogramie rzeczowo – finansowym na dzień zgłoszenia wątpliwości Wykonawcy przez Zamawiającego.  Zamawiający pisemnie poinformuje Wykonawcę o przedsięwzięciach, jakie jego zdaniem należy podjąć dla terminowego wykonania prac, a Wykonawca zaleceń tych w określonym przez Zamawiającego terminie nie wykona. 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dstąpienie od umowy w jednej z sytuacji opisanych w ust. 3 powyżej jest odstąpieniem od  umowy przez Zamawiającego z winy Wykonawcy oraz Zamawiający ma prawo naliczyć karę umowną zgodnie z § 7 ust 1 pkt 2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, o którym mowa w ust.1 i 3 Wykonawca może żądać wynagrodzenia stosownie do wykonanej części przedmiotu umowy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postanowień zawartej umowy w następujących przypadkach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a terminu realizacji przedmiotu umowy  w sytuacj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851" w:hanging="142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ąpienia  zamówień dodatkowych, niezbędnych do prawidłowego wykonania</w:t>
        <w:br/>
        <w:t>zamówienia podstawowego, których wykonanie stało się konieczne na skutek sytuacji niemożliwej wcześniej do przewidzenia, wpływające na zmianę terminu wykonania zamówienia podstaw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851" w:hanging="142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ania się procedur administracyjnych związanych z wydawaniem decyzji, postanowień, uzgodnień niezbędnych do realizacji przedmiotu umowy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851" w:hanging="142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strzymania realizacji Umowy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851" w:hanging="142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konieczności wprowadzenia zmian w opracowaniach projekt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851" w:hanging="142"/>
        <w:jc w:val="both"/>
        <w:textAlignment w:val="auto"/>
        <w:rPr/>
      </w:pPr>
      <w:r>
        <w:rPr>
          <w:rFonts w:cs="Calibri" w:ascii="Calibri" w:hAnsi="Calibri"/>
        </w:rPr>
        <w:t>w przypadku wystąpienia okoliczności, których nie można było przewidzieć w chwili zawarcia umowy mających istotny wpływ na wykonanie umowy w terminie, za które Wykonawca nie ponosi odpowiedzialności termin umowy może ulec odpowiedniemu przesunięciu po uprzednim uzgodnieniu z Zamawiający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Zmiany powszechnie obowiązujących przepisów prawnych w zakresie mającym wpływ na realizację przedmiotu zamówienia lub świadczenia stron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Rezygnacji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y wynagrodzenia wykonawcy w przypadku wystąpienia zamówień dodatkowych, zmniejszenia lub zwiększenia zakresu przedmiotowego 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a zainteresowana zmianą umowy składa drugiej stronie wniosek wraz z uzasadnieniem zmiany. Po zaakceptowaniu wniosku przez drugą stronę, strony zawierają aneks do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Zamawiający zastrzega sobie prawo do ograniczenia, na każdym etapie realizacji, przedmiotu zamówienia nie więcej jednak niż o 30%. Ograniczenie przedmiotu zamówienia skutkować będzie pomniejszeniem wynagrodzenia należnego Wykonawcy adekwatnym do zakresu ograniczonych przez Zamawiającego prac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, ustawy Prawo budowlane oraz ustawy Prawo Zamówień Publicznych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-BoldItalic">
    <w:altName w:val="Arial"/>
    <w:charset w:val="00"/>
    <w:family w:val="swiss"/>
    <w:pitch w:val="default"/>
  </w:font>
  <w:font w:name="ArialNarrow-Bold">
    <w:altName w:val="Arial"/>
    <w:charset w:val="00"/>
    <w:family w:val="swiss"/>
    <w:pitch w:val="default"/>
  </w:font>
  <w:font w:name="ArialNarrow">
    <w:altName w:val="MS Mincho"/>
    <w:charset w:val="80"/>
    <w:family w:val="swiss"/>
    <w:pitch w:val="default"/>
  </w:font>
  <w:font w:name="ArialNarrow-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ArialNarrow-BoldItalic;Arial" w:hAnsi="ArialNarrow-BoldItalic;Arial" w:cs="ArialNarrow-BoldItalic;Arial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Narrow;MS Mincho" w:hAnsi="ArialNarrow;MS Mincho" w:eastAsia="ArialNarrow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Narrow-Italic;Arial" w:hAnsi="ArialNarrow-Italic;Arial" w:cs="ArialNarrow-Italic;Arial"/>
      <w:b w:val="false"/>
      <w:bCs w:val="false"/>
      <w:i/>
      <w:iCs/>
      <w:color w:val="000000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drezden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1:00Z</dcterms:created>
  <dc:creator>zygmunt horodyski</dc:creator>
  <dc:description/>
  <cp:keywords/>
  <dc:language>en-US</dc:language>
  <cp:lastModifiedBy>Tomasz Fiedler</cp:lastModifiedBy>
  <cp:lastPrinted>2019-02-15T12:57:00Z</cp:lastPrinted>
  <dcterms:modified xsi:type="dcterms:W3CDTF">2024-12-18T08:10:00Z</dcterms:modified>
  <cp:revision>17</cp:revision>
  <dc:subject/>
  <dc:title/>
</cp:coreProperties>
</file>