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3.2023</w:t>
        <w:tab/>
        <w:tab/>
        <w:tab/>
        <w:tab/>
        <w:tab/>
        <w:tab/>
        <w:tab/>
        <w:t xml:space="preserve">     Chełmiec, dnia 13.01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 xml:space="preserve">Dostawy wyrobów betonowych wykorzystywanych przez ZGKIM Chełmiec na drogi 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bCs/>
          <w:i/>
          <w:iCs/>
        </w:rPr>
        <w:t>gminne na 2023 r.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Zakład Betoniarski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HANDL – BET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33-300 Nowy Sącz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Krakowska 92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560,0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yrektor ZGKIM</w:t>
      </w:r>
    </w:p>
    <w:p>
      <w:pPr>
        <w:pStyle w:val="Zawartotabeli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ogumiła Aszklar - Lelito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6:00Z</dcterms:created>
  <dc:creator>user</dc:creator>
  <dc:description/>
  <cp:keywords/>
  <dc:language>en-US</dc:language>
  <cp:lastModifiedBy>user</cp:lastModifiedBy>
  <cp:lastPrinted>2021-11-25T13:26:00Z</cp:lastPrinted>
  <dcterms:modified xsi:type="dcterms:W3CDTF">2023-01-13T10:26:00Z</dcterms:modified>
  <cp:revision>2</cp:revision>
  <dc:subject/>
  <dc:title/>
</cp:coreProperties>
</file>