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color w:val="FF0000"/>
          <w:lang w:val="pl-PL" w:eastAsia="en-US"/>
        </w:rPr>
      </w:pPr>
      <w:r>
        <w:rPr>
          <w:color w:val="FF0000"/>
          <w:lang w:val="pl-PL" w:eastAsia="en-US"/>
        </w:rPr>
        <w:drawing>
          <wp:inline distT="0" distB="0" distL="0" distR="0">
            <wp:extent cx="1793240" cy="988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ków, dn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6.09</w:t>
      </w:r>
      <w:r>
        <w:rPr>
          <w:rFonts w:cs="Times New Roman" w:ascii="Times New Roman" w:hAnsi="Times New Roman"/>
          <w:bCs/>
          <w:sz w:val="24"/>
          <w:szCs w:val="24"/>
        </w:rPr>
        <w:t>.2020 r.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NIKACH W ZAKRESIE ZADANIA NR 3 ZAMIESZCZONE 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transakcja/369352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 xml:space="preserve">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rzedmiotów umundurowania </w:t>
        <w:br/>
        <w:t>i wyekwipowania – czapki zimowe i berety koloru oliwkowego polowe”</w:t>
      </w:r>
      <w:r>
        <w:rPr>
          <w:rFonts w:cs="Times New Roman" w:ascii="Times New Roman" w:hAnsi="Times New Roman"/>
          <w:sz w:val="24"/>
          <w:szCs w:val="24"/>
        </w:rPr>
        <w:t>, sprawa nr 136/202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92 ust. 1 ustawy z dnia 29 stycznia 2004 r. – Prawo zamówień publicznych (t.j.: Dz. U. z 2019 r., poz. 1843 z późn. zm.) zwanej dalej ustawą Pzp, Zamawiający – 3 Regionalna Baza Logistyczna, 30-901 Kraków, ul. Montelupich 3 zawiadamia o wyborze oferty najkorzystniejszej w przedmiotowym postępowaniu </w:t>
        <w:br/>
        <w:t xml:space="preserve">w zakresie zadania nr 3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3 – Beret koloru oliwkowego pol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przeznaczył na realizację zamówienia: 331.083,09 zł brut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ofertę w zakresie zadania nr 3 Komisja Przetargowa uznała ofertę </w:t>
        <w:br/>
        <w:t xml:space="preserve">nr 2 złożoną przez wykonawcę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Produkcyjno-Handlowe MITCHELL Export-Import Czesław Judziński, ul. Gałeckiego 2B, 96-100 Skierniewice </w:t>
      </w:r>
      <w:r>
        <w:rPr>
          <w:rFonts w:cs="Times New Roman" w:ascii="Times New Roman" w:hAnsi="Times New Roman"/>
          <w:sz w:val="24"/>
          <w:szCs w:val="24"/>
        </w:rPr>
        <w:t>z ceną brutto: 330.992,20 zł, termin realizacji: do 10.11.2020, gwarancja: 76 m-cy.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dpowiada wymogom określonym w ustawie Pzp i specyfikacji istotnych warunków zamówienia oraz zgodnie z kryterium oceny ofert – cena oferty 60%, termin realizacji 20%, gwarancja 20%, oferta otrzymała 88,33 punktów (cena 58,33 punktów, termin realizacji 10 punktów oraz gwarancja 20 punktów).</w:t>
      </w:r>
    </w:p>
    <w:p>
      <w:pPr>
        <w:pStyle w:val="Normal"/>
        <w:jc w:val="both"/>
        <w:rPr/>
      </w:pPr>
      <w:r>
        <w:rPr/>
        <w:t>W zakresie zadania nr 3 zostały złożone jeszcze dwie oferty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227"/>
        <w:gridCol w:w="1127"/>
        <w:gridCol w:w="1129"/>
        <w:gridCol w:w="1068"/>
        <w:gridCol w:w="1185"/>
      </w:tblGrid>
      <w:tr>
        <w:trPr>
          <w:trHeight w:val="5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zba przyznanych punktów</w:t>
            </w:r>
          </w:p>
        </w:tc>
      </w:tr>
      <w:tr>
        <w:trPr>
          <w:trHeight w:val="1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zamówienia (T) 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(G)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= C+T+G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 Produkcyjno-Usługowy GALEX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Żywiecka 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378 Bydgosz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orcjum firm: LIDER - Mar-Pol Hanna Dobies, ul. Wiatrakowa 6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031 Osielsko oraz PHU Cheman Anna Rogozińska, ul. Bałtycka 13, 86-031 Osielsk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cji Zamówień Publicznych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Paulina KORDOWSKA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. Magdalena Ptak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9.2020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B.2612</w:t>
      </w:r>
    </w:p>
    <w:sectPr>
      <w:footerReference w:type="default" r:id="rId4"/>
      <w:type w:val="nextPage"/>
      <w:pgSz w:w="11906" w:h="16838"/>
      <w:pgMar w:left="1985" w:right="1274" w:gutter="0" w:header="0" w:top="0" w:footer="44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3693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Dzial Zamowien Publicznych</dc:creator>
  <dc:description/>
  <cp:keywords/>
  <dc:language>en-US</dc:language>
  <cp:lastModifiedBy>PTAK Magdalena</cp:lastModifiedBy>
  <cp:lastPrinted>2019-08-07T10:02:00Z</cp:lastPrinted>
  <dcterms:modified xsi:type="dcterms:W3CDTF">2020-09-16T12:19:00Z</dcterms:modified>
  <cp:revision>120</cp:revision>
  <dc:subject/>
  <dc:title/>
</cp:coreProperties>
</file>