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4</w:t>
            </w:r>
          </w:p>
        </w:tc>
      </w:tr>
    </w:tbl>
    <w:p>
      <w:pPr>
        <w:pStyle w:val="Normal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i oprogramowania I”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bCs/>
          <w:sz w:val="22"/>
          <w:szCs w:val="22"/>
        </w:rPr>
        <w:t>nr postępowania 18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wymagania w zakresie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 KOMPUTEROWY - wariant I –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y z x64 sześciordzeniowy, taktowany zegarem co najmniej 2.5 GHz, 4.4 GHz TurboBoost, pamięć cache co najmniej 18 MB lub procesor o równoważnej wydajności osiągający minimum 19424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ntegrowana Intel UHD Graphics 730 lub równoważna tzn, uzyskująca w rankingu Passmark G3D Mark wartość minimum </w:t>
            </w:r>
            <w:r>
              <w:rPr>
                <w:rFonts w:cs="Calibri" w:ascii="Calibri" w:hAnsi="Calibri"/>
                <w:sz w:val="22"/>
                <w:szCs w:val="22"/>
              </w:rPr>
              <w:t>16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07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1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DMI</w:t>
              <w:br/>
              <w:t>VGA (15 pin D-Sub)</w:t>
              <w:br/>
              <w:t>RJ-45 (LAN)</w:t>
              <w:br/>
              <w:t>Audio (mikrofon, słuchawki, line-in, line-out)</w:t>
              <w:br/>
              <w:t>Min. 6 x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1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9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+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ekranu moni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ramicz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3 do 25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je obrazu‎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9‎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 LC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wyświetla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łok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obraz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2 ms (standard szary do szarego), 8 ms (szybki szary do szarego), 5 ms (maks. szary do szarego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0 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lny współczynnik kontrast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</w:t>
              <w:br/>
              <w:t>HDM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</w:rPr>
            </w:pPr>
            <w:r>
              <w:rPr>
                <w:rFonts w:eastAsia="Verdana,Verdana,Arial;Times New Roman" w:cs="Calibri" w:ascii="Calibri" w:hAnsi="Calibri"/>
                <w:b/>
                <w:bCs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 KOMPUTEROWY - wariant II – 3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y z x64 szesnastordzeniowy, taktowany zegarem co najmniej 2.1 GHz, 5.2 GHz TurboBoost, pamięć cache co najmniej 24 MB lub procesor o równoważnej wydajności osiągający minimum 37659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Intel UHD Graphics 770 lub równoważna tzn, uzyskująca w rankingu Passmark G3D Mark wartość minimum 1854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07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1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DMI</w:t>
              <w:br/>
              <w:t>VGA (15 pin D-Sub)</w:t>
              <w:br/>
              <w:t>RJ-45 (LAN)</w:t>
              <w:br/>
              <w:t>Audio (mikrofon, słuchawki, line-in, line-out)</w:t>
              <w:br/>
              <w:t>Min. 6 x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1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+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ekranu moni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ramicz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3 do 25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je obrazu‎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9‎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 LC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wyświetla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łok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obraz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2 ms (standard szary do szarego), 8 ms (szybki szary do szarego), 5 ms (maks. szary do szarego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0 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lny współczynnik kontrast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</w:t>
              <w:br/>
              <w:t>HDM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 KOMPUTEROWY - wariant III – 3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y z x64 szesnastordzeniowy, taktowany zegarem co najmniej 2.1 GHz, 5.2 GHz TurboBoost, pamięć cache co najmniej 24 MB lub procesor o równoważnej wydajności osiągający minimum 37659 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x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Intel UHD Graphics 770 lub równoważna tzn, uzyskująca w rankingu Passmark G3D Mark wartość minimum 1854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07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1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0/1000 Mbit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DMI</w:t>
              <w:br/>
              <w:t>VGA (15 pin D-Sub)</w:t>
              <w:br/>
              <w:t>RJ-45 (LAN)</w:t>
              <w:br/>
              <w:t>Audio (mikrofon, słuchawki, line-in, line-out)</w:t>
              <w:br/>
              <w:t>Min. 6 x US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1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8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1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+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ekranu monito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ramicz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3 do 25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je obrazu‎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9‎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 LC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wyświetla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łoka ekran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obraz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2 ms (standard szary do szarego), 8 ms (szybki szary do szarego), 5 ms (maks. szary do szarego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0 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lny współczynnik kontrast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</w:t>
              <w:br/>
              <w:t>HDM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84070" cy="43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77"/>
        <w:gridCol w:w="3209"/>
        <w:gridCol w:w="7339"/>
        <w:gridCol w:w="24"/>
        <w:gridCol w:w="3644"/>
      </w:tblGrid>
      <w:tr>
        <w:trPr>
          <w:trHeight w:val="83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1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 KOMPUTEROWY - wariant IV –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55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Par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godny z x64 dwunastordzeniowy, taktowany zegarem co najmniej 3.7 GHz, 5.4 GHz Turbo, pamięć cache co najmniej 76 MB lub procesor o równoważnej wydajności osiągający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84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łodzenie procesor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y z FORTIS 5 Dual Fan( dwa wentylatory, kompatybilność z gniazdem AM5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M.2 PCie Gen 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parametr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W minimum 600TB</w:t>
              <w:br/>
              <w:t>Minimalny sekwencyjny odczyt 5000 MB/s</w:t>
              <w:br/>
              <w:t>Minimalny zapis 4000 MB/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kość pamięc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 x 16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amięc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R5 6000M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ta Graficzna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GeForce RTX 4060, posiadająca min. 8 GB pamięci własnej lub równoważna tzn, uzyskująca w rankingu Passmark G3D Mark wartość minimum 19632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Radeon™ Graphics lub równoważna tzn, uzyskująca w rankingu Passmark G3D Mark wartość minimum 24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zba punktów w teści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</w:t>
            </w:r>
          </w:p>
        </w:tc>
      </w:tr>
      <w:tr>
        <w:trPr>
          <w:trHeight w:val="207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media</w:t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01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LA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G LA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tooth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ęd Optyczny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napęd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±RW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y wejścia/wyjści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mallCap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niazdo AM5 dla procesora</w:t>
              <w:br/>
              <w:t>Min. 2 x HDMI</w:t>
              <w:br/>
              <w:t xml:space="preserve">Min. 2 x DisplayPort </w:t>
              <w:br/>
              <w:t>Min. 2 x USB 3.2 Gen2</w:t>
              <w:br/>
              <w:t>Min. 2 x SATA</w:t>
              <w:br/>
              <w:t>RJ-45 (LAN)</w:t>
              <w:br/>
              <w:t>Audio (mikrofon, słuchawki, line-in, line-out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96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silacz</w:t>
            </w:r>
          </w:p>
        </w:tc>
      </w:tr>
      <w:tr>
        <w:trPr>
          <w:trHeight w:val="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inimum 600W, 80+ GOL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96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udowa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wentylatory 140mm</w:t>
              <w:br/>
              <w:t>montaż zasilacza na dole obudowy z oddzielnym obiegiem powietrz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11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 11 Professional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8" w:hRule="atLeast"/>
        </w:trPr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ne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estawi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+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ekranu monitor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ramicz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1 do 33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rcje obrazu‎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9‎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anelu LCD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wyświetlacz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W-LE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łoka ekran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obraz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60 x 1440 pikseli (QHD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matryc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4 m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50 cd/m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lny współczynnik kontrastu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2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Contras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50 000 000: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wzorowanie przestrzeni barw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RGB: 99%</w:t>
              <w:br/>
              <w:t>sRGB: 100%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A (D-sub)</w:t>
              <w:br/>
              <w:t>HDMI</w:t>
              <w:br/>
              <w:t>DisplayPort</w:t>
              <w:br/>
              <w:t>Wyjście słuchawkowe</w:t>
              <w:br/>
              <w:t>Wejście audio</w:t>
              <w:br/>
              <w:t>RJ-45 (LAN)</w:t>
              <w:br/>
              <w:t>USB 3 Gen. 1</w:t>
              <w:br/>
              <w:t>USB Typu-C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e głośnik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4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8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24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mbria" w:hAnsi="Cambria" w:cs="Times New Roman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color w:val="000000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mbria" w:hAnsi="Cambria" w:eastAsia="Calibri" w:cs="Times New Roman"/>
      <w:b/>
      <w:sz w:val="22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3">
    <w:name w:val="WW8Num22z3"/>
    <w:qFormat/>
    <w:rPr>
      <w:i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z5">
    <w:name w:val="WW8Num22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Calibri" w:hAnsi="Calibri" w:cs="Calibri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u w:val="none"/>
    </w:rPr>
  </w:style>
  <w:style w:type="character" w:styleId="WW8Num29z3">
    <w:name w:val="WW8Num29z3"/>
    <w:qFormat/>
    <w:rPr>
      <w:b w:val="false"/>
      <w:i w:val="false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  <w:color w:val="000000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cs="Times New Roman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  <w:b w:val="false"/>
      <w:position w:val="0"/>
      <w:sz w:val="24"/>
      <w:vertAlign w:val="baseline"/>
    </w:rPr>
  </w:style>
  <w:style w:type="character" w:styleId="WW8Num35z2">
    <w:name w:val="WW8Num35z2"/>
    <w:qFormat/>
    <w:rPr>
      <w:rFonts w:cs="Times New Roman"/>
      <w:position w:val="0"/>
      <w:sz w:val="24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4-30T13:31:00Z</cp:lastPrinted>
  <dcterms:modified xsi:type="dcterms:W3CDTF">2024-04-30T12:10:00Z</dcterms:modified>
  <cp:revision>22</cp:revision>
  <dc:subject/>
  <dc:title>Załącznik nr 1</dc:title>
</cp:coreProperties>
</file>