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9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Nr KSL.7031.19.2024.BJ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tabs>
          <w:tab w:val="clear" w:pos="709"/>
          <w:tab w:val="left" w:pos="993" w:leader="none"/>
        </w:tabs>
        <w:jc w:val="both"/>
        <w:rPr/>
      </w:pPr>
      <w:r>
        <w:rPr>
          <w:szCs w:val="24"/>
        </w:rPr>
        <w:t xml:space="preserve">zawarta w dniu </w:t>
      </w:r>
      <w:r>
        <w:rPr>
          <w:b/>
          <w:bCs/>
          <w:szCs w:val="24"/>
        </w:rPr>
        <w:t>………………..</w:t>
      </w:r>
      <w:r>
        <w:rPr>
          <w:szCs w:val="24"/>
        </w:rPr>
        <w:t xml:space="preserve"> w Krośnie pomiędzy:</w:t>
      </w:r>
    </w:p>
    <w:p>
      <w:pPr>
        <w:pStyle w:val="TextBody"/>
        <w:keepNext w:val="true"/>
        <w:keepLines/>
        <w:tabs>
          <w:tab w:val="clear" w:pos="709"/>
          <w:tab w:val="left" w:pos="993" w:leader="none"/>
        </w:tabs>
        <w:jc w:val="both"/>
        <w:rPr/>
      </w:pPr>
      <w:r>
        <w:rPr>
          <w:b/>
          <w:szCs w:val="24"/>
        </w:rPr>
        <w:t>Gminą Miasto Krosno</w:t>
      </w:r>
      <w:r>
        <w:rPr>
          <w:szCs w:val="24"/>
        </w:rPr>
        <w:t xml:space="preserve"> (adres dla doręczeń: 38-400 Krosno, ul. Lwowska 28a, zwaną dalej </w:t>
      </w:r>
      <w:r>
        <w:rPr>
          <w:b/>
          <w:szCs w:val="24"/>
        </w:rPr>
        <w:t>„Zamawiającym”</w:t>
      </w:r>
      <w:r>
        <w:rPr>
          <w:bCs/>
          <w:szCs w:val="24"/>
        </w:rPr>
        <w:t xml:space="preserve">,  </w:t>
      </w:r>
      <w:r>
        <w:rPr>
          <w:szCs w:val="24"/>
        </w:rPr>
        <w:t>reprezentowaną przez:</w:t>
      </w:r>
    </w:p>
    <w:p>
      <w:pPr>
        <w:pStyle w:val="Heading1"/>
        <w:keepLines/>
        <w:tabs>
          <w:tab w:val="clear" w:pos="709"/>
          <w:tab w:val="left" w:pos="993" w:leader="none"/>
        </w:tabs>
        <w:ind w:left="0" w:hanging="0"/>
        <w:rPr/>
      </w:pPr>
      <w:r>
        <w:rPr>
          <w:bCs w:val="false"/>
          <w:szCs w:val="24"/>
        </w:rPr>
        <w:t xml:space="preserve">Zastępcę Prezydenta Miasta Krosna – Grzegorza Rachwała, 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jc w:val="both"/>
        <w:rPr/>
      </w:pPr>
      <w:r>
        <w:rPr/>
        <w:t xml:space="preserve">a ___ NIP, REGON, KRS/CEIDG ___, zwanym dalej </w:t>
      </w:r>
      <w:r>
        <w:rPr>
          <w:b/>
        </w:rPr>
        <w:t>„Wykonawcą”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Umowa zostaje zawarta na podstawie § 9 regulaminu udzielania zamówień publicznych o wartości nie przekraczającej 130 000 złotych (Zarządzenie Nr 924/20 Prezydenta Miasta Krosna z dnia 31 grudnia 2020 r. z późn. zm.).</w:t>
      </w:r>
    </w:p>
    <w:p>
      <w:pPr>
        <w:pStyle w:val="Normal"/>
        <w:jc w:val="both"/>
        <w:rPr>
          <w:bCs/>
        </w:rPr>
      </w:pPr>
      <w:r>
        <w:rPr>
          <w:bCs/>
        </w:rPr>
        <w:t>Do udzielonego zamówienia nie stosuje się ustawy z dnia 11 września 2019 r. Prawo zamówień publicznych.</w:t>
      </w:r>
    </w:p>
    <w:p>
      <w:pPr>
        <w:pStyle w:val="TextBody"/>
        <w:keepNext w:val="true"/>
        <w:keepLines/>
        <w:tabs>
          <w:tab w:val="clear" w:pos="709"/>
          <w:tab w:val="left" w:pos="993" w:leader="none"/>
        </w:tabs>
        <w:ind w:right="9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1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Przedmiot umowy stanowi wykonanie zadania pn. </w:t>
      </w:r>
      <w:r>
        <w:rPr>
          <w:spacing w:val="6"/>
          <w:sz w:val="22"/>
          <w:szCs w:val="22"/>
        </w:rPr>
        <w:t>„</w:t>
      </w:r>
      <w:r>
        <w:rPr>
          <w:sz w:val="22"/>
          <w:szCs w:val="22"/>
        </w:rPr>
        <w:t>Zielona wyspa na dworcu w Krośnie”.</w:t>
      </w:r>
    </w:p>
    <w:p>
      <w:pPr>
        <w:pStyle w:val="Tekstpodstawowy21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Integralną część umowy stanowią: kosztorys ofertowy (Załącznik nr 1), szczegółowy opis przedmiotu zamówienia (Załącznik nr 2), klauzula dot. przetwarzania danych osobowych (Załącznik nr 3), koncepcja zagospodarowania (Załącznik nr 4).</w:t>
      </w:r>
    </w:p>
    <w:p>
      <w:pPr>
        <w:pStyle w:val="Tekstpodstawowy21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Zakres rzeczowy zadania obejmuje całość robót związanych z rozszczelnieniem nawierzchni bitumicznej, zagospodarowaniem terenu i </w:t>
      </w:r>
      <w:r>
        <w:rPr>
          <w:b/>
        </w:rPr>
        <w:t>pielęgnacją po posadzeniu nasadzonej</w:t>
      </w:r>
      <w:r>
        <w:rPr/>
        <w:t xml:space="preserve"> roślinności, opisanych w Załączniku nr 2 oraz przedstawionych w Załączniku nr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Wykonawca oświadcza, iż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1) posiada kwalifikacje i środki do wykonania zamówienia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2) zapoznał się z terenem objętym zagospodarowaniem i trudnościami jakie mogą wynikać z charakterystyki tego terenu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3) szczegółowo zapoznał się z wymaganiami Zamawiającego,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4) rozważył warunki realizacji umowy i wynikające z nich koszty oraz inne okoliczności niezbędne do zrealizowania powierzonego zadania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5) posiada odpowiednią wiedzę i doświadczenie do wykonania przedmiotu umowy, jak również dysponuje niezbędnym zapleczem technicznym i osobowym do jego realizacji i nie widzi przeszkód do pełnego i terminowego wykonania niniejszej umowy.</w:t>
      </w:r>
    </w:p>
    <w:p>
      <w:pPr>
        <w:pStyle w:val="Tekstpodstawowy21"/>
        <w:keepNext w:val="true"/>
        <w:keepLines/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jc w:val="both"/>
        <w:rPr/>
      </w:pPr>
      <w:r>
        <w:rPr/>
        <w:t>Termin rozpoczęcia prac określonych w § 1 ustala się na dzień podpisania umowy, a zakończenie prac objętych umową określa się do dnia 30 listopada 2024 r., przy czym przyjmuje się, że: terminy wykonania poszczególnych etapów robót należy realizować w odpowiednio określonych przedziałach czasowych, wskazanych w szczegółowym opisie przedmiotu zamówienia (Załącznik nr 2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Zamawiający zapłaci Wykonawcy sumaryczną kwotę brutto w wysokości </w:t>
      </w:r>
      <w:r>
        <w:rPr>
          <w:b/>
        </w:rPr>
        <w:t>………………………….,</w:t>
      </w:r>
      <w:r>
        <w:rPr/>
        <w:t xml:space="preserve"> (słownie: …………………………………………złotych …../100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Powyższa kwota zawiera wszystkie koszty niezbędne do prawidłowej realizacji zamówieni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Zapłata wynagrodzenia nastąpi na podstawie faktur częściowych po zakończeniu realizacji poszczególnych prac objętych umow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Końcowa wartość wynagrodzenia wynikać będzie z ilości rzeczywiście wykonanych i odebranych prac w terminie umownym, jednakże nie może przekroczyć kwoty wskazanej w ust.1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Odbiór przedmiotu umowy nastąpi na podstawie protokołów odbioru podpisanych przez obie strony po zakończeniu realizacji każdego z etapów prac wskazanych w opisie przedmiotu zamówienia i kosztorysie ofertowym. Protokół spisany po realizacji prac związanych z </w:t>
      </w:r>
      <w:r>
        <w:rPr>
          <w:b/>
        </w:rPr>
        <w:t>pielęgnacją materiału roślinnego</w:t>
      </w:r>
      <w:r>
        <w:rPr/>
        <w:t xml:space="preserve"> po posadzeniu będzie stanowił jednocześnie protokół odbioru końc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Wykonawca zobowiązuje się zawiadomić Zamawiającego o przystąpieniu do realizacji prac oraz o zakończeniu realizacji prac po każdym etapie na piśmie, telefoniczne lub drogą mailo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Zamawiający po zakończeniu realizacji prac każdego etapu, dokona odbioru przedmiotu umowy w ciągu 5 dni od zgłoszenia, o którym mowa w ust. 2, powiadamiając uprzednio pisemnie lub telefonicznie Wykonawcę o terminie odbioru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W przypadku nierozpoczęcia odbioru przez Zamawiającego w terminie określonym </w:t>
        <w:br/>
        <w:t>w ust. 3 Wykonawca może powołać komisję i dokonać odbioru jednostronnego, który stanowić będzie podstawę do wystawienia faktury częściowej. O terminie jednostronnego odbioru Wykonawca powiadomi Zamawiającego telefonicznie lub pisemnie przed jego rozpoczęc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Prawo jednostronnego odbioru i sporządzenie protokołu odbioru  prac przysługuje również Zamawiającemu, jeżeli w terminie wyznaczonym przez Zamawiającego w okresie, o którym mowa w ust. 3, Wykonawca nie zgłosi się do czynności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Jeżeli w toku czynności odbioru zostaną stwierdzone wady, które nadają się do usunięcia, Zamawiający może odmówić odbioru do czasu usunięcia tych wad, wyznaczając Wykonawcy termin na ich usunięcie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Strony postanawiają, że zapłata za przedmiot umowy nastąpi przelewem z rachunku bankowego Zamawiającego na rachunek bankowy Wykonawcy numer: </w:t>
      </w:r>
      <w:r>
        <w:rPr>
          <w:bCs/>
          <w:sz w:val="22"/>
          <w:szCs w:val="22"/>
        </w:rPr>
        <w:t>……………………………………. w Banku: ……………………………,</w:t>
      </w:r>
      <w:r>
        <w:rPr/>
        <w:t xml:space="preserve"> wskazany Zamawiającemu na fakturze w terminie 14 dni, licząc od dnia doręczenia prawidłowo wystawionej faktury na adres Zamawiającego wskazany w komparycji umowy.</w:t>
      </w:r>
      <w:bookmarkStart w:id="0" w:name="_Hlk10613412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Za dzień zapłaty uważa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Wynagrodzenie Wykonawcy określone w </w:t>
      </w:r>
      <w:r>
        <w:rPr>
          <w:bCs/>
        </w:rPr>
        <w:t>§ 3</w:t>
      </w:r>
      <w:r>
        <w:rPr>
          <w:b/>
        </w:rPr>
        <w:t xml:space="preserve"> </w:t>
      </w:r>
      <w:r>
        <w:rPr/>
        <w:t>płatne będzie po zakończeniu realizacji poszczególnych prac ujętych w opisie przedmiotu zamówienia i kosztorysie ofertowym, po podpisaniu bezusterkowego protokołu odbioru</w:t>
      </w:r>
      <w:bookmarkEnd w:id="0"/>
      <w:r>
        <w:rPr/>
        <w:t>, z zastrzeżeniem § 4 ust. 4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Zamawiający oświadcza, że jest podatnikiem podatku od towarów i usług, a jego pełna nazwa dla celów identyfikacji podatkowej brzmi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>Gmina Miasto Krosno, 38 – 400 Krosno, ul. Lwowska 28 a, NIP: 684-00-13-798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Wykonawca oświadcza, że jest/nie jest podatnikiem podatku od towarów i usług, a jego pełna nazwa dla celów identyfikacji podatkowej brzmi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. Wykonawca wykona osobiście cały zakres prac objętych przedmiotem umowy, z dołożeniem należytej staranności, aby nie dopuścić do zniszczenia istniejącej infrastruktur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. Wykonawca oświadcza, iż znane mu są warunki techniczne prowadzenia zamówionych prac i dysponuje odpowiednimi środkami technicznymi i osobowymi oraz kompetencjami umożliwiającymi prawidłowe wykonanie zamówi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3. Wykonawca zabezpieczy teren wykonywania czynności i zapewni na własny koszt warunki bezpieczeństwa pracy. Wykonawca zabezpieczy miejsce wykonywania czynności w sposób umożliwiający bezpieczne prowadzenie komunikacji oraz minimalizujący niedogodności z nich wynikające dla uczestników ruch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4. Wykonawca zobowiązuje się w ramach wynagrodzenia umownego d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) wykonania z należytą starannością przyjętych na siebie obowiązków wynikających z niniejszej umowy zgodnie z zasadami wiedzy technicznej, powszechnie obowiązującymi przepisami prawa i normam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)  zapewnienia w czasie realizacji umowy na terenie prac należytego ładu, czystości i porządku, a w szczególności zobowiązuje się przestrzegać przepisów BHP zgodnie z Rozporządzeniem Ministra Gospodarki z dnia 20.09.2001 r. w sprawie bezpieczeństwa i higieny pracy podczas eksploatacji maszyn i innych urządzeń technicznych do robót ziemnych, budowlanych i drogowych (Dz. U. 2018 poz. 583 z późn. zm.), przestrzegać Rozporządzenia Ministra Infrastruktury z dnia 6.02.2003 r. w sprawie bezpieczeństwa i higieny pracy podczas wykonywania robót budowlanych (Dz. U. z 2003 r. Nr 47 poz. 401) oraz zapewnić niezbędne zabezpieczenia placu celem ochrony przed uszkodzeniem i kradzieżą wykonanych przez siebie robót, aż do momentu odbioru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3) wykonania przedmiotu umowy z wyrobów budowlanych dopuszczonych do odbioru i powszechnego stosowania w rozumieniu ustawy Prawo budowlane (Dz. U. z 2024 r. poz. 725 z późn. zm.) pozyskanych własnymi środkami Wykonawc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4) prowadzenia robót w sposób zapewniający przejezdność dróg i umożliwiający dojazd samochodów (w tym służb ratowniczych) oraz przejść pieszych do znajdujących się w pobliżu  miejsca realizacji zadani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5) wykonania zabezpieczeń, oznakowań dojść, obejść oraz do utrzymania ich w należytym stanie technicznym i czystości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6) uporządkowania terenu po robotach (w tym odtworzenie lub wyczyszczenie nawierzchni dróg, chodników)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7) naprawy i doprowadzenia do stanu poprzedniego uszkodzeń istniejącego uzbrojenia terenu, nawierzchni, małej architektury, opraw oświetleniowych lub wyposażenia terenu lub zieleni lub pojazdów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5. Zamawiający nie ponosi odpowiedzialności za ewentualne szkody powstałe w wyniku realizacji zamówienia dla osób trzecich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6. Wykonawca ponosi odpowiedzialność za prawidłowy przebieg zleconych prac i zobowiązany jest do naprawy ewentualnych szkód powstałych w trakcie wykonywania zamówienia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7. Wykonawca zobowiązuje się wykonać przedmiot umowy w sposób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a) zapewniający osiągnięcie przez niego cech i funkcjonalności określonych w umowie i złożonej ofercie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b) zgodny z obowiązującymi przepisami prawa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c) terminow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d) zapewniający możliwość odebrania przez Zamawiającego przedmiotu umowy  w stanie wolnym od wad fizycznych i prawnych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8. Wykonawca oświadcza, iż czynności związane z realizacją przedmiotu umowy prowadzone będą profesjonalnie, zgodnie z wytycznymi wskazanymi  w dokumentacji postępowania o udzielenie zamówienia publicznego. Stan realizacji będzie kontrolowany przez Zamawiającego i stwierdzany pisemnie przez obie strony (w razie konieczności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9. Wykonawca zapewni we własnym zakresie materiały niezbędne do wykonania zadania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10. Wykonawca zobowiązany jest wywozić śmieci, odpady materiałowe i pozostałości po pracach we własnym zakresie na składowisko. Koszty związane z opłatami za wysypisko ponosi Wykonawca. Wykonawca zobowiązuje się do wykonywania wszystkich obowiązków wytwórcy i posiadacza odpadów w rozumieniu ustawy o odpadach i ma obowiązek zagospodarowania odpadów powstałych podczas realizacji niniejszego zamówienia, zgodnie z ustawą z dnia 14 grudnia 2012r. o odpadach (Dz. U. z 2023 r., poz. 1587 z późn. zm.) oraz pokrywania kosztów utylizacji odpadów, zgodnie z obowiązującymi w tym zakresie przepisami. Wykonawca przedstawi Zamawiającemu na jego żądanie potwierdzenie faktu utylizacji odpadów, zgodnie z powszechnie obowiązującymi przepisami, w szczególności karty przekazania odpadów, kwity wagowe, inne właściwe dokumenty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udziela Zamawiającemu </w:t>
      </w:r>
      <w:r>
        <w:rPr>
          <w:rFonts w:cs="Times New Roman" w:ascii="Times New Roman" w:hAnsi="Times New Roman"/>
          <w:b/>
          <w:color w:val="000000"/>
        </w:rPr>
        <w:t xml:space="preserve">gwarancji </w:t>
      </w:r>
      <w:r>
        <w:rPr>
          <w:rFonts w:cs="Times New Roman" w:ascii="Times New Roman" w:hAnsi="Times New Roman"/>
          <w:color w:val="000000"/>
        </w:rPr>
        <w:t xml:space="preserve">jakości na całość przedmiotu zamówienia (z wyłączeniem zieleni) przez okres </w:t>
      </w:r>
      <w:r>
        <w:rPr>
          <w:rFonts w:cs="Times New Roman" w:ascii="Times New Roman" w:hAnsi="Times New Roman"/>
          <w:b/>
          <w:bCs/>
          <w:color w:val="000000"/>
        </w:rPr>
        <w:t xml:space="preserve">24 </w:t>
      </w:r>
      <w:r>
        <w:rPr>
          <w:rFonts w:cs="Times New Roman" w:ascii="Times New Roman" w:hAnsi="Times New Roman"/>
          <w:b/>
          <w:color w:val="000000"/>
        </w:rPr>
        <w:t xml:space="preserve">miesięcy </w:t>
      </w:r>
      <w:r>
        <w:rPr>
          <w:rFonts w:cs="Times New Roman" w:ascii="Times New Roman" w:hAnsi="Times New Roman"/>
          <w:color w:val="000000"/>
        </w:rPr>
        <w:t xml:space="preserve">od dnia podpisania protokołu końcowego odbioru prac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ramach </w:t>
      </w:r>
      <w:r>
        <w:rPr>
          <w:rFonts w:cs="Times New Roman" w:ascii="Times New Roman" w:hAnsi="Times New Roman"/>
          <w:b/>
          <w:color w:val="000000"/>
        </w:rPr>
        <w:t xml:space="preserve">gwarancji, </w:t>
      </w:r>
      <w:r>
        <w:rPr>
          <w:rFonts w:cs="Times New Roman" w:ascii="Times New Roman" w:hAnsi="Times New Roman"/>
          <w:color w:val="000000"/>
        </w:rPr>
        <w:t xml:space="preserve">o której mowa w ust. 1 Wykonawca dokona wymiany lub naprawy wad z przyczyn innych niż dewastacja, wandalizm oraz przyczyn zawinionych przez Zamawiającego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 wykryciu wad, o których mowa w ust. 2 Zamawiający zobowiązany jest zawiadomić Wykonawcę drogą mailową z podaniem terminu wspólnego dokonania oględzin celem protokolarnego stwierdzenia wad i wyznaczenia Wykonawcy przez Zamawiającego terminu na ich usunięcie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</w:rPr>
        <w:t xml:space="preserve">4. Każdy z elementów wymienionych lub naprawionych na skutek okoliczności wskazanych w ust. 3 powyżej będzie objęty 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 w:ascii="Times New Roman" w:hAnsi="Times New Roman"/>
          <w:b/>
        </w:rPr>
        <w:t xml:space="preserve"> miesięczną </w:t>
      </w:r>
      <w:r>
        <w:rPr>
          <w:rFonts w:cs="Times New Roman" w:ascii="Times New Roman" w:hAnsi="Times New Roman"/>
        </w:rPr>
        <w:t>gwarancją i rękojmią liczoną od dnia ich protokolarnego odbioru (dostarczenia wymienionego lub naprawionego elementu).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kres </w:t>
      </w:r>
      <w:r>
        <w:rPr>
          <w:rFonts w:cs="Times New Roman" w:ascii="Times New Roman" w:hAnsi="Times New Roman"/>
          <w:b/>
          <w:color w:val="000000"/>
        </w:rPr>
        <w:t xml:space="preserve">rękojmi za wady fizyczne </w:t>
      </w:r>
      <w:r>
        <w:rPr>
          <w:rFonts w:cs="Times New Roman" w:ascii="Times New Roman" w:hAnsi="Times New Roman"/>
          <w:color w:val="000000"/>
        </w:rPr>
        <w:t xml:space="preserve">przedmiotu zamówienia obowiązujący Wykonawcę wynosi </w:t>
      </w:r>
      <w:r>
        <w:rPr>
          <w:rFonts w:cs="Times New Roman" w:ascii="Times New Roman" w:hAnsi="Times New Roman"/>
          <w:b/>
          <w:color w:val="000000"/>
        </w:rPr>
        <w:t xml:space="preserve">24 miesiące, </w:t>
      </w:r>
      <w:r>
        <w:rPr>
          <w:rFonts w:cs="Times New Roman" w:ascii="Times New Roman" w:hAnsi="Times New Roman"/>
          <w:color w:val="000000"/>
        </w:rPr>
        <w:t xml:space="preserve">licząc od daty podpisania protokołu końcowego odbioru prac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O wykryciu wad wskazanych w ust. 5 Zamawiający zobowiązany jest zawiadomić Wykonawcę drogą mailową z podaniem terminu wspólnego dokonania oględzin celem protokolarnego stwierdzenia wady i wyznaczenia Wykonawcy przez Zamawiającego terminu na jej usunięcie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 przypadku niestawienia się Wykonawcy na oględziny, o których mowa w ust. 3 </w:t>
      </w:r>
      <w:r>
        <w:rPr>
          <w:rFonts w:cs="Times New Roman" w:ascii="Times New Roman" w:hAnsi="Times New Roman"/>
        </w:rPr>
        <w:t>lub 6</w:t>
      </w:r>
      <w:r>
        <w:rPr>
          <w:rFonts w:cs="Times New Roman" w:ascii="Times New Roman" w:hAnsi="Times New Roman"/>
          <w:color w:val="000000"/>
        </w:rPr>
        <w:t xml:space="preserve"> lub w przypadku odmowy realizacji zobowiązań wynikających z gwarancji lub rękojmi Zamawiający może bez wyznaczenia dodatkowego terminu wykonać uprawnienia do wykonania zastępczego na koszt i ryzyko Wykonawcy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Wykonawca zobowiązuje się do usunięcia stwierdzonych przez Zamawiającego wad przedmiotu umowy w terminie wyznaczonym przez Zamawiającego własnym staraniem i na własny koszt, bez prawa do żądania dodatkowego wynagrodzenia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Wykonawca ponosi odpowiedzialność za jakość zakupionych i posadzonych roślin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Wykonawca udziela Zamawiającemu </w:t>
      </w:r>
      <w:r>
        <w:rPr>
          <w:rFonts w:cs="Times New Roman" w:ascii="Times New Roman" w:hAnsi="Times New Roman"/>
          <w:b/>
          <w:color w:val="000000"/>
        </w:rPr>
        <w:t xml:space="preserve">gwarancji jakości i żywotności posadzonych roślin </w:t>
      </w:r>
      <w:r>
        <w:rPr>
          <w:rFonts w:cs="Times New Roman" w:ascii="Times New Roman" w:hAnsi="Times New Roman"/>
          <w:color w:val="000000"/>
        </w:rPr>
        <w:t>na nasadzenia zieleni i na nasadzania drzew od dnia podpisania protokołu odbioru prac związanych z posadzeniem roślin do 30 listopada 2024 r. włącznie.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 ramach gwarancji Wykonawca dokona wymiany roślin będących przedmiotem umowy w przypadkach ich choroby (wystąpienie symptomów chorobowych) lub obumarcia w całości lub części z przyczyn innych niż dewastacja, wandalizm oraz przyczyn zawinionych przez Zamawiającego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O wykryciu wad roślin, o których mowa w ust. 11 powyżej Zamawiający zobowiązany jest zawiadomić Wykonawcę z podaniem terminu wspólnego dokonania oględzin celem protokolarnego stwierdzenia wad i wyznaczenia Wykonawcy przez Zamawiającego terminu na ich usunięcie.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Każda z wymienionych roślin na skutek okoliczności wskazanych w ust. 12 będzie objęta ponowną gwarancją liczoną od dnia protokolarnego odbioru wymienionego materiału do dnia 30 kwietnia 2025 r. 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Strony zgodnie ustalają, że w ostatnim miesiącu trwania odpowiednio gwarancji i rękojmi dokonają ostatecznego przeglądu umowy w celu ustalenia stanu technicznego. Termin wykonania przeglądu zostanie określony przez Zamawiającego, o czym Wykonawca zostanie poinformowany drogą elektroniczną. Niestawiennictwo Wykonawcy podczas przeglądu nie stanowi przeszkody do jego wykonania przez Zamawiającego. Ustalenia poczynione w toku przeglądu zostaną wskazane w protokole i są one wiążące dla Wykonawcy. 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5. Jeżeli podczas przeglądu, o którym mowa w ust. 14 powyżej ujawnią się wady powstałe w okresie gwarancji i rękojmi, Wykonawca zobowiązany jest przedłużyć odpowiednio okres gwarancji i rękojm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1. Strony postanawiają, że Wykonawca zapłaci Zamawiającemu kary umowne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1440" w:leader="none"/>
        </w:tabs>
        <w:ind w:left="0" w:hanging="0"/>
        <w:jc w:val="both"/>
        <w:rPr/>
      </w:pPr>
      <w:r>
        <w:rPr/>
        <w:t xml:space="preserve">opóźnienia w realizacji przedmiotu umowy w wysokości </w:t>
      </w:r>
      <w:r>
        <w:rPr>
          <w:b/>
          <w:bCs/>
        </w:rPr>
        <w:t>2 %</w:t>
      </w:r>
      <w:r>
        <w:rPr/>
        <w:t xml:space="preserve"> wynagrodzenia umownego, o którym mowa w § 3 ust. 1 umowy – za każdy rozpoczęty dzień opóźnienia, liczonego od dnia następującego po dniu określonym w § 2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1440" w:leader="none"/>
        </w:tabs>
        <w:ind w:left="0" w:hanging="0"/>
        <w:jc w:val="both"/>
        <w:rPr/>
      </w:pPr>
      <w:r>
        <w:rPr/>
        <w:t xml:space="preserve">odstąpienia od umowy z powodu niewykonania lub nienależytego wykonania zobowiązania Wykonawcy w wysokości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 xml:space="preserve">5 % </w:t>
      </w:r>
      <w:r>
        <w:rPr>
          <w:color w:val="000000"/>
        </w:rPr>
        <w:t>wynagrodzenia</w:t>
      </w:r>
      <w:r>
        <w:rPr/>
        <w:t xml:space="preserve"> umownego, o którym mowa w § 3 ust. 1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1440" w:leader="none"/>
        </w:tabs>
        <w:ind w:left="0" w:hanging="0"/>
        <w:jc w:val="both"/>
        <w:rPr/>
      </w:pPr>
      <w:r>
        <w:rPr/>
        <w:t xml:space="preserve">w przypadku nieusunięcia w wyznaczonym terminie wad stwierdzonych w trakcie odbioru </w:t>
      </w:r>
      <w:r>
        <w:rPr>
          <w:color w:val="000000"/>
        </w:rPr>
        <w:t>lub w okresie gwarancji jakości lub rękojmi za wady, Wykonawca</w:t>
      </w:r>
      <w:r>
        <w:rPr/>
        <w:t xml:space="preserve"> zapłaci Zamawiającemu kary umowne w wysokości 200,00 złotych za każdy rozpoczęty dzień opóźnienia, liczony od dnia następującego po ostatnim dniu wyznaczonego terminu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jc w:val="both"/>
        <w:rPr/>
      </w:pPr>
      <w:r>
        <w:rPr>
          <w:color w:val="000000"/>
        </w:rPr>
        <w:t xml:space="preserve">2. Jeżeli wysokość zastrzeżonych kar umownych nie pokrywa faktycznie poniesionej szkody strony mogą dochodzić odszkodowania uzupełniającego na zasadach ogólnych, określonych 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jc w:val="both"/>
        <w:rPr/>
      </w:pPr>
      <w:r>
        <w:rPr>
          <w:color w:val="000000"/>
        </w:rPr>
        <w:t>w Kodeksie cywilnym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jc w:val="both"/>
        <w:rPr/>
      </w:pPr>
      <w:r>
        <w:rPr>
          <w:color w:val="000000"/>
        </w:rPr>
        <w:t>3. Kara umowna płatna będzie na podstawie noty obciążeniowej wystawionej przez stronę uprawnioną do jej naliczenia, w terminie wskazanym w nocie obciążeniowej, nie krótszym niż 14 dni od daty jej otrzymania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jc w:val="both"/>
        <w:rPr/>
      </w:pPr>
      <w:r>
        <w:rPr>
          <w:color w:val="000000"/>
        </w:rPr>
        <w:t>4. Zamawiającemu przysługuje prawo dokonania potrąceń swoich wierzytelności z tytułu kar umownych lub odszkodowań z wynagrodzenia Wykonawcy, określonego w § 3 ust. 1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Wszelkie zmiany, jakie strony chciałyby wprowadzić do ustaleń wynikających z przedmiotowej umowy wymagają pod rygorem nieważności formy pisemnej i zgody obu stron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jc w:val="center"/>
        <w:rPr>
          <w:color w:val="000000"/>
        </w:rPr>
      </w:pPr>
      <w:r>
        <w:rPr>
          <w:b/>
          <w:color w:val="000000"/>
          <w:szCs w:val="24"/>
        </w:rPr>
        <w:t>§ 10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color w:val="000000"/>
        </w:rPr>
        <w:t>1. Zamawiający upoważnia pracowników Urzędu Miasta Krosna: Panią Bernadettę Józefczyk – Dziki (Wydział Komunalny, Ochrony Środowiska i Gospodarki Lokalami) oraz Pana  Grzegorza Dublanina (Wydział Inwestycji) do odbioru przedmiotu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>2. Koordynatorem i osobą upoważnioną do kontaktów z ramienia Wykonawcy w zakresie objętym umową jest, w tym odbiorem przedmiotu umowy jest …………………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szCs w:val="24"/>
        </w:rPr>
        <w:t>W sprawach nieuregulowanych niniejszą umową stosuje się przepisy Kodeksu cywilnego oraz inne właściwe przepisy branżowe, a ewentualne spory wynikłe na tle wykonania umowy rozstrzygał będzie Sąd powszechny właściwy miejscowo dla Zamawiającego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szCs w:val="24"/>
        </w:rPr>
        <w:t>Umowę  niniejszą  sporządzono w trzech jednobrzmiących egzemplarzach: jeden egzemplarz dla Wykonawcy i dwa egzemplarze dla Zamawiającego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                                                              WYKONAWCA: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Lucida Sans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1:00Z</dcterms:created>
  <dc:creator>WKS-MCz</dc:creator>
  <dc:description/>
  <cp:keywords/>
  <dc:language>en-US</dc:language>
  <cp:lastModifiedBy>Bernadetta Józefczyk</cp:lastModifiedBy>
  <cp:lastPrinted>2024-07-18T08:19:00Z</cp:lastPrinted>
  <dcterms:modified xsi:type="dcterms:W3CDTF">2024-07-26T08:46:00Z</dcterms:modified>
  <cp:revision>18</cp:revision>
  <dc:subject/>
  <dc:title>UMOWA Nr</dc:title>
</cp:coreProperties>
</file>