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rocław, dn. 11.03.2022r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4/22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eastAsia="pl-PL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ot.: </w:t>
      </w:r>
      <w:r>
        <w:rPr>
          <w:rFonts w:cs="Tahoma" w:ascii="Calibri" w:hAnsi="Calibri"/>
          <w:color w:val="000000"/>
          <w:sz w:val="22"/>
          <w:szCs w:val="22"/>
          <w:lang w:eastAsia="pl-PL"/>
        </w:rPr>
        <w:t>postępowania prowadzonego w trybie podstawowym bez negocjacji na ,,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gazów medycznych wraz z dzierżawą zbiorników i butli</w:t>
      </w:r>
      <w:r>
        <w:rPr>
          <w:rFonts w:cs="Tahoma" w:ascii="Calibri" w:hAnsi="Calibri"/>
          <w:color w:val="000000"/>
          <w:sz w:val="22"/>
          <w:szCs w:val="22"/>
        </w:rPr>
        <w:t>”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2 ustawy Prawo zamówień publicznych z dnia 11 września 2019r. (Dz. U. z 2021 poz. 1129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możliwość złożenia odrębnej oferty (osobne zadanie) na dostawy ciekłego azotu medycznego i dzierżawę pojemnika na ciekły azot (formularz - gazy medyczne poz. 7 oraz formularz - dzierżawa zbiorników i butli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żliwi to nam złożenie oferty i wszystkim potencjalnym dostawcom znacznie lepszej propozycji cenowej w ogólnym rozliczeniu wszystkich gazów. Nadmieniamy, że w naszej ofercie jest ciekły azot medyczny, który spełnia wysokie wymagania jakościowe wraz ze wszystkimi certyfikatami. Nadmieniam, ze na terenie Wrocławia dostawy realizujemy codziennie od poniedziałku do piątku.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Zamawiający nie przewiduje możliwości złożenia odrębnej oferty na </w:t>
      </w:r>
      <w:r>
        <w:rPr>
          <w:rFonts w:cs="Calibri" w:ascii="Calibri" w:hAnsi="Calibri"/>
          <w:b/>
          <w:sz w:val="22"/>
          <w:szCs w:val="22"/>
        </w:rPr>
        <w:t>dostawy ciekłego azotu medycznego i dzierżawę pojemnika na ciekły azot.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10."/>
    <w:basedOn w:val="1"/>
    <w:qFormat/>
    <w:pPr>
      <w:suppressAutoHyphens w:val="false"/>
      <w:spacing w:before="120" w:after="0"/>
      <w:ind w:left="340" w:right="0" w:hanging="340"/>
      <w:outlineLvl w:val="0"/>
    </w:pPr>
    <w:rPr>
      <w:rFonts w:eastAsia="Calibri"/>
      <w:color w:val="313131"/>
      <w:spacing w:val="-2"/>
      <w:w w:val="105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2:00Z</dcterms:created>
  <dc:creator>M.</dc:creator>
  <dc:description/>
  <cp:keywords/>
  <dc:language>en-US</dc:language>
  <cp:lastModifiedBy>KZP</cp:lastModifiedBy>
  <cp:lastPrinted>2022-01-20T14:29:00Z</cp:lastPrinted>
  <dcterms:modified xsi:type="dcterms:W3CDTF">2022-03-11T10:52:00Z</dcterms:modified>
  <cp:revision>2</cp:revision>
  <dc:subject/>
  <dc:title>Wrocław, dn</dc:title>
</cp:coreProperties>
</file>