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eastAsia="Calibri" w:cs="Times New Roman" w:ascii="Calibri" w:hAnsi="Calibri"/>
          <w:bCs/>
          <w:sz w:val="22"/>
          <w:szCs w:val="22"/>
          <w:lang w:eastAsia="ar-SA" w:bidi="ar-SA"/>
        </w:rPr>
        <w:t>Realizacja zadania pn. :</w:t>
      </w:r>
      <w:r>
        <w:rPr>
          <w:rFonts w:eastAsia="Calibri" w:cs="Times New Roman" w:ascii="Calibri" w:hAnsi="Calibri"/>
          <w:b/>
          <w:sz w:val="28"/>
          <w:szCs w:val="28"/>
          <w:lang w:eastAsia="ar-SA" w:bidi="ar-SA"/>
        </w:rPr>
        <w:t xml:space="preserve"> </w:t>
      </w:r>
      <w:r>
        <w:rPr>
          <w:rFonts w:cs="Calibri" w:ascii="Calibri" w:hAnsi="Calibri"/>
          <w:b/>
          <w:bCs/>
        </w:rPr>
        <w:t>"Doposażenie Wojewódzkiego Szpital Specjalistycznego we Włocławku w sprzęt medyczny”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Załącznik nr 3 do zaproszenia składania ofert</w:t>
      </w:r>
    </w:p>
    <w:p>
      <w:pPr>
        <w:pStyle w:val="Normal"/>
        <w:suppressAutoHyphens w:val="true"/>
        <w:spacing w:lineRule="atLeast" w:line="100"/>
        <w:jc w:val="right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 xml:space="preserve">   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DZP/93/2024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Times New Roman" w:cs="Calibri"/>
          <w:b/>
          <w:b/>
          <w:bCs/>
          <w:i/>
          <w:i/>
          <w:iCs/>
          <w:sz w:val="26"/>
          <w:szCs w:val="26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Formularz parametrów techniczno-użytkowych przedmiotu zamówienia</w:t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ełna nazwa urządzenia: Aparat do pomiaru tlenku azotu </w:t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37"/>
        <w:ind w:left="24" w:hanging="1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yp/Model (podać):……………………………………………………………</w:t>
      </w:r>
    </w:p>
    <w:p>
      <w:pPr>
        <w:pStyle w:val="Normal"/>
        <w:spacing w:before="0" w:after="137"/>
        <w:ind w:left="2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37"/>
        <w:ind w:left="24" w:hanging="1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ducent (podać):</w:t>
      </w:r>
      <w:r>
        <w:rPr>
          <w:sz w:val="28"/>
          <w:szCs w:val="28"/>
          <w:lang w:val="en-US" w:eastAsia="en-US"/>
        </w:rPr>
        <w:t>………………………………………………………………………………………..</w:t>
      </w:r>
    </w:p>
    <w:p>
      <w:pPr>
        <w:pStyle w:val="Normal"/>
        <w:spacing w:before="0" w:after="137"/>
        <w:ind w:left="2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37"/>
        <w:ind w:left="24" w:hanging="1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stawca (podać):</w:t>
      </w:r>
      <w:r>
        <w:rPr>
          <w:sz w:val="28"/>
          <w:szCs w:val="28"/>
          <w:lang w:val="en-US" w:eastAsia="en-US"/>
        </w:rPr>
        <w:t>………………………………………………………………………………………..</w:t>
      </w:r>
    </w:p>
    <w:p>
      <w:pPr>
        <w:pStyle w:val="Normal"/>
        <w:spacing w:before="0" w:after="216"/>
        <w:ind w:left="2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16"/>
        <w:ind w:left="2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k produkcji: …………………………..</w:t>
      </w:r>
    </w:p>
    <w:p>
      <w:pPr>
        <w:pStyle w:val="Normal"/>
        <w:spacing w:before="0" w:after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42" w:type="dxa"/>
        <w:jc w:val="left"/>
        <w:tblInd w:w="-130" w:type="dxa"/>
        <w:tblLayout w:type="fixed"/>
        <w:tblCellMar>
          <w:top w:w="0" w:type="dxa"/>
          <w:left w:w="86" w:type="dxa"/>
          <w:bottom w:w="0" w:type="dxa"/>
          <w:right w:w="131" w:type="dxa"/>
        </w:tblCellMar>
      </w:tblPr>
      <w:tblGrid>
        <w:gridCol w:w="551"/>
        <w:gridCol w:w="6612"/>
        <w:gridCol w:w="1280"/>
        <w:gridCol w:w="1499"/>
      </w:tblGrid>
      <w:tr>
        <w:trPr>
          <w:trHeight w:val="9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>
                <w:rFonts w:eastAsia="Times New Roman"/>
              </w:rPr>
              <w:t>Opis wymaganych parametrów technicznyc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arametry wymagane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201" w:hanging="19"/>
              <w:rPr>
                <w:rFonts w:eastAsia="Times New Roman"/>
              </w:rPr>
            </w:pPr>
            <w:r>
              <w:rPr>
                <w:rFonts w:eastAsia="Times New Roman"/>
              </w:rPr>
              <w:t>Parametry oferowane</w:t>
            </w:r>
          </w:p>
          <w:p>
            <w:pPr>
              <w:pStyle w:val="Normal"/>
              <w:ind w:left="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Tak/Nie</w:t>
            </w:r>
          </w:p>
          <w:p>
            <w:pPr>
              <w:pStyle w:val="Normal"/>
              <w:ind w:left="8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odać/opisać</w:t>
            </w:r>
          </w:p>
        </w:tc>
      </w:tr>
      <w:tr>
        <w:trPr>
          <w:trHeight w:val="351" w:hRule="atLeast"/>
        </w:trPr>
        <w:tc>
          <w:tcPr>
            <w:tcW w:w="9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WYMAGANE PARAMETRY</w:t>
            </w:r>
          </w:p>
        </w:tc>
      </w:tr>
      <w:tr>
        <w:trPr>
          <w:trHeight w:val="818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Urządzenie fabrycznie nowe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eastAsia="Times New Roman"/>
              </w:rPr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parat do pomiaru FeNO zgodnie z zaleceniami Amerykańskiego Towarzystwa Chorób Klatki Piersiowej (ATS ) i Europejskiego Towarzystwa Chorób Układu Oddechowego (ERS), w sposób ilościowy, nieinwazyjny i bezpieczny w ramach oceny i monitorowania pacjentów ze stanami zapalnymi układu oddechoweg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eastAsia="Times New Roman"/>
              </w:rPr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znaczenie CE zgodnie z dyrektywą 98/79/WE jako wyrób do diagnostyki in vitr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parat przeznaczony dla dorosłych i dzieci powyżej 4 roku życia.</w:t>
            </w:r>
          </w:p>
          <w:p>
            <w:pPr>
              <w:pStyle w:val="Normal"/>
              <w:ind w:firstLine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ożliwość zmierzenia poziomu FeNO w powietrzu atmosferycznym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Times New Roman" w:cs="Calibri"/>
              </w:rPr>
            </w:pPr>
            <w:r>
              <w:rPr>
                <w:rFonts w:cs="Calibri"/>
              </w:rPr>
              <w:t>Aparat wyposażony w tryb nauki (treningowy ) i poprawnego wykonywania badania 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parat wyposażony w system kontroli poprawnego wykonywania badania w trakcie jego trwania.</w:t>
            </w:r>
          </w:p>
          <w:p>
            <w:pPr>
              <w:pStyle w:val="Normal"/>
              <w:ind w:left="1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eastAsia="Times New Roman"/>
              </w:rPr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 zakończenie badania generowanie  informacji czy badanie zostało poprawnie  wykonane – czy wynik nadaje się do zaakceptowania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eastAsia="Times New Roman"/>
              </w:rPr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rządzenie składa  się :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jednostki  głównej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przepływomierza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zasilacza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kabel z dwóch stron USB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pendrive z oprogramowaniem na PC</w:t>
            </w:r>
          </w:p>
          <w:p>
            <w:pPr>
              <w:pStyle w:val="TableContents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eastAsia="Times New Roman"/>
              </w:rPr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Jednostka główna wyposażona w ekran dotykowy umożliwiający komunikowanie się z aparatem, wykonywanie badania, naukę wykonywania badania, wyświetlania wyników, kontroli poprawnego wykonywania badania podczas jego trwania.</w:t>
            </w:r>
          </w:p>
          <w:p>
            <w:pPr>
              <w:pStyle w:val="TableContents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Obserwacja wykonywania badania, nauki wykonywania badania oraz informacji w akceptacji badania ( bądź NIE ) możliwa na tylnej ściance jednostki głównej w postaci sekwencji symboli świetlnych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enie  przez aparat bazy danych.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/>
                <w:sz w:val="22"/>
                <w:szCs w:val="22"/>
                <w:vertAlign w:val="superscript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każdego  pacjenta indywidualnym numerem.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cs="Calibri"/>
              </w:rPr>
              <w:t>Wykonywanie badania korzystając z aparatu (Jednostki głównej)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Oprogramowanie na PC (dostarczone na pendrive) pozwala na trzymanie bazy danyc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Możliwość  wykonywania badania korzystając z zainstalowanego na komputerze dedykowanego oprogramowania dostarczonego na pendrive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</w:rPr>
              <w:t>Możliwość łączenia  aparatu z komputerem za pomocą Bluetoot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Możliwość łączenia aparatu z komputerem za pomocą kabla USB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Generowanie przez aparat informacji o błędnym działaniu urządzenia  w postaci odpowiednich symboli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Aparat wyposażony w miejsce do instalowania wymiennych kaset pozwalających na wykonywanie określonej ilości badań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parat dostarczony z kasetą na 300 badań.</w:t>
            </w:r>
          </w:p>
          <w:p>
            <w:pPr>
              <w:pStyle w:val="Normal"/>
              <w:ind w:left="1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Generowanie przez aparat informacji o ilości pozostałych do wykonania badań oraz terminu do kiedy można wykonywać badania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ymiary aparatu/Jednostki głównej: 240x200x165 mm</w:t>
            </w:r>
          </w:p>
          <w:p>
            <w:pPr>
              <w:pStyle w:val="Normal"/>
              <w:ind w:left="1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iężar: nie więcej niż 1,5 kg</w:t>
            </w:r>
          </w:p>
          <w:p>
            <w:pPr>
              <w:pStyle w:val="Normal"/>
              <w:ind w:left="1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asilanie: sieciowo/bateryjne 100-240 V 47-63Hz/15V prądu stałego</w:t>
            </w:r>
          </w:p>
          <w:p>
            <w:pPr>
              <w:pStyle w:val="Normal"/>
              <w:ind w:left="1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Przy w pełni naładowanym akumulatorze czas czuwania 72 h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akres pomiaru: 5 ppb-300ppb</w:t>
            </w:r>
          </w:p>
          <w:p>
            <w:pPr>
              <w:pStyle w:val="TableContents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olna granica wykrywalności : 5 ppb</w:t>
            </w:r>
          </w:p>
          <w:p>
            <w:pPr>
              <w:pStyle w:val="TableContents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ecyzja:</w:t>
            </w:r>
          </w:p>
          <w:p>
            <w:pPr>
              <w:pStyle w:val="TableContents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&lt;2 ppb dla wartości pomiarowych &lt;50 ppb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Calibri" w:ascii="Calibri" w:hAnsi="Calibri"/>
                <w:color w:val="474747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% dla wartości pomiarowych </w:t>
            </w:r>
            <w:r>
              <w:rPr>
                <w:rFonts w:eastAsia="Times New Roman" w:cs="Calibri" w:ascii="Calibri" w:hAnsi="Calibri"/>
                <w:color w:val="1F1F1F"/>
                <w:sz w:val="22"/>
                <w:szCs w:val="22"/>
              </w:rPr>
              <w:t>≥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0 ppb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one  jako odchylanie standardowe w powtarzalnych pomiarach tym samym urządzeniem, przy użyciu stężeń tlenku azotu zgodnych z krajowymi lub międzynarodowymi standardami pomiarowymi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: +/- 4 ppb dla wartości pomiarowych &lt;50 ppb;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8% dla wartości pomiarowych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pb;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rażony jako górna granica 95% przedziału ufności średniej różnic bezwzględnych z powtarzanego pomiaru określonego poziomu tlenku azotu, uzyskanego przy użyciu stężeń tlenku azotu identyfikowalnych z krajowymi lub międzynarodowymi standardami pomiarowymi.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iowość :</w:t>
            </w:r>
          </w:p>
          <w:p>
            <w:pPr>
              <w:pStyle w:val="Normal"/>
              <w:ind w:left="10" w:hanging="0"/>
              <w:rPr/>
            </w:pPr>
            <w:r>
              <w:rPr>
                <w:rFonts w:cs="Calibri"/>
              </w:rPr>
              <w:t xml:space="preserve">w zakresie od 5 do 300 ppb z dopuszczalnym błędem &lt;3 ppb dla stężeń &lt;100 ppb i +/-3 ppb dla wartości </w:t>
            </w:r>
            <w:r>
              <w:rPr>
                <w:rFonts w:cs="Calibri"/>
                <w:color w:val="1F1F1F"/>
              </w:rPr>
              <w:t>≥</w:t>
            </w:r>
            <w:r>
              <w:rPr>
                <w:rFonts w:cs="Calibri"/>
              </w:rPr>
              <w:t xml:space="preserve"> 100 ppb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arametry wydechu określone przez ATS i ERS:</w:t>
            </w:r>
          </w:p>
          <w:p>
            <w:pPr>
              <w:pStyle w:val="TableContents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Dorośli: wydech przez 10 sekund przy przepływie 50 ml/s</w:t>
            </w:r>
          </w:p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- Dzieci: wydech przez 6 sekund przy przepływie 50 ml/s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Pamięć  samego urządzenia: 15,000 pomiarów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aca w pomieszczeniach zamkniętych</w:t>
            </w:r>
          </w:p>
          <w:p>
            <w:pPr>
              <w:pStyle w:val="Normal"/>
              <w:ind w:left="1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arunki  pracy urządzenia to: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- Temperatura od 10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>°</w:t>
            </w:r>
            <w:r>
              <w:rPr>
                <w:rFonts w:cs="Calibri" w:ascii="Calibri" w:hAnsi="Calibri"/>
                <w:sz w:val="22"/>
                <w:szCs w:val="22"/>
              </w:rPr>
              <w:t>C do 30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>°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iśnienie atmosferyczne od 70 kPa do 111,45 kPa</w:t>
            </w:r>
          </w:p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cs="Calibri"/>
              </w:rPr>
              <w:t>- Wilgotność względna od 20 % do 80 %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Aparat dostarczony z 300 filtrami bakteryjnymi i ustnikami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rządzenie dostarczone wraz z komputerem i drukarką – Specyfikacja techniczna przedmiotów – Załącznik nr 3.1 Zaproszenia do składania ofer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ZOSTAŁE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Okres gwarancji min. 36 m-cy; obejmuje również akumulatory (jeśli dotyczy)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>
                <w:rFonts w:cs="Calibri"/>
              </w:rPr>
              <w:t>Czas reakcji od przyjęcia zgłoszenia – podjęta naprawa nie dłużej jak:</w:t>
              <w:br/>
              <w:t>- 24 h (dni pracujące) dla zgłoszenia w czasie trwania gwarancji;</w:t>
              <w:br/>
              <w:t>- 48 h (dni pracujące) dla zgłoszenia pogwarancyjnego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>
                <w:rFonts w:cs="Calibri"/>
              </w:rPr>
              <w:t xml:space="preserve">W okresie gwarancji bezpłatne przeglądy (min. 1 x w roku chyba, że producent urządzeń lub/i ich podzespołów lub/i elementów wymaga </w:t>
            </w:r>
            <w:r>
              <w:rPr>
                <w:rFonts w:cs="Calibri"/>
                <w:u w:val="single"/>
              </w:rPr>
              <w:t>częstszych niż 1 x w roku</w:t>
            </w:r>
            <w:r>
              <w:rPr>
                <w:rFonts w:cs="Calibri"/>
              </w:rPr>
              <w:t xml:space="preserve"> przeglądów - wówczas ilość tych przeglądów winna być zgodna z wytycznymi producenta) łącznie z wymianą części zalecanych przez producenta (w ilości, zakresie – zgodnie z wymaganiami producenta); dotyczy również akumulatorów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>
                <w:rFonts w:cs="Calibri"/>
              </w:rPr>
              <w:t>Dostępność części zamiennych po okresie gwarancji oraz serwisu pogwarancyjnego min. 8 la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Szkolenie z obsługi aparatu/urządzenia w, tym sposobu mycia i dezynfekcji, dla personelu medycznego oraz technicznego wskazanego przez Zamawiającego jest bezpłatne, ilość osób do przeszkolenia określa Zamawiając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Dostawa, montaż i uruchomienie w wyznaczonym przez Zamawiającego miejscu funkcjonowania urządzenia i w obecności osoby/osób wyznaczonych przez Zamawiającego – bezpłatn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>
                <w:rFonts w:cs="Calibri"/>
              </w:rPr>
              <w:t>Wypełniony paszport techniczn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>
                <w:rFonts w:cs="Calibri"/>
              </w:rPr>
              <w:t xml:space="preserve">Instrukcje obsługi, </w:t>
            </w:r>
            <w:r>
              <w:rPr>
                <w:rFonts w:cs="Calibri"/>
                <w:u w:val="single"/>
              </w:rPr>
              <w:t>w tym sposobu mycia i dezynfekcji</w:t>
            </w:r>
            <w:r>
              <w:rPr>
                <w:rFonts w:cs="Calibri"/>
              </w:rPr>
              <w:t>, w języku polskim w wersji papierowej i elektronicznej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Dane teleadresowe i kontaktowe do najbliższych dla siedziby Zamawiającego autoryzowanych punktów serwisowych na terenie Polsk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Urządzenie zastępcze (w przypadku awarii lub/i konieczności zabrania urządzenia do przeglądu poza szpital lub/i unieruchomienia urządzenia na czas przeglądu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>
                <w:rFonts w:cs="Calibri"/>
              </w:rPr>
              <w:t>Wszystkie oferowane w ramach zestawu produkty tworzą w pełni kompatybilny zestaw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>Kwalifikowany podpis elektroniczny lub postać elektroniczna opatrzona podpisem zaufanym lub elektronicznym podpisem osobistym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Calibri" w:hAnsi="OpenSymbol;Calibri" w:eastAsia="OpenSymbol;Calibri" w:cs="OpenSymbol;Calibri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OpenSymbol;Calibri" w:hAnsi="OpenSymbol;Calibri" w:eastAsia="OpenSymbol;Calibri" w:cs="OpenSymbol;Calibri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3:00Z</dcterms:created>
  <dc:creator>Dell</dc:creator>
  <dc:description/>
  <cp:keywords/>
  <dc:language>en-US</dc:language>
  <cp:lastModifiedBy>Paweł Wiśniewski</cp:lastModifiedBy>
  <cp:lastPrinted>2024-11-18T10:28:00Z</cp:lastPrinted>
  <dcterms:modified xsi:type="dcterms:W3CDTF">2024-11-18T09:28:00Z</dcterms:modified>
  <cp:revision>6</cp:revision>
  <dc:subject/>
  <dc:title/>
</cp:coreProperties>
</file>