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25095</wp:posOffset>
            </wp:positionV>
            <wp:extent cx="1518920" cy="533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905</wp:posOffset>
            </wp:positionV>
            <wp:extent cx="871220" cy="6572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b/>
          <w:b/>
          <w:sz w:val="22"/>
        </w:rPr>
      </w:pPr>
      <w:r>
        <w:rPr>
          <w:b/>
          <w:sz w:val="22"/>
        </w:rPr>
        <w:t>S.271.8.2024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Nazwa wykonawcy oraz KRS/NIP/REGON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Wykaz osób skierowanych przez wykonawcę do realizacj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0"/>
        </w:rPr>
      </w:pPr>
      <w:bookmarkStart w:id="0" w:name="_Hlk170997752"/>
      <w:bookmarkEnd w:id="0"/>
      <w:r>
        <w:rPr>
          <w:b/>
          <w:szCs w:val="20"/>
        </w:rPr>
        <w:t xml:space="preserve">Kompleksowa wymiana oświetlenia drogowego </w:t>
        <w:br/>
        <w:t>w Gminie Dominowo na energooszczędne lampy LEd</w:t>
      </w:r>
    </w:p>
    <w:p>
      <w:pPr>
        <w:pStyle w:val="Normal"/>
        <w:widowControl w:val="false"/>
        <w:ind w:right="-10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1" w:name="_Hlk170997752"/>
      <w:bookmarkStart w:id="2" w:name="_Hlk170997752"/>
      <w:bookmarkEnd w:id="2"/>
    </w:p>
    <w:p>
      <w:pPr>
        <w:pStyle w:val="Normal"/>
        <w:jc w:val="both"/>
        <w:rPr/>
      </w:pPr>
      <w:r>
        <w:rPr>
          <w:sz w:val="22"/>
        </w:rPr>
        <w:t>Ja(My) niżej podpisany(i),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 wykazu </w:t>
      </w:r>
      <w:r>
        <w:rPr>
          <w:b/>
          <w:sz w:val="22"/>
          <w:szCs w:val="22"/>
          <w:u w:val="single"/>
        </w:rPr>
        <w:t>musi jednoznacznie wynikać</w:t>
      </w:r>
      <w:r>
        <w:rPr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6"/>
        <w:lang w:bidi="zxx"/>
      </w:rPr>
    </w:pPr>
    <w:r>
      <w:rPr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Sowisło</cp:lastModifiedBy>
  <cp:lastPrinted>2015-11-29T15:40:00Z</cp:lastPrinted>
  <dcterms:modified xsi:type="dcterms:W3CDTF">2024-09-10T19:29:00Z</dcterms:modified>
  <cp:revision>42</cp:revision>
  <dc:subject/>
  <dc:title>OEA-ZP-2-07/06</dc:title>
</cp:coreProperties>
</file>