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OSÓB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ęść II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2) b) SWZ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5812"/>
        <w:gridCol w:w="2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312" w:before="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ształc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>
          <w:trHeight w:val="20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>w pkt V. 1. 2) lit. b) pkt b.a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12" w:before="0" w:after="120"/>
              <w:ind w:left="184" w:hanging="219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 opinia/ inwentaryzacj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  <w:r>
              <w:rPr>
                <w:rFonts w:cs="Calibri" w:ascii="Calibri" w:hAnsi="Calibri"/>
                <w:szCs w:val="24"/>
              </w:rPr>
              <w:t xml:space="preserve"> w 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29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12" w:before="0" w:after="120"/>
              <w:ind w:left="184" w:hanging="219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w 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/>
              <w:ind w:left="181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>w pkt V. 1. 2) lit. b) pkt b.b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12" w:before="0" w:after="120"/>
              <w:ind w:left="184" w:hanging="219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  <w:t>w 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36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12" w:before="0" w:after="120"/>
              <w:ind w:left="184" w:hanging="219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w 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>w pkt V. 1. 2) lit. b) pkt b.c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12" w:before="0" w:after="120"/>
              <w:ind w:left="184" w:hanging="1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  <w:t>w 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36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12" w:before="0" w:after="120"/>
              <w:ind w:left="184" w:hanging="1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  <w:t>w 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12" w:before="0" w:after="120"/>
              <w:ind w:left="184" w:hanging="2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>w pkt V. 1. 2) lit. b) pkt b.d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 w:before="0" w:after="120"/>
              <w:ind w:left="184" w:hanging="1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  <w:t>w 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36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 w:before="0" w:after="120"/>
              <w:ind w:left="184" w:hanging="1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  <w:t>w 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>w pkt V. 1. 2) lit. b) pkt b.d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 w:before="0" w:after="120"/>
              <w:ind w:left="184" w:hanging="1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aloryzacja/ ekspertyza/opinia/ inwentaryzacja</w:t>
            </w:r>
            <w:r>
              <w:rPr>
                <w:rFonts w:cs="Calibri" w:ascii="Calibri" w:hAnsi="Calibri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  <w:t>w 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wykonanej waloryzacji/ ekspertyzy/ opinii/ inwentaryzacji: 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ń/miesiąc/rok wykonania ww. opracowania: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36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agwek2"/>
        <w:spacing w:lineRule="auto" w:line="360" w:before="60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vertAlign w:val="superscript"/>
      </w:rPr>
      <w:t xml:space="preserve">2 </w:t>
    </w:r>
    <w:r>
      <w:rPr>
        <w:rFonts w:cs="Calibri Light" w:ascii="Calibri Light" w:hAnsi="Calibri Light"/>
        <w:sz w:val="24"/>
        <w:szCs w:val="24"/>
      </w:rPr>
      <w:t>Wskazać czy była to waloryzacja, czy ekspertyza, czy opinia, czy inwentaryzacja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4"/>
        <w:szCs w:val="24"/>
        <w:vertAlign w:val="superscript"/>
      </w:rPr>
      <w:t xml:space="preserve">2 </w:t>
    </w:r>
    <w:r>
      <w:rPr>
        <w:rFonts w:cs="Calibri Light" w:ascii="Calibri Light" w:hAnsi="Calibri Light"/>
        <w:sz w:val="24"/>
        <w:szCs w:val="24"/>
      </w:rPr>
      <w:t>Wskazać czy była to waloryzacja, czy ekspertyza, czy opinia, czy inwentaryzac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tylko w odniesieniu do osoby </w:t>
      </w:r>
      <w:r>
        <w:rPr>
          <w:rFonts w:cs="Calibri Light" w:ascii="Calibri Light" w:hAnsi="Calibri Light"/>
          <w:color w:val="000000"/>
          <w:sz w:val="24"/>
          <w:szCs w:val="24"/>
        </w:rPr>
        <w:t>wyznaczonej do pełnienia funkcji nadzoru nad wykonaniem zamówienia</w:t>
      </w:r>
    </w:p>
  </w:footnote>
  <w:footnote w:id="3">
    <w:p>
      <w:pPr>
        <w:pStyle w:val="Footnote"/>
        <w:spacing w:lineRule="auto" w:line="360"/>
        <w:rPr>
          <w:rFonts w:ascii="Calibri Light" w:hAnsi="Calibri Light" w:cs="Calibri Light"/>
          <w:strike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trike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" w:ascii="Calibri" w:hAnsi="Calibri"/>
        <w:b/>
        <w:sz w:val="24"/>
        <w:szCs w:val="24"/>
        <w:lang w:eastAsia="zh-CN"/>
      </w:rPr>
      <w:t>ZPb-II.271.32.2023.MS</w:t>
      <w:br/>
    </w:r>
    <w:r>
      <w:rPr>
        <w:rFonts w:cs="Calibri" w:ascii="Calibri" w:hAnsi="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32.2023.MS</w:t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wis721 LtEx BT" w:hAnsi="Swis721 LtEx BT" w:cs="Swis721 LtEx B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cs="Arial"/>
      <w:i w:val="false"/>
      <w:color w:val="000000"/>
    </w:rPr>
  </w:style>
  <w:style w:type="character" w:styleId="WW8Num30z2">
    <w:name w:val="WW8Num30z2"/>
    <w:qFormat/>
    <w:rPr>
      <w:rFonts w:ascii="Calibri" w:hAnsi="Calibri" w:eastAsia="Times New Roman" w:cs="Calibri"/>
      <w:i w:val="false"/>
      <w:color w:val="000000"/>
    </w:rPr>
  </w:style>
  <w:style w:type="character" w:styleId="WW8Num30z3">
    <w:name w:val="WW8Num30z3"/>
    <w:qFormat/>
    <w:rPr>
      <w:i w:val="false"/>
      <w:color w:val="000000"/>
    </w:rPr>
  </w:style>
  <w:style w:type="character" w:styleId="WW8Num30z5">
    <w:name w:val="WW8Num30z5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UM</dc:creator>
  <dc:description/>
  <cp:keywords/>
  <dc:language>en-US</dc:language>
  <cp:lastModifiedBy>Małgorzata Sawicka</cp:lastModifiedBy>
  <cp:lastPrinted>2023-04-03T08:00:00Z</cp:lastPrinted>
  <dcterms:modified xsi:type="dcterms:W3CDTF">2024-03-15T13:13:00Z</dcterms:modified>
  <cp:revision>34</cp:revision>
  <dc:subject/>
  <dc:title>Załącznik nr 6</dc:title>
</cp:coreProperties>
</file>