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>Sporządzeniu operatu szacunkowego (w 2 egz.) określającego wartość rynkową nieruchomości zabudowanej częścią budynku administracyjnego (ok. 60%) ozn. jako działka ewid. nr: 12530/3 o pow. 0,0810 ha,  poł. w Nowym Targu – celem jej nabycia na poprawę warunków zagospodarowania nieruchomości przyległych zabudowanych pozostałymi częściami ww. budynku, ozn. jako działki ewid. nr: 12523/4 o pow. 0,0291 ha i nr 12531/3 o pow. 0,0243 ha, poł. w Nowym Targ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>Sporządzeniu operatu szacunkowego (w 2 egz.) określającego alternatywnie wartość rynkową nieruchomości zabudowanych częściami budynku administracyjnego (ok. 40%) ozn. jako działki ewid. nr: 12523/4 o pow. 0,0291 ha i nr 12531/3 o pow. 0,0243 ha, poł. w Nowym Targu – celem ich nabycia na poprawę warunków zagospodarowania nieruchomości przyległej zabudowanej pozostałą częścią ww. budynku, ozn. jako działka ewid. nr: 12530/3 o pow. 0,0810 ha,  poł. w Nowym Targ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owy budynek administracyjny ma łączną pow. użytkową 1056,02 m2 (zgodnie                             z inwentaryzacją architektoniczno-budowlaną z daty 22.06.2020 r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4 r. poz. 1145 ze zm.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Rozwoju i Technologii z dnia 5 września 2023 r. w sprawie wyceny nieruchomości (Dz.U. z 2023 r., poz. 1832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3 tygodnie od daty zawarcia umowy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% wynagrodzenia brutto za każdy dzień </w:t>
      </w:r>
      <w:r>
        <w:rPr>
          <w:rFonts w:cs="Calibri" w:ascii="Calibri" w:hAnsi="Calibri"/>
          <w:sz w:val="22"/>
          <w:szCs w:val="22"/>
          <w:lang w:val="pl-PL"/>
        </w:rPr>
        <w:t>opóźnienia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% wynagrodzenia brutto za każdy dzień </w:t>
      </w:r>
      <w:r>
        <w:rPr>
          <w:rFonts w:cs="Times New Roman" w:ascii="Calibri" w:hAnsi="Calibri"/>
          <w:sz w:val="22"/>
          <w:szCs w:val="22"/>
        </w:rPr>
        <w:t xml:space="preserve">opóźnienia w usunięciu stwierdzonych wad lub innych usterek, po upływie terminu wyznaczonego przez Zamawiającego zgodnie z 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§ </w:t>
      </w:r>
      <w:r>
        <w:rPr>
          <w:rFonts w:cs="Times New Roman" w:ascii="Calibri" w:hAnsi="Calibri"/>
          <w:b/>
          <w:sz w:val="22"/>
          <w:szCs w:val="22"/>
        </w:rPr>
        <w:t>4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 ust. </w:t>
      </w:r>
      <w:r>
        <w:rPr>
          <w:rFonts w:cs="Times New Roman" w:ascii="Calibri" w:hAnsi="Calibri"/>
          <w:b/>
          <w:sz w:val="22"/>
          <w:szCs w:val="22"/>
        </w:rPr>
        <w:t>5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2 ust. 1 niniejszej um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popadnie w zwłokę 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1 ust. 2</w:t>
      </w:r>
      <w:r>
        <w:rPr>
          <w:rFonts w:cs="Times New Roman" w:ascii="Calibri" w:hAnsi="Calibri"/>
          <w:bCs/>
          <w:sz w:val="22"/>
          <w:szCs w:val="22"/>
          <w:lang w:val="en-US"/>
        </w:rPr>
        <w:t>, to 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, nieprzekraczający 5 dni -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  <w:t>z Umowy, i pomimo bezskutecznego upływu 5 dniowego terminu wyznaczonego przez Zamawiającego na piśmie nie zaprzestał narus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w terminie 7 dni od dowiedzenia się o przyczynie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W przypadku określonym w ust. 1 i ust. 2 pkt 1  Zamawiający zwróci Wykonawcy koszty pobranych przez niego  w celu realizacji zlecenia dokumentów. Fakt poniesienia kosztów musi zostać przez Wykonawcę udokument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stwierdzenia wad lub innych usterek Zamawiający wyznacza Wykonawcy termin do ich usunięcia (nie dłuższy niż 5 dn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Zamawiający, który otrzymał wadliwą dokumentację (lub jej część) wykonując uprawnienia z tytułu rękojmi względem Wykonawcy może po upływie terminu określonego w ust. 5 powyż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ponownie żądać bezpłatnego usunięcia wad w terminie wskazanym przez Zamawiającego bez względu na wysokość związanych z tym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709" w:hanging="284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zachowując prawo do odszkodowania na zasadach ogólnych, w tym kary umownej zlecić usuniecie wad na koszt i ryzyko wykonawcy lub odstąpić od umowy w terminie wskazanym w ust. 2 powyżej,   w przypadku gdy realizacja celu sporządzenia dokumentacji nie może zostać zrealizowana na skutek wad w przedłożonym opracowaniu</w:t>
      </w:r>
      <w:r>
        <w:rPr>
          <w:rFonts w:cs="Times New Roman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2 r. poz. 2509) związane z wykonanym przedmiotem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   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  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..................................... 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851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5:00Z</dcterms:created>
  <dc:creator>Aneta Walęza</dc:creator>
  <dc:description/>
  <cp:keywords/>
  <dc:language>en-US</dc:language>
  <cp:lastModifiedBy>Marta Rajca</cp:lastModifiedBy>
  <cp:lastPrinted>2024-11-18T11:15:00Z</cp:lastPrinted>
  <dcterms:modified xsi:type="dcterms:W3CDTF">2024-11-19T12:08:00Z</dcterms:modified>
  <cp:revision>3</cp:revision>
  <dc:subject/>
  <dc:title/>
</cp:coreProperties>
</file>