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7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azwa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AZ  DOSTAW/USŁUG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825"/>
        <w:gridCol w:w="1984"/>
        <w:gridCol w:w="2214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Wartość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brutt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(podmiot  na rzecz którego usługa została wykonana)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11328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kwalifikowany podpis elektroniczny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ind w:left="360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>1. Opis zakresu wykonanych dostaw/usług musi zawierać informacje pozwalające jednoznacznie stwierdzić, czy Wykonawca spełnia warunki określone w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ale V ppkt 1.4. SWZ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 Do wykazu należy dołączyć dokumenty potwierdzające, że dostawy/usługi zostały wykonane należycie lub są wykonywane należycie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4:00Z</dcterms:created>
  <dc:creator>k.kriger</dc:creator>
  <dc:description/>
  <cp:keywords/>
  <dc:language>en-US</dc:language>
  <cp:lastModifiedBy>Marta Jaroszewska</cp:lastModifiedBy>
  <cp:lastPrinted>2016-09-30T11:07:00Z</cp:lastPrinted>
  <dcterms:modified xsi:type="dcterms:W3CDTF">2023-03-09T08:24:00Z</dcterms:modified>
  <cp:revision>2</cp:revision>
  <dc:subject/>
  <dc:title/>
</cp:coreProperties>
</file>