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8.10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31/24/D8/B2/16/002/05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ind w:left="2127" w:hanging="2127"/>
        <w:jc w:val="both"/>
        <w:rPr>
          <w:color w:val="000000"/>
        </w:rPr>
      </w:pPr>
      <w:r>
        <w:rPr>
          <w:color w:val="000000"/>
        </w:rPr>
        <w:t>Dotyczy dostawy: „Urządzenia analitycznego LC-MS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SHIM-POL A.M. BORZYMOWSKI” </w:t>
              <w:br/>
              <w:t>E. Borzymowska-Reszka, A. Reszka Spółka Jawn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Lubomirskiego 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080 Izabeli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596 540,0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4-10-18T10:24:00Z</cp:lastPrinted>
  <dcterms:modified xsi:type="dcterms:W3CDTF">2024-10-18T08:31:00Z</dcterms:modified>
  <cp:revision>167</cp:revision>
  <dc:subject/>
  <dc:title>Zielonka, dn</dc:title>
</cp:coreProperties>
</file>