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Gniezno, dnia 13.11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ind w:left="1203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ykonawcy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20"/>
          <w:szCs w:val="18"/>
        </w:rPr>
      </w:pPr>
      <w:r>
        <w:rPr>
          <w:rFonts w:cs="Arial" w:ascii="Arial" w:hAnsi="Arial"/>
          <w:b w:val="false"/>
          <w:iCs/>
          <w:sz w:val="20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t. postępowania o udzielenie zamówienia publicznego nr DZP.240.39.2023 – Dostawa sprzętu medyczn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a mocy art. 222 ust. 5 ustawy z 11 września 2019 r. – Prawo zamówień publicznych (Dz. U. z 2023 r. poz. 1605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18"/>
          <w:szCs w:val="18"/>
        </w:rPr>
        <w:t xml:space="preserve">13.11.2023 r. </w:t>
      </w:r>
      <w:r>
        <w:rPr>
          <w:rFonts w:cs="Arial" w:ascii="Arial" w:hAnsi="Arial"/>
          <w:b w:val="false"/>
          <w:sz w:val="18"/>
          <w:szCs w:val="18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2552"/>
        <w:gridCol w:w="2693"/>
        <w:gridCol w:w="1417"/>
        <w:gridCol w:w="1276"/>
        <w:gridCol w:w="3969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Dodatkowy 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</w:rPr>
              <w:t>Termin realiz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27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etinge Polska Sp. z o. o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Żwirki i Wigury 18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-092 Warszawa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113-10-80-431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0123287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>Zadanie nr 1 - 15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 - 16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dn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 - 150 000,00 / 162 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 - 107 000,00 / 115 56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3 - 216 500,00 / 233 82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4 - 345 200,00 / 372 81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5 - 365 200,00 / 394 41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6 - 365 200,00 / 394 41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7 - 108 000,00 / 116 640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Zadanie 8 - 53 104,00 / 57 352,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 1 710 204,00 / 1 847 020,32</w:t>
            </w:r>
          </w:p>
        </w:tc>
      </w:tr>
      <w:tr>
        <w:trPr>
          <w:trHeight w:val="27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ULL-MED Jakub Sidorowicz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Bursaki 6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-150 Lublin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712-21-50-626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060722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8 - 33 49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8 - 36 17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dn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2552"/>
        <w:gridCol w:w="2693"/>
        <w:gridCol w:w="1417"/>
        <w:gridCol w:w="1276"/>
        <w:gridCol w:w="3969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Dodatkowy 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</w:rPr>
              <w:t>Termin realiz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2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-INVEST PRO Sp. z o. o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Czesława Niemena 6/71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1-131 Poznań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782-29-29-369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526367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- 125 300,00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 - 215 600,00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4 - 345 000,00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5 - 364 500,00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6 - 493 500,00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7 - 107 000,00</w:t>
            </w:r>
          </w:p>
          <w:p>
            <w:pPr>
              <w:pStyle w:val="Default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 1 650 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2 - 135 324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3 - 232 848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4 - 372 60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5 - 393 66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6 - 532 98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7 - 115 56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 1 782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dn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 - 150 000,00 / 162 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 - 107 000,00 / 115 56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3 - 216 500,00 / 233 82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4 - 345 200,00 / 372 81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5 - 365 200,00 / 394 41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6 - 365 200,00 / 394 41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7 - 108 000,00 / 116 640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Zadanie 8 - 53 104,00 / 57 352,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 1 710 204,00 / 1 847 020,32</w:t>
            </w:r>
          </w:p>
        </w:tc>
      </w:tr>
      <w:tr>
        <w:trPr>
          <w:trHeight w:val="2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diCardia Monika Modlińska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Toskańska 4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-003 Zabór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925-15-45-747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369825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- 137 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2 - 148 9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dn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39.2023 – Dostawa sprzętu medycznego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iurbanska</cp:lastModifiedBy>
  <cp:lastPrinted>2023-10-12T13:29:00Z</cp:lastPrinted>
  <dcterms:modified xsi:type="dcterms:W3CDTF">2023-11-13T11:41:00Z</dcterms:modified>
  <cp:revision>594</cp:revision>
  <dc:subject/>
  <dc:title>oznaczenie sprawy</dc:title>
</cp:coreProperties>
</file>