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Zał. nr 1  </w:t>
      </w:r>
      <w:r>
        <w:rPr>
          <w:rFonts w:eastAsia="SimSun;宋体" w:cs="Mangal"/>
          <w:color w:val="000000"/>
          <w:kern w:val="2"/>
          <w:sz w:val="28"/>
          <w:szCs w:val="28"/>
          <w:lang w:val="pl-PL" w:eastAsia="zh-CN" w:bidi="hi-IN"/>
        </w:rPr>
        <w:t>do SWZ</w:t>
      </w:r>
      <w:r>
        <w:rPr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33985</wp:posOffset>
                </wp:positionV>
                <wp:extent cx="192214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73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57.75pt;mso-wrap-distance-left:9.05pt;mso-wrap-distance-right:9.05pt;mso-wrap-distance-top:0pt;mso-wrap-distance-bottom:0pt;margin-top:10.55pt;mso-position-vertical-relative:text;margin-left:2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mallCaps/>
          <w:color w:val="000000"/>
        </w:rPr>
        <w:t xml:space="preserve">   </w:t>
      </w:r>
      <w:r>
        <w:rPr>
          <w:rFonts w:eastAsia="Liberation Serif;Times New Roman" w:cs="Liberation Serif;Times New Roman"/>
          <w:b/>
          <w:bCs/>
          <w:color w:val="000000"/>
        </w:rPr>
        <w:t xml:space="preserve">          </w:t>
      </w:r>
      <w:r>
        <w:rPr>
          <w:rFonts w:eastAsia="Liberation Serif;Times New Roman" w:cs="Liberation Serif;Times New Roman"/>
          <w:i/>
          <w:iCs/>
          <w:color w:val="000000"/>
          <w:sz w:val="18"/>
          <w:szCs w:val="18"/>
        </w:rPr>
        <w:t xml:space="preserve">       </w:t>
      </w:r>
      <w:r>
        <w:rPr>
          <w:i/>
          <w:iCs/>
          <w:color w:val="000000"/>
          <w:sz w:val="18"/>
          <w:szCs w:val="18"/>
        </w:rPr>
        <w:t>pieczęć   firmowa  wykonawc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k sprawy: DE.332.2.202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SPECYFIKACJA TECHNICZNA OFEROWAN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EGO</w:t>
      </w:r>
      <w:r>
        <w:rPr>
          <w:rFonts w:cs="Times New Roman" w:ascii="Times New Roman" w:hAnsi="Times New Roman"/>
          <w:color w:val="000000"/>
        </w:rPr>
        <w:t xml:space="preserve"> SAMOCHOD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U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zczegółowy opis przedmiotu zamówieni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mawiający wymaga by oferowany pojazd był fabrycznie nowy, nie eksploatowany, z roku produkcji 2021 r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ka, typ, nazwa handlowa pojazdu skompletowanego, czyli po wykonaniu adaptacji </w:t>
        <w:br/>
        <w:t>Pojazd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Termin dostawy pojazdu w pełni kompletnego do 120 dni od daty podpisania umow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Ambulans musi spełniać wymagania  określone w polskiej normie PN-EN 1789 typ ambulansu C ( lub równoważnej) w zakresie odpowiednim do przedmiotu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Wykonawca zobowiązany jest do podjęcia działań w celu usunięcia awarii przedmiotu zamówienia nie później niż w ciągu </w:t>
      </w:r>
      <w:r>
        <w:rPr>
          <w:rFonts w:cs="Times New Roman" w:ascii="Times New Roman" w:hAnsi="Times New Roman"/>
          <w:b/>
          <w:bCs/>
          <w:color w:val="000000"/>
        </w:rPr>
        <w:t xml:space="preserve">72 </w:t>
      </w:r>
      <w:r>
        <w:rPr>
          <w:rFonts w:cs="Times New Roman" w:ascii="Times New Roman" w:hAnsi="Times New Roman"/>
          <w:color w:val="000000"/>
        </w:rPr>
        <w:t>godzin od momentu telefonicznego zgłoszenia awarii przez Zamawiającego i udostępnienia przedmiotu zamówienia (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przy wyliczaniu 72 godzinnego terminu uwzględniane będą jedynie godziny przypadające w dni robocze)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 Wykonawca zobowiązany jest do dostarczenia zastępczego ambulansu na czas naprawy trwającej dłużej niż</w:t>
      </w:r>
      <w:r>
        <w:rPr>
          <w:rFonts w:cs="Times New Roman" w:ascii="Times New Roman" w:hAnsi="Times New Roman"/>
          <w:b/>
          <w:bCs/>
          <w:color w:val="000000"/>
        </w:rPr>
        <w:t xml:space="preserve"> 7 </w:t>
      </w:r>
      <w:r>
        <w:rPr>
          <w:rFonts w:cs="Times New Roman" w:ascii="Times New Roman" w:hAnsi="Times New Roman"/>
          <w:color w:val="000000"/>
        </w:rPr>
        <w:t>dni roboczych na koszt Wykon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W przypadku trzykrotnej naprawy  gwarancyjnej przedmiotu zamówienia wykonawca zobowiązany jest wymienić wadliwy element zamówienia na now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4"/>
        <w:gridCol w:w="1046"/>
        <w:gridCol w:w="5763"/>
      </w:tblGrid>
      <w:tr>
        <w:trPr/>
        <w:tc>
          <w:tcPr>
            <w:tcW w:w="10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Wypełnia Wykonawca</w:t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oducent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odel/ typ/mark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Kraj  pochodzeni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jemność  silnik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umer i data wydania świadectwa homologacji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ok produkcji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Wymagany nie starszy niż 2021 rok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bidi w:val="0"/>
        <w:ind w:left="0" w:right="-53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bidi w:val="0"/>
        <w:ind w:left="0" w:right="-53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ind w:left="0" w:right="-53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ind w:left="0" w:right="-53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ind w:left="0" w:right="-53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ind w:left="0" w:right="-53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ind w:left="0" w:right="-53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ind w:left="0" w:right="-53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ind w:left="0" w:right="-53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4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206"/>
        <w:gridCol w:w="1276"/>
        <w:gridCol w:w="3313"/>
      </w:tblGrid>
      <w:tr>
        <w:trPr>
          <w:trHeight w:val="2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 wymag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/NIE*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 oferowany*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DW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 “furgon” o dopuszczalnej masie całkowitej powyżej   3,5 t częściowo przeszklony z możliwością ewakuacji pacjenta i personelu, z izolacją termiczną i akustyczną obejmującą ściany oraz sufit zapobiegająca skraplaniu się pary wodnej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ciany i sufit wykonane z łatwo zmywalnego tworzy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stosowany do przewozu min. 5 osób w pozycji siedzącej wraz z kierowcą oraz  1 osoby w pozycji leżącej na noszach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ina kierowcy dwuosobowa zapewniająca miejsce pracy kierowcy z obowiązującą wersją normy PN EN 1789, wyposażona w dwa pojedyncze fotele z zagłówkami, z czego fotel kierowcy  z regulacją wysokości, podłokietnikiem oraz regulacją lędźwiową, wyposażone w bezwładnościowe trzypunktowe pasy bezpieczeństw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la kierowcy i pasażera w kabinie kierowcy dywaniki gumowe zapobiegające zbieraniu się wody na podłodz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kabinie kierowcy 2 fabryczne gniazda 12V (tzw. gniazda zapalniczki) i dwa gniazda USB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ład kierowniczy ze wspomaganie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rownica z regulacją w dwóch płaszczyznach. 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mawiający dopuszcza regulację kolumny kierownicy w jednej płaszczyźnie, oraz fotel kierowcy z regulacją w 3 płaszczyznach, plus dodatkową pełną regulację oparcia oraz odcinka lędźwiowego, co w pełni umożliwi zajęcie przez kierowcę właściwej pozycji względem kierownicy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uszki powietrzne przednie i boczne dla kierowcy i pasażer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Drzwi boczne prawe przedziału medycznego – przesuwane do tyłu z otwieraną szybą, z  fabrycznym systemem wspomagania ich domykania (fabryczny tj. będący oryginalnym wyposażeniem pojazdu bazowego)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stopień zewnętrzny elektryczny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drzwi boczne usytuowane za kierowcą za którymi znajduje się oświetlony schowek  (oddzielony od przedziału medycznego) wraz z uchwytami (mocowaniami) na dwie butle tlenowe 10l, krzesełko kardiologiczne z systemem   płozowym, materac próżniowy oraz nosze podbierakowe i deskę ortopedyczną dla dorosłych oraz dla dzieci, kamizelkę KED, kaski ochronne, pojemnik reimplantacyjny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rzez drzwi lewe ma być zapewniony dostęp do plecaka / torby medycznej umieszczonej w przedziale medycznym (tzw. podwójny) dostęp do plecaka/torby medycznej– z przedziału medycznego i z zewnątrz pojazdu)Koncepcja do uzgodnienia po podpisaniu um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zwi tylne wysokie, dwuskrzydłowe, przeszklone, otwierane na boki do kąta min. 250°, wyposażone w ograniczniki i blokady położenia skrzydeł, oraz w światła awaryjne włączające się automatycznie przy otwarciu drzw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pień tylny wejściowy antypoślizgowy, spełniający rolę zderzak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ny zamek wszystkich drzwi sterowany pilotem.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2 piloty zdalnego sterowania centralnym zamkie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alarm i immobilise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lektory przeciwmgielne przedni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ycznie sterowane szyby boczne w kabinie kierowc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ycznie sterowane lusterka boczne, z podwójnym lustrem, podgrzewan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łnowymiarowe koło zapasow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 nadwozia żółty (fabryczny) zgodny z  aktualnie obowiązującą normą PN EN 17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io z odtwarzaczem CD lub MP3 z głośnikami w kabinie kierowcy i przedziale medycznym min. 2. Radio z możliwością bezprzewodowego podłączenia telefonu ( Bluetooth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yczny zbiornik paliwa o pojemności minimum 70 litrów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amera cofania umieszczona na dachu ambulansu z wizualną sygnalizacją odległości. Zamawiający dopuszcza, aby kamera cofania umieszczona była w obrębie tablicy rejestracyjnej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kabinie kierowcy panel sterujący ( zamontowany w miejscu widocznym i łatwo dostępnym dla kierowcy)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formujący kierowcę o braku możliwości uruchomienia silnika z powodu podłączenia ambulansu do sieci 230V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formujący kierowcę o poziomie naładowania akumulatora rozruchowego oraz dodatkowego służącego do zasilania w przedziale medycznym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erujący pracą dodatkowych sygnałów dźwiękowych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sygnalizacją świetlną i dźwiękową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erujący zewnętrznymi reflektorami służącymi do oświetlenia miejsca akcji,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b sterowanie za pomocą manipulatora sygnalizacji uprzywilejowani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ujnik deszczu dostosowujący szybkość pracy wycieraczek przedniej szyby do intensywności opadów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a regulowana lampka na elastycznym ramieniu dla pasażer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unkowskazy na lusterkach lub na bocznych przednich błotnika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LNIK I NAPĘ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styczny, zapewniający przyspieszenie pozwalające na sprawną pracę w ruchu miejski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c silnika min 150KM  o maksymalnym momencie obrotowym min 315 N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emność silnika min. 1900 cm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nik spełniający wymagania emisji spalin EURO 6 lub EURO V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pęd na przód lub tył lub 4x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zynia biegów automatycz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do podgrzewania silnika ułatwiające uruchamianie silnika w trudnych warunkach zimowych (grzałka bloku lub w układzie chłodzenia silnika zasilana napięciem 230V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KŁAD HAMULC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ład hamulcowy ze wspomaganiem, wskaźnik zużycia klocków hamulc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systemem wspomagania nagłego hamowania B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systemem ABS – zapobiegający blokowaniu kół w trakcie awaryjnego hamowani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systemem ESP – stabilizacji toru jazd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systemem ASR – zapobiegający poślizgowi kół w trakcie ruszani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 systemem rozdziału siły hamowani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WIESZEN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ieszenie gwarantujące dobrą przyczepność kół do nawierzchni, stabilność i manewrowość w trudnym terenie oraz zapewniające odpowiedni komfort transportu pacjent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ieszenie posiadające drążki stabilizacyjne obu osi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ieszenie przednie i tylne wzmocnione zapewniające odpowiedni komfort transportu pacjent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POSAŻENIE DODATK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rójkąt ostrzegawcz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łączyć świadectwo homologacji na pojazd kompletny (pojazd bazowy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wa urządzenia do wybijania szyb z możliwością przecinania pasów bezpieczeństwa w ( po jednym w kabinie kierowcy i przedziale medycznym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datkowa gaśnica min. 1 kg środka gaśniczego medycznym wraz z chwytem mocującym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n pod koło w schowku techniczn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om w schowku techniczn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wa pachołki drogowe do zabezpieczenia miejsca akc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y trójkąt ostrzegawczy w schowku techniczn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bryczny podnośnik, klucz do kół, zestaw narzędzi, apteczka samochodowa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Załączyć aktualną cało pojazdową homologację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typu WE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pojazdu skompletowanego (oferowanego Ambulansu typu C) zgodną z Rozporządzeniem Ministra Transportu i Gospodarki Morskiej z dnia 25 marca 2013r w sprawie homologacji typu pojazdów samochodowych i przyczep oraz ich przedmiotów wyposażenia lub części oraz ich przedmiotów wyposażenia lub części oraz Dyrektywę 2007/46 WE. Zamawiający dopuszcza, aby zamiast sprawozdania z badań dynamicznych Wykonawca dostarczył certyfikat zgodności z całą norm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jest wymagane składanie wraz z ofertą załączników do homologacji, lecz w przypadku wątpliwości Zamawiający zastrzega sobie prawo do wezwania wykonawcy do ich przedłożenia celem weryfikacji zgodności oferty z wymogami SWZ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prawozdanie z badan dynamicznych zabudowy medycznej z pkt.4.5.9. ( zwane w SWZ Badaniem 10 g) dotyczące typu ambulansu będącego przedmiotem oferty zgodnie z wymaganiami zharmonizowanej Normy Europejskiej PN EN1789 lub równoważną . Dokument wystawiony przez niezależną notyfikowana jednostkę badawczą. Załączyć do oferty sprawozdanie z badań określające wraz z dokumentacją  techniczną do sprawozdania , określające schemat zabudowy będącej przedmiotem oferty – załączyć zdjęcia z badań oraz rysunki techniczne zabudowy potwierdzone przez jednostkę wykonującą badan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yp pojazdu badanego określonego w sprawozdaniu z badan  dynamicznych musi odpowiadać typowi pojazdu określonemu w załączonej homologacji pojazdu skompletowa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Homologacja oferowanego ambulansu musi umożliwić rejestracje w Pols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DWOZIE – PRZEDZIAŁ MEDYCZ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e wymiary przedziału medycznego  (długość x szerokość x wysokość)  3050 x 1700 x 1800m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olacja termiczna i akustyczna ścian i sufitu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zmocniona podłoga umożliwiająca mocowanie podstawy pod nosze główne, o powierzchni antypoślizgowej, połączona szczelnie z zabudową ścian, łatwo zmywaln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896" w:leader="none"/>
              </w:tabs>
              <w:snapToGrid w:val="false"/>
              <w:spacing w:before="0" w:after="200"/>
              <w:ind w:left="71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ciany boczne przedziału medycznego mają być przystosowane do zamocowania wyposażeni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1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ciany boczne i sufit pokryte  tworzywem sztucznym, łatwo zmywalnym i odpornym na środki dezynfekujące, w kolorze biały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 prawej ścianie minimum 2 fotele obrotowe ze zintegrowanym zagłówkiem ( Zamawiający dopuszcza zagłówki regulowane), fotel/fotele wyposażone w bezwładnościowe, trzypunktowe pasy bezpieczeństwa i zagłówki, z regulowanym oparciem pod plecami (regulowany kąt oparcia – podać zakres regulacji).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zystkie fotele wykonane z materiału łatwo zmywalnego 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wezwanie Zamawiającego dostarczyć homologacje cząstkowe lub protokoły z badań wykonanych przez niezależną jednostkę notyfikując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 ścianie działowej u wezgłowia noszy fotel obrotowy umożliwiający jazdę tyłem do kierunku jazdy, ze składanym do pionu siedziskiem ,zagłówkiem (regulowanym lub zintegrowanym), bezwładnościowym pasem bezpieczeństwa oraz regulowanym oparciem pod plecami (regulowany kąt oparcia – podać zakres regulacji). Fotel z systemem przesuwu. Przesuw z blokadą mechaniczną lub elektryczną.  Zamawiający dopuszcza rozwiązania równoważne konstrukcyjnie . Fotel wraz z systemem przebadany na zgodność z REG 14 dla typu pojazdu w odniesieniu do kotwiczeń pasa bezpieczeństwa i REG 17 dla typu pojazdu w odniesieniu do wytrzymałości siedzeń i ich mocowań. Typ  pojazdu- oznacza oferowana marka i model pojazdu.  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wezwanie Zamawiającego dostarczyć  homologacje cząstkowe lub protokoły z badań wykonanych przez niezależną jednostkę notyfikując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ciowo przeszklona ścianka działowa oddzielająca kabinę kierowcy od przedziału medycznego, wyposażona w drzwi przesuwne z otwieranym oknem, umożliwiające swobodne poruszanie się pomiędzy pomieszczeniem medycznym a kabiną kierowcy. Konstrukcja i działanie drzwi zgodne z wymogami normy PN EN 178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Zabudowa meblowa umożliwiająca umieszczenie w niej sprzętu i wyposażenia wyszczególnionego w aktualnej normie PN EN 1789 dla ambulansu typu C 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czegółowa koncepcja do uzgodnienia z Zamawiającym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ścianie lewej szyna wraz z min. dwoma panelami do mocowania uchwytów dla następującego sprzętu medycznego: defibrylatora, pompy infuzyjnej. Panele mają mieć możliwość przesuwania wzdłuż osi pojazdu tj. możliwość rozmieszczenia w/w sprzętu medycznego wg uznania. Zamawiający nie dopuszcza mocowania na stałe uchwytów do w/w sprzętu medycznego bezpośrednio do ściany przedziału medyczneg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rzewacz płynów infuzyjnych z termostatem, z możliwością płynnej regulacji temperatur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ezpieczenie elementów wyposażenia oraz urządzeń przed ich  niekontrolowanym otwieraniem i przemieszczaniem w czasie jazdy, gwarantujące jednocześnie łatwość dostępu i użyci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przedziale medycznym zamontowany panel sterujący spełniający następujące funkcje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 funkcją zegara i kalendarza (aktualny czas, aktualna data),/ Zamawiający dopuszcza aby funkcja wyświetlania daty i zegar nie były zintegrowane z panelem sterującym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erowanie oświetleniem wewnętrznym przedziału medycznego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erowanie drzwiami w ścianie działowej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erowanie układem ogrzewania przedziału medycznego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formujący o temperaturze przedziału medycznego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erowanie układem klimatyzacji i wentylacji przedziału medycznego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możliwość sterowania oświetleniem zewnętrznym i wewnętrznym z paneli przy drzwiach wejściowych do przedziału medycznego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awiający nie dopuszcza panelu dotykowego (typu touch scree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fitowy uchwyt do kroplówek na min. 4 szt. pojemników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fitowe i ścienne uchwyty dla personelu medyczneg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alacja tlenowa z panelem z 3 punktami, (w tym jeden sufitowy) poboru typu AGA, manometrem ciśnienia w instalacji, z butlami, reduktorami na butlę ( 2 sztuki) oraz z przepływomierzem wpinanym do gniazda AGA ( 1 szt.) 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e wymaga się zainstalowania przełącznika butla/butla. 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tle tlenowe, aluminiowe  ( 2 sztuki) o pojemności 2,7 l z dwoma reduktorami tlenowymi i manometrem  obrotowym, z regulowanym przepływem 0-25 l na minutę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na instalacja próżniowa z pojemnikiem i wkładem (workiem) jednorazowym na wydzielinę o pojemności min. 1l, regulatorem ssania oraz kompletem przewodów do odsysania pacjenta. Zamawiający nie wymaga ale dopuszcz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sze elektro-hydrauliczne z elektrycznym systemem załadunk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pl-PL" w:eastAsia="zh-CN" w:bidi="hi-IN"/>
              </w:rPr>
              <w:t>1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na w przedziale medycznym pokryte w 2/3 wysokości folią półprzezroczyst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bezpieczenie elementów wyposażenia oraz urządzeń przed ich niekontrolowanym otwieraniem i przemieszczaniem w czasie jazdy, gwarantujące jednocześnie łatwość dostępu i użycia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e na śmieci i miejsca na pojemniki na materiał niebezpieczny w zabudowie meblowe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 najmniej 2 sufitowe punkty świetlne typu LED nad noszami, z regulacją kąta padania światła + oświetlenie punktowe typu LED blatu roboczeg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yczne włączenie/ wyłączenie oświetlenia ( jednej sekcji) po otwarciu/ zamknięciu drzwi przedziału pacjenta, możliwość włączania/ wyłączania oświetlenia z paneli umieszczonych przy drzwiach wejściowych do przedziału medyczneg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czegóły dotyczące zabudowy przedziału medycznego </w:t>
              <w:br/>
              <w:t xml:space="preserve">( szafki, rozmieszczenie sprzętu, dodatkowe uchwyty) zostaną ustalone po podpisaniu umowy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RZEWANIE,WENTYLACJA, KLIMATYZA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5599" w:leader="none"/>
              </w:tabs>
              <w:snapToGrid w:val="false"/>
              <w:spacing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rzewanie kabiny kierowcy i przedziału medycznego wykorzystujące ciecz chłodzącą silnik.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5599" w:leader="none"/>
              </w:tabs>
              <w:snapToGrid w:val="false"/>
              <w:spacing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ezależny od pracy silnika i układu chłodzenia silnika system ogrzewania przedziału medycznego o mocy min. 5,0 kW, dodatkowy niezależny od pracy silnika system ogrzewania kabiny kierowcy oraz przedziału medycznego, z możliwością ustawienia temperatury i termostatem o mocy min. 5,0 kW, umożliwiający dodatkowo ogrzanie silnika przed jego uruchomieniem ( proszę podać markę i model oferowanych urządzeń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5599" w:leader="none"/>
              </w:tabs>
              <w:snapToGrid w:val="false"/>
              <w:spacing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a nagrzewnica wodna w przedziale medycznym wykorzystująca ciecz chłodzącą silnik z dodatkową pompką wody oraz zaworem odcinający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5599" w:leader="none"/>
              </w:tabs>
              <w:snapToGrid w:val="false"/>
              <w:spacing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ntylacja mechaniczna, nawiewno – wywiewna, zapewniająca prawidłową wentylację przedziału medycznego i zapewniająca wymianę powietrza min 20 razy na godzinę w czasie postoju, proszę podać markę, model i wydajność w m3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5599" w:leader="none"/>
              </w:tabs>
              <w:snapToGrid w:val="false"/>
              <w:spacing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cja dwuparownikowa, oddzielna dla przedziału medycznego i kabiny kierowcy , automatyczna, z możliwością ustawienia żądanej temperatury  (podać markę i model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rzewanie postojowe przedziału medycznego – grzejnik elektryczny z sieci 230V z możliwością ustawienia temperatury i termostatem, o mocy zapewniającej uzyskanie właściwej temperatury w przedziale medyczny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wierany szyber – dach, pełniący funkcję doświetlenia i wentylacji przedziału medycznego o minimalnych wymiarach min. 300 mm x 500 mm z roletą/moskitierą. Zamawiający nie wymaga, aby szyberdach pełnił funkcję wyjścia ewakuacyjneg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STALACJA ELEKTRYCZNA I OŚWIETLEN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ład zasilania zewnętrznego 230V z zabezpieczeniem uniemożliwiającym rozruch silnika przy podłączonym zasilaniu zewnętrznym i z zabezpieczeniem przeciwporażeniowym, z wizualną sygnalizacją informującą o podłączeniu do sieci 230V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ód zasilania zewnętrznego 230V o długości min. 10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2 akumulatorów o łącznej pojemności min. 180Ah, z czego jeden to akumulator rozruchowy silnika, drugi do zasilania pozostałych odbiorników prądu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yczna ładowarka akumulatorowa z sieci 230V, umożliwiająca doładowanie obu akumulatorów w czasie postoju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zmocniony alternator spełniający wymogi obsługi wszystkich odbiorników prądu i jednoczesnego ładowania dwóch akumulatorów w czasie jazd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4 gniazda 230V zamontowane w przedziale medycznym umożliwiająca ładowanie i pracę urządzeń zamontowanych w ambulansie.  Dodatkowe gniazdo zamontowane w przedziale medycznym zasilane bezpośrednio z akumulatora rozruchowego. Stały dostęp zasilani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dla napięcia 12V i oświetlenie przedziału medycznego powinna posiadać co najmniej 4 gniazda 12V  zabezpieczonych przed zabrudzeniem / zalaniem wyposażone we wtyki poboru prądu umiejscowione na lewej ścianie, oraz 1 gniazdo zasilania 12V fabryczne tzw. zapalniczk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wietlenie przedziału medycznego:</w:t>
            </w:r>
          </w:p>
          <w:p>
            <w:pPr>
              <w:pStyle w:val="Normal"/>
              <w:spacing w:lineRule="atLeast" w:line="200"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światło rozproszone typu LED lub jarzeniowego  w kolorze naturalnym, umieszczone w części sufitowej przedziału medycznego, składające się z min. 6  lamp sufitowych lub 2 lamp ledowych, zapewniające prawidłowe oświetlenie przedziału medycznego, z funkcją przygaszania na czas transportu (tzw. oświetlenie nocne, które może być realizowane przez dodatkowe lampy LED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wietlenie punktowe LED blatu roboczeg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testowana przetwornica (tj. przetwornica ma spełniać obowiązujące normy bezpieczeństwa dla tego typu urządzeń) prądu stałego 12V na zmienny 230V/50Hz o mocy ciągłej min. 1500W (czysta sinusoida). 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przedziale medycznym 2 oddzielne gniazda 230V zasilane z tej przetwornicy do obsługi sprzętu medycznego wymagającego zasilania 230Vw czasie jazdy, z możliwością wyłączenia napięcia (wyłączenie przetwornicy napięcia)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tła boczne pozycyjne pojazdu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a zamontowane w procesie adaptacji pojazdu bazowego na ambulans sanitarny nie będą powodowały zakłóceń elektromagnetycznych które mogą mieć wpływ na pracę urządzeń systemu łączności i SWD oraz urządzeń medycznych przeznaczonych do pracy w ambulans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awiający wymaga aby urządzenia elektryczne lub elektroniczne zabudowy specjalnej były zasilane i zabezpieczone całkowicie niezależnie od oryginalnej instalacji elektrycznej pojazdu bazowego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 w:before="0" w:after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obowiązany jest do dostarczenia wraz z ambulansem specyfikacji technicznej  wykonanej instalacji elektrycznej i elektronicznej zamontowanych urządzeń w ambulansie wraz ze schematami poglądowymi i docelowymi tej instal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/>
              <w:ind w:left="0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załka w układzie chłodzenia cieczą silnika pojazdu zasilana z sieci 230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X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YGNALIZACJA </w:t>
            </w:r>
          </w:p>
          <w:p>
            <w:pPr>
              <w:pStyle w:val="TableContents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ŚWIETLNO–DŹWIĘKOWA I OZNAKOWAN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9094" w:leader="none"/>
                <w:tab w:val="left" w:pos="-5315" w:leader="none"/>
                <w:tab w:val="left" w:pos="2136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ygnalizacja oparta na belc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9094" w:leader="none"/>
                <w:tab w:val="left" w:pos="-5315" w:leader="none"/>
                <w:tab w:val="left" w:pos="2136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tylnej części dachu pojazdu  sygnalizacja oparta na belce. Dodatkowe światła LED do oświetlenia przestrzeni za ambulansem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wie niebieskie lampy LED, zamontowane w atrapie chłodni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wie niebieskie lampy LED, zamontowane na przednich błotnikach o świetle rozproszonym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wie niebieskie lampy LED, zamontowane na tylnych słupkach  lub nadkolach o świetle rozproszony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gnalizacja dźwiękowa modulowana o mocy min. 180 W z możliwością podawania komunikatów głosem, zgodna z obowiązującymi przepisami . Min. Dwa głośnik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łośniki zamontowane w pasie przednim ( odporny na warunki atmosferyczne i zachlapanie). Podać markę i model wzmacniacza i głośnika. Nie dopuszcza się głośnika zamontowanego w komorze silnika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datkowa sygnalizacja niskotonowa z 2 głośnikami o mocy min. 100W każdy, posiadająca certyfikat zgodności/ homologację z REG 10 EKG ONZ, załączona na czas pracy od 10 do 30 sekund ( podać markę i model oraz numer certyfikatu/ homologacji. </w:t>
            </w:r>
          </w:p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flektory LED po obu stronach i z tyłu pojazdu  ze światłem rozproszonym do oświetlania miejsca akcji- po dwa z lewej i prawej strony z możliwością włączenia i wyłączenia z kabiny kierowcy i przedziału medycznego, dwa z reflektorów montowanych w tylnej części ścian bocznych i reflektory tylne włączające się automatycznie po wrzuceniu biegu wstecznego przez kierowcę. Reflektory automatycznie wyłączające się po ruszeniu pojazdu i osiągnięciu prędkości 30 km/h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włączenia/ wyłączenia naprzemiennego migania  świateł drogowych przez kierowcę gdy włączona jest sygnalizacja uprzywilejowana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 zewnętrzne pojazdu zgodne z obowiązującymi przepisami prawa o ruchu drogowym oraz Rozporządzenia Ministra Zdrowia z dnia 18.10.2010r. dotyczące Oznakowania zespołów ratownictwa medycznego (dla ambulansu typu „S” i „P”), dodatkowo wymienne emblematy „S” i „ P”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o - nazwa i adres Zamawiającego umieszczona po obu bokach pojazdu. Oznakowanie zewnętrzne pojazdu będzie uzgodnione po podpisaniu umow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Nadruk lustrzany „AMBULANS”, z przodu pojazdu, o wysokości znaków co najmniej 22 cm; dopuszczalne jest umieszczenie nadruku lustrzanego „ AMBULANS”, o wysokości znaków co najmniej 10 cm, także z tyłu pojazdu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Wzór graficzny systemu PRM z tyłu, na dachu i po bokach pojazdu o średnicy 50 cm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s odblaskowy z foli typu 3 barwy czerwonej o szerokości co najmniej 15 cm. umieszczony w obszarze pomiędzy linią okien i nadkoli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s odblaskowy z foli typu 1 lub 3 barwy czerwonej o szerokości co najmniej 15 cm umieszczony wokół dachu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s odblaskowy z folii typu 1 lub 3 barwy niebieskiej umieszczony bezpośrednio nad pasem czerwony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POSAŻENIE W ŚRODKI ŁĄCZNOŚ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bina kierowcy przystosowana do zainstalowania radiotelefonu przewoźnego, wyprowadzenia instalacji do podłączenia radiotelefonu.  Radiotelefon przewoźny cyfrowy DM4601 lub nowszy sztuk 1.  </w:t>
            </w: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>adiotelefon przenośny DP4601 lub nowszy sztuk 2, w celu zachowania kompatybilności radiotelefony muszą pochodzić od firmy Motoro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dachu pojazdu antena radiotelefonu spełniająca następującej wymog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kres częstotliwości -168-170 MHz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laryzacja pionowa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arakterystyka promieniowania –dookóln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ieczność zamontowania i skonfigurowania  przez firmę ELTE Systemu GPS współpracującego z serwerem SMOK, podpięcie pod szynę CAN, skonfigurowanie serwera z możliwością wykonywania raportowania). Montaż  nawigacji MAPA POLSK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jazd wyposażony w uchwyty do bezpiecznego przewożenia urządzeń systemu SWD PRM tj. W ofercie należy uwzględnić stację dokującą (ładującą do tabletu) i uchwyt do drukarki, oraz drukarkę EPSON M1100, M1120 lub M114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mawiający wymaga by stacja dokująca ( ładująca do tabletu) oraz uchwyt do drukarki były zamontowane w sposób zapewniający bezpieczeństwo załogi oraz transportowanego pacjenta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jazd wyposażony w instalację elektryczną przygotowaną do zamontowania urządzeń  systemu SWDPRM, wraz z  MODUŁEM GPS TELTONIKA FM6300 umożliwiający bezpieczny dostęp do urządzenia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tkie w/w działania nie będą miały wpływu na zakres i czas udzielonej gwaran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I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kabinie kierowcy przenośny szperacz akumulatorowo-sieciowy z możliwością ładowania w ambulansie , wyposażony w światło   typu LED , czas pracy na zasilaniu akumulatorowym min 2 godziny, wyposażony w uchwyt do zamocowania w pojeździe  oraz ładowarkę samochodową i sieciową 230 V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wezwanie Zamawiającego należy dołączyć certyfikat zgodności z normą PN EN 1789 w zakresie oferowanego ambulansu typu C wystawiony przez jednostkę notyfikującą dla oferowanej marki i modelu ambulansu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onawca dostarcza wraz z pojazdem niezbędne dokumenty do jego rejestracji na ternie RP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łączyć świadectwo homologacji na pojazd skompletowan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azd przygotowany do rejestracji  z kompletem dokumentów dopuszczających go do ruchu drogowego, zgodnie z art. 70 zn 4 ustawy „prawo o ruchu drogowym”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tyfikat zgodności oraz deklaracja zgodności z normą PN EN 1789 oraz PN EN 1865  na oferowany system transportowy ( Laweta )   wystawiony przez niezależną jednostkę notyfikowaną . Nie jest wymagane składanie wraz z ofertą załączników do homologacji, lecz w przypadku wątpliwości Zamawiający zastrzega sobie prawo do wezwania wykonawcy do ich przedłożenia celem weryfikacji zgodności oferty z wymogami SWZ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datkowo 4 opony zimowe z felgami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ideo rejestrator umieszczony w lusterku wstecznym.  Zamawiający dopuszcza miejsce mocowania wideo rejestratora obok lusterka wste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odówka sprężar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wypełnia Wykonawc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  <w:t>UWAGA!!!</w:t>
        <w:br/>
      </w:r>
      <w:r>
        <w:rPr>
          <w:rFonts w:cs="Times New Roman" w:ascii="Times New Roman" w:hAnsi="Times New Roman"/>
          <w:b/>
          <w:bCs/>
          <w:color w:val="000000"/>
          <w:szCs w:val="28"/>
        </w:rPr>
        <w:t>Brak wpisu w polach parametr oferowany lub nie spełnienie zapisów poszczególnych warunków parametrów wymaganych spowoduje odrzucenie oferty Wykonawc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widowControl/>
        <w:rPr>
          <w:rFonts w:ascii="Times New Roman" w:hAnsi="Times New Roman" w:cs="Times New Roman"/>
          <w:smallCaps/>
          <w:color w:val="000000"/>
          <w:sz w:val="24"/>
          <w:u w:val="single"/>
        </w:rPr>
      </w:pPr>
      <w:r>
        <w:rPr>
          <w:rFonts w:cs="Times New Roman" w:ascii="Times New Roman" w:hAnsi="Times New Roman"/>
          <w:smallCaps/>
          <w:color w:val="000000"/>
          <w:sz w:val="24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smallCaps/>
          <w:color w:val="000000"/>
          <w:sz w:val="24"/>
          <w:u w:val="single"/>
        </w:rPr>
      </w:pPr>
      <w:r>
        <w:rPr>
          <w:rFonts w:cs="Times New Roman" w:ascii="Times New Roman" w:hAnsi="Times New Roman"/>
          <w:smallCaps/>
          <w:color w:val="000000"/>
          <w:sz w:val="24"/>
          <w:u w:val="single"/>
        </w:rPr>
        <w:t xml:space="preserve">Parametry techniczne dla sprzętu medycznego do ambulansu sanitarnego </w:t>
        <w:br/>
        <w:t>typu „C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134"/>
        <w:gridCol w:w="1134"/>
        <w:gridCol w:w="24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PRZĘT I APARATURA MED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8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/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określić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pl-PL"/>
              </w:rPr>
              <w:t>Oferowane parametry</w:t>
            </w:r>
          </w:p>
          <w:p>
            <w:pPr>
              <w:pStyle w:val="Nagwek"/>
              <w:spacing w:before="8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pl-PL"/>
              </w:rPr>
              <w:t>(opisać, poda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cofnity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cofnity"/>
              <w:spacing w:lineRule="auto" w:line="240" w:before="80" w:after="80"/>
              <w:ind w:left="0" w:right="924" w:hanging="0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  <w:t>NOSZE ELEKTRO-HYDRAULICZNE Z ELEKTRYCZNYM SYSTEMEM ZAŁADUNKU (ZESTAW BARIATRYCZ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sze fabrycznie nowe. Rok produkcji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e z materiału odpornego na korozję, lub z materiału zabezpieczonego przed korozj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źwig noszy powyżej 30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ycznie zamontowany gumowy odbojnik na całej długości bocznej ramy noszy chroniący przed uszkodzeniami przy otarciach lub uderzeniach podczas przenoszenia lub prowadzenia zesta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sze 3 segmentowe z możliwością ustawienia pozycji przeciwwstrząsowej oraz pozycji zmniejszającej napięcie mięśni brzu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stosowane do prowadzenia reanimacji, wyposażone w twardą płytę na całej długości pod materacem umożliwiającą ustawienie wszystkich dostępnym fun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łynna regulacja kąta nachylenia oparcia pleców wspomagana sprężyną gazową do min. 75 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kładane poręcze boczne zwiększające powierzchnię poprzeczną noszy, regulowane w 7 pozycjach ułatwiające transport pacjentów otyłych, certyfikowane w zakresie normy PN-EN 1865-3:2012+ A1:2015 (certyfikat załączyć do ofer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sze wyposażone w 4 pełne koła jezdne, obrotowe w zakresie 360° o średnicy min. 15 cm. Min. 2 koła wyposażone w hamul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częściowy, składany teleskopowo wieszak na płyny infuz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pasów zabezpieczających pacjenta o regulowanej długości mocowanych bezpośrednio do ramy no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ługość całkowita noszy min. 20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okość całkowita noszy min. 5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acana rama noszy celem ułatwienia manewrowania w wąskich przestrzeni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kowita długość noszy po skróceniu max. 16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pochylenia, częściowego lub pełnego rozłożenia podparcia pleców noszy nawet po skróceniu ramy no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sze wyposażone w zagłówek mocowany bezpośrednio do ramy noszy umożliwiający ich przedłużenie w przypadku transportu pacjenta o znacznym wzro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hylny stabilizator głowy pacjenta z możliwością wyjęcia, ułożenia głowy na wznak oraz do tzw. pozycji węsz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łynna elektryczna i zapasowa manualna regulacja wysokość leża noszy w zakresie min. 36-10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rofilowany materac umożliwiający ustawienie wszystkich dostępnych pozycji transportowych, przystosowany do przewozu pacjentów otyłych o powierzchni antypoślizgowej, nie absorbujący krwi i płynów, odporny na środki dezynfekujące. Materac niepalny zgodny z normą EN 597-1 (certyfikat załączyć do ofer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dowane kontrastowymi kolorami oznakowanie elementów związanych z obsługą no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hwyty do prowadzenia i sterowania elektrycznego noszy na dwóch poziomach wysokości, zapewniające łatwą obsługę noszy personelowi medycznemu o zróżnicowanym wzro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9"/>
                <w:tab w:val="left" w:pos="1915" w:leader="none"/>
              </w:tabs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świetlacz stanu naładowania akumulatora wbudowany w no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nik godzin pracy ułatwiający określenie czasu przeprowadzania wymaganego przeglądu techn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bezprzewodowego ładowania akumulatora noszy po wpięciu w mocowanie, sygnalizacja świetlna rozpoczęcia procesu ład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szybkiej, bezpiecznej wymiany akumulatora w noszach bez pomocy narz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sze z automatycznym, hydrauliczno-elektrycznym systemem podnoszenia, obniżania; z elektrycznym wprowadzaniem noszy z i do ambulansu, eliminującym ręczne przenoszenie pełnego ciężaru pacjenta i no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y/rezerwowy system ręcznej obsługi noszy w tym: opuszczania, podnoszenia, załadunku i wyładunku noszy z ambulan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ęczna obsługa noszy (opuszczanie, podnoszenie, załadunek, rozładunek) dostępna w sytuacji transportu pacjenta wymagającego pozycji leżącej, dostęp do wszystkich manipulatorów ręcznego sterowania noszami bez konieczności zmiany pozycji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wierdzenie spełnienia przez nosze normy dla medycznych urządzeń elektrycznych IEC 60601-1 (certyfikat załączyć do ofer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 noszy max. 65 kg. Nosze zgodnie z normami: EN PN 1865-3:2012 + A1:2015 (nosze o zwiększonej wytrzymałości stosowane do dużych obciążeń); EN PN 1865-2:2010 + A1:2015 (nosze z zasilaniem) oraz potwierdzenie spełnienia dynamicznej normy zderzeniowej EN 1789:2007 + A2:2014. Dokumenty potwierdzające spełnienie ww. norm wystawione przez niezależną jednostkę notyfikacyjną (załączyć do ofer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Elektryczny system mocowania noszy montowany bezpośrednio </w:t>
            </w:r>
            <w:r>
              <w:rPr>
                <w:rFonts w:cs="Times New Roman" w:ascii="Times New Roman" w:hAnsi="Times New Roman"/>
                <w:b/>
                <w:color w:val="000000"/>
              </w:rPr>
              <w:t>do podłogi ambulansu</w:t>
            </w:r>
            <w:r>
              <w:rPr>
                <w:rFonts w:cs="Times New Roman" w:ascii="Times New Roman" w:hAnsi="Times New Roman"/>
                <w:color w:val="000000"/>
              </w:rPr>
              <w:t>, umożliwiający załadunek i rozładunek pacjenta bez wysiłku fizycznego o udźwigu minimum 390kg. System załadunku zgodny z normą PN-EN 1865-5:2012 oraz potwierdzenie spełnienia dynamicznej normy zderzeniowej EN 1789. Dokumenty producenta noszy potwierdzające spełnienie ww. norm wystawione przez niezależną jednostkę notyfikacyjną (załączyć do ofer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y w mocowanie noszy zapasowy panel sterowania pozwalający na automatyczne unoszenie/opuszczanie goleni noszy, wypinanie/wpinanie noszy z funkcją rezerwowej obsługi manualnej wyżej opisanych op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źniki typu LED ułatwiające naprowadzanie noszy na system mocowania np.: w nocy, dodatkowa sygnalizacja świetlna poprawnego zapięcia noszy w moc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zestawie komplet dwóch akumulatorów (praca + zapas) z ładowarką.  Ładowanie akumulatorów z zasilania 12 V i 230V. W komplecie uchwyt/mocowanie dodatkowej ładowarki w ambulans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mycia ciśnieniowego mocowania podłogowego oraz ukompletowanych noszy (z akumulatore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a szczelności noszy min. IP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temperatur pracy noszy elektryczno-hydraulicznych od -34° do 54°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 producenta (protokół/raport z badań) ambulansu potwierdzający spełnienie wymagań wytrzymałościowych zgodnie z PN EN 1789 wystawione przez niezależną jednostkę notyfikacyjną (załączyć do oferty) Dokument musi potwierdzać, iż oferowane nosze były przedmiotem badania na oferowanej marce i modelu ambulan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cofnity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cofnity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KRZESEŁKO KARDIOLOGICZNE SKŁAD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ć markę, model i rok produkcji, fabrycznie nowe, mi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łączyć folder i deklarację zgodności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e z wytrzymałego materiału odpornego na korozję i na działanie płynów dezynfekując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rozkładany system płozowy ułatwiający transport pacjenta po schod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e  w górny uchwyt teleskopowo regulowany w min 3 pozycj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e w demontowalne siedzisk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dzisko i oparcie wykonane z mocnego  miękkiego winylu, odpornego na bakterie, grzyby, zmywalnego i umożliwiającego dezynfekcj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ane, z blokadą przypadkowego złożenia w trakcie transpor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min 4 kółka transportowe z czego min 2 obrotowe wyposażone w hamu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ednica tylnych kółek min 175 mm, umożliwiająca wygodne przemieszczanie krzesełka z pacjentem po nierównym podłoż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min 3 pasy zabezpieczające umożliwiające szybkie ich rozpięc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górnej ramy oparcia w rozłożonym krzesełku mierzona od podłogi - min. 1130 mm, max. 1540 mm. - zapewniająca komfort dla pacj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aga max 1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puszczalne obciążenie minimum 1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cofnity"/>
              <w:spacing w:lineRule="auto" w:line="240" w:before="80" w:after="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cofnity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IŚNIENIOMIERZ ŚCI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śnieniomierz stacjonarny zegarowy, przystosowany do pracy w ambulan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 na mank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hwyt do montaż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y czytelny zegar o średnicy min.17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ziałka pomiaru skalowana co 2 mmHg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pomiaru od 0 do 300 mmHg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ankiet dla dorosłych i dzieci w kompl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 xml:space="preserve">   </w:t>
            </w:r>
            <w:r>
              <w:rPr>
                <w:rFonts w:eastAsia="Liberation Serif;Times New Roman" w:cs="Times New Roman" w:ascii="Times New Roman" w:hAnsi="Times New Roman"/>
                <w:b/>
                <w:color w:val="00000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>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ESPIRATOR TRANSPOR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ć markę i model/typ, 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pirator transportowy do wentylacji zastępczej dorosłych i dzieci od ok.10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numPr>
                <w:ilvl w:val="0"/>
                <w:numId w:val="5"/>
              </w:numPr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 i sterowanie pracą respiratora wyłącznie pneumatyczne, z przenośnego lub stacjonarnego źródła tl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a waga modułu respiratora mniejszy lub równy 0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ółczynnik I : E równy 1 : 2 Tryb IPPV  (CM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kcja automatycznej blokady cyklu wentylacji automatycznej przy oddechu spontanicznym pacjenta, umożliwiająca swobodny oddech pacjenta 100% tlen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ntylacja bierna 100% tlenem - oddech na żądanie (integralna funkcja respirat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awka pacjenta z zaworem antyinhalacyjnym - możliwość inhalacji 100% tlenem z przepływem zależnym od podciśnienia w układzie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ntegrowana regulacja częstości oddechowej i objętości oddech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regulacji częstości oddechowej min. 10-25 cykli na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regulacji objętości oddechowej min. 150 -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awka ciśnieniowa bezpieczeństwa 40 cmH2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awką PEEP regulowana w zakresie 0-30 cmH2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wa poziomy stężenia tlenu w mieszaninie oddechowej: maksymalnie 60% i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jący parametry eksploatacyjne umożliwiające pracę i przechowywanie w różnych warunkach atmosferycznych, odporny na drgania i wstrzą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ód zasilający zakończony wtykiem szybkozłącza AGA, długość min. 1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ład pacjenta - rura oddechowa jednorazowego użytku, 1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ód zasilający zakończony wtykiem szybkozłącza AGA, długość min. 1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Podstawa dopuszczenia do obrotu i stosowania: deklaracja zgodności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Wpis do Rejestru Wyrobów Medycznych - dołączyć d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Instrukcja obsługi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Dokumentacja dotycząca przeglądów technicznych w języku polskim (paszpo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kres gwarancji co najmniej 24 miesiące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rzeglądy i naprawy gwarancyjne w tym okresie na koszt Wykonaw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ryzowany serwis gwarancyjny na terenie Polski - załączyć autoryzację producenta d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nośny zestaw tlenowy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.  torba transportowa na zestaw z możliwością zawieszenia na ramie noszy, przenoszenia w ręku i na ramieniu, miejscem na respira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butla tlenowa aluminiowa o pojemności 2,7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reduktor tlenowy z gniazdem AGA O2 i przepływomierzem obrotowym 0-25 l na m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FIBRYLATOR PRZENO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ć markę i model/typ, 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silan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teryjne/akumulatorowe i AC 230 V  50 Hz +/-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średni czas pracy z baterii (przy monitorowaniu) min. 6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lość defibrylacji z energią 200 J przy pracy z bater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ożliwość ładowania akumulatorow z  AC 220 V 50 Hz +/- 1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urządzenie przenoś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ężar  monitora z możliwością defibrylacji max. 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lość kanałów ekg: min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pretacja i analiza przebiegu ekg w zależności od wieku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miar uniesienia odcinka S-T na każdym  odprowadzeniu ekg  z wydrukiem wyników liczb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SpO2  </w:t>
            </w:r>
            <w:r>
              <w:rPr>
                <w:rFonts w:cs="Times New Roman" w:ascii="Times New Roman" w:hAnsi="Times New Roman"/>
                <w:b w:val="false"/>
              </w:rPr>
              <w:t>Pomiar saturacji krwi tętni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kres pomiaru  min. 50 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zujnik wielorazowego użytku typu klips na pale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NIBP  </w:t>
            </w:r>
            <w:r>
              <w:rPr>
                <w:rFonts w:cs="Times New Roman" w:ascii="Times New Roman" w:hAnsi="Times New Roman"/>
                <w:b w:val="false"/>
              </w:rPr>
              <w:t xml:space="preserve">Pomiar ciśnienia metodą nieinwazyjn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kres pomiaru min. 40 – 210 mm 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yb ręczny i automa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toda pomiaru : oscylometryczn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EtCO2  </w:t>
            </w:r>
            <w:r>
              <w:rPr>
                <w:rFonts w:cs="Times New Roman" w:ascii="Times New Roman" w:hAnsi="Times New Roman"/>
                <w:b w:val="false"/>
              </w:rPr>
              <w:t xml:space="preserve">Pomiar stężenia CO2 w powietrzu wydycha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kres pomiaru EtCO2 0-99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kres pomiaru częstości oddechów – 0  - 99 odd.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efibrylacj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łyżki defibrylatora dla dorosłych i dla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ektrody defibrylująco-stymulująco- monitorujące min. 2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fibrylacja rę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fibrylacja półautomatyczna A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starczana energia w zakresie min. 5 – 360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wufazowa fala defibryl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rdiowers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ymulacja przezskórna ser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yb stymulacji na żądanie i asynchron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kres regulacji częstości impulsów stymulujących min. 50 – 150 /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kres regulacji amplitudy impulsów stymulujących  min. 10 -180 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kr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zekątna ekranu 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8 c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lorowy LCD T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unkcja  – dobrej widoczności w dużym oświetle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animacja krążeniowo – odde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tronom do wspierania kompresji klatki piersiowej i oddychania, programowany dla min. czterech grup pacjentów (dorośli, dzieci, zaintubowani, niezaintubowa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army wszystkich monitorowanych fun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rukark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erokość papieru min. 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lość kanałów jednocześnie drukowanych: min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ędkość przesuwu papieru: min. 2 (25 i 50 mm/s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Inne wymag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żliwość archiwizacji przebiegu pracy aparatu, stanu pacjenta, odcinków krzywej EKG wykonanych czynności i wydarzeń w pamięci oraz wydruk tych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żliwość transmitowania badań ekg i innych danych medycznych z defibrylatora  do stacji odbiorczych  powszechnie używanych w Polsce –  Lifenet System; RescueNet; Medigate bez modememu do transmis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dporny na wstrząsy (upadki) i drg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dporność na wilgoć i kurz  nie mniejsza niż IP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regnowana torba do noszenia na ramieniu z kieszeniami na akcesoria i materiały zużyw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rtyfikowane zawieszenie kare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SAK KARETK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ać markę i model/typ rok produk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sak akumulatorowo – sieciowy, z wbudowanym akumulatorem z możliwością pracy w ambulansie i poza ni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możliwością ładowania akumulatora i pracy ssaka z zasilania 12 V w ambulansie i z sieci 230 V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jemność zbiornika (słoja)  min. 1 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ssania przy 12Vz wolnym przepływem 20 l/min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próżnia przy 12 V 0,8 bar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ód ssąc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uteczność filtra zaworu nadmiarowego min.99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tr hydrofobowy antybakteryjn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temperatu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użytkowanie – 18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 do +4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ładowanie - + 5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 do + 4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rzechowywanie - 4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 do + 7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mulator - wskaźnik naładowania akumulator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as pracy ciągłej akumulatora przy max obciążeniu min. 30 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ywotność baterii min. 3 lat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cz pierwotny 230V/50Hz, wtórny 13,8 V/0,3 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emnik z PC, złączka z otworem regulacyjnym z PE, przewody z PCV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 poniżej 6 kg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ba na akcesor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hwyt zgodny z wymogami normy PN EN 1789 lub równoważnej, posiadający posiadające funkcje zasilania ssaka i ładowania akumulatora po wpięciu urządzenia do uchwytu (podać markę i model, załączyć folder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ESKA ORTOPEDYCZNA DLA DOROSŁYCH  Z  UNIERUCHOMIENIEM  GŁOWY  I KOMPLETEM PAS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ć markę i model/typ 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ka ortopedyczna wykonana z tworzywa sztuczneg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nikliwa dla promieni X w stopniu umożliwiającym diagnostykę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 ściętym końcem od strony nóg ułatwiającym pracę w ciasnych przestrzeniach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a w min. 14 uchwytów do przenoszenia rozmieszczonych na obwodzie desk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a w min. 5 punktów na dłużej stronie deski do mocowania pasów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a w min. 4 pasy zabezpieczające o regulowanej długości dwuczęściowe z obrotowymi metalowymi karabińczykami oraz metalowymi spięciami typu klamr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a w  unieruchomienie głowy wielokrotnego użytku składające się z podkładki oraz 2 klocków stabilizujących z otworami usznymi oraz 2 paskami spinającym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 deski ortopedycznej max. 8 kg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ciążenie dopuszczalne powyżej 150 kg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okość deski w zakresie od 45 do 50 c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zystkie w/w parametry i wymogi są parametrami granicznymi, których niespełnienie spowoduje odrzucenie oferty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475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 dnia ......................                                                                           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 xml:space="preserve"> (podpis osoby uprawnionej do składania</w:t>
      </w:r>
    </w:p>
    <w:p>
      <w:pPr>
        <w:pStyle w:val="Normal"/>
        <w:ind w:left="4956" w:right="0" w:firstLine="708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color w:val="000000"/>
    </w:rPr>
  </w:style>
  <w:style w:type="character" w:styleId="Nagwek5Znak">
    <w:name w:val="Nagłówek 5 Znak"/>
    <w:qFormat/>
    <w:rPr>
      <w:b/>
      <w:sz w:val="24"/>
    </w:rPr>
  </w:style>
  <w:style w:type="character" w:styleId="TytuZnak">
    <w:name w:val="Tytuł Znak"/>
    <w:qFormat/>
    <w:rPr>
      <w:rFonts w:ascii="Arial" w:hAnsi="Arial" w:eastAsia="SimSun;宋体" w:cs="Arial"/>
      <w:b/>
      <w:i/>
      <w:kern w:val="2"/>
      <w:sz w:val="2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i/>
      <w:sz w:val="28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Calibri" w:hAnsi="Calibri" w:eastAsia="Calibri" w:cs="Calibri"/>
      <w:kern w:val="2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right="0" w:hanging="180"/>
    </w:pPr>
    <w:rPr>
      <w:color w:val="000000"/>
      <w:sz w:val="24"/>
      <w:szCs w:val="24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2694" w:leader="none"/>
      </w:tabs>
      <w:jc w:val="center"/>
    </w:pPr>
    <w:rPr>
      <w:b/>
      <w:sz w:val="32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2:00Z</dcterms:created>
  <dc:creator/>
  <dc:description/>
  <dc:language>en-US</dc:language>
  <cp:lastModifiedBy/>
  <cp:lastPrinted>1995-11-21T17:41:00Z</cp:lastPrinted>
  <dcterms:modified xsi:type="dcterms:W3CDTF">2021-04-22T10:45:12Z</dcterms:modified>
  <cp:revision>32</cp:revision>
  <dc:subject/>
  <dc:title/>
</cp:coreProperties>
</file>