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3.2024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02/10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 593219-2024, Numer wydania Dz.U. S: 192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akup sprzętu i aparatury dla ośrodków przeszczepiających nerki z największą aktywnością transplantacyjną wraz z dostawą, uruchomieniem i szkoleniem oraz integracją z systemem (dot. cz. 3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FP.271.163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4-10-02T07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