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9155" cy="636905"/>
            <wp:effectExtent l="0" t="0" r="0" b="0"/>
            <wp:docPr id="1" name="Obraz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97790</wp:posOffset>
            </wp:positionV>
            <wp:extent cx="885825" cy="971550"/>
            <wp:effectExtent l="0" t="0" r="0" b="0"/>
            <wp:wrapSquare wrapText="bothSides"/>
            <wp:docPr id="2" name="Obraz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67325</wp:posOffset>
            </wp:positionH>
            <wp:positionV relativeFrom="page">
              <wp:posOffset>1175385</wp:posOffset>
            </wp:positionV>
            <wp:extent cx="1438910" cy="361950"/>
            <wp:effectExtent l="0" t="0" r="0" b="0"/>
            <wp:wrapSquare wrapText="bothSides"/>
            <wp:docPr id="3" name="Obraz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8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    Chojnice, 09.12.2022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.272.24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BORZE NAJKORZYSTNIEJSZEJ OFERT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na podstawie art. </w:t>
      </w:r>
      <w:r>
        <w:rPr>
          <w:rFonts w:cs="Arial" w:ascii="Arial" w:hAnsi="Arial"/>
          <w:sz w:val="20"/>
          <w:lang w:val="pl-PL"/>
        </w:rPr>
        <w:t xml:space="preserve">253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 xml:space="preserve">2 ustawy z dnia 11 września 2019 r. Prawo zamówień publicznych </w:t>
        <w:br/>
        <w:t>(t.j. Dz. U. z 2022  r., poz. 1710 ze zm.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wiat Chojnic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31 Stycznia 56, 89-600 Chojnic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(052) 39 66 5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 xml:space="preserve">informuje o wyborze najkorzystniejszej oferty </w:t>
      </w:r>
      <w:r>
        <w:rPr>
          <w:rFonts w:eastAsia="Calibri" w:cs="Arial" w:ascii="Arial" w:hAnsi="Arial"/>
          <w:bCs/>
          <w:lang w:eastAsia="en-US"/>
        </w:rPr>
        <w:t>na usługi społeczne i inne szczególne usługi pn.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color w:val="000000"/>
        </w:rPr>
        <w:t xml:space="preserve">Opracowanie autorskiego programu nauczania i przeprowadzenie cyklu zajęć pozalekcyjnych </w:t>
        <w:br/>
        <w:t xml:space="preserve">dla uczniów szczególnie uzdolnionych w ramach projektu „Zdolni z Pomorza – powiat chojnicki” </w:t>
        <w:br/>
        <w:t>z podziałem na części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Część nr 1. Zajęcia pozalekcyjne z matematyki – szkoła podstawowa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Część nr 2. Zajęcia pozalekcyjne z matematyki – szkoła ponadpodstawowa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Część nr 3. Zajęcia pozalekcyjne z fizyki – szkoła ponadpodstawowa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zęść nr 4. Zajęcia pozalekcyjne z informatyki – szkoła podstawow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zęść nr 5. Zajęcia pozalekcyjne z informatyki – szkoła ponadpodstawow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0"/>
        <w:rPr/>
      </w:pPr>
      <w:r>
        <w:rPr>
          <w:rFonts w:eastAsia="Calibri" w:cs="Arial" w:ascii="Arial" w:hAnsi="Arial"/>
          <w:b/>
          <w:bCs/>
          <w:lang w:eastAsia="en-US"/>
        </w:rPr>
        <w:t>Część nr 6. Zajęcia pozalekcyjne z biologii – szkoła ponadpodstawow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zęść nr 7. Zajęcia pozalekcyjne z chemii – szkoła ponadpodstawow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zęść nr 9. Warsztaty rozwijające kreatywnoś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Przy wyborze najkorzystniejszej oferty zamawiający, zgodnie z zapisami SWZ z dnia </w:t>
      </w:r>
      <w:r>
        <w:rPr>
          <w:rFonts w:cs="Arial" w:ascii="Arial" w:hAnsi="Arial"/>
          <w:sz w:val="20"/>
          <w:lang w:eastAsia="en-US"/>
        </w:rPr>
        <w:t>25.11.2021</w:t>
      </w:r>
      <w:r>
        <w:rPr>
          <w:rFonts w:cs="Arial" w:ascii="Arial" w:hAnsi="Arial"/>
          <w:sz w:val="22"/>
          <w:szCs w:val="28"/>
          <w:vertAlign w:val="superscript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lang w:eastAsia="en-US"/>
        </w:rPr>
        <w:t xml:space="preserve"> r. oraz ogłoszenia o zamówieniu </w:t>
      </w:r>
      <w:r>
        <w:rPr>
          <w:rFonts w:cs="Arial" w:ascii="Arial" w:hAnsi="Arial"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8"/>
        </w:rPr>
        <w:t xml:space="preserve">2022/BZP 00458934/01 </w:t>
      </w:r>
      <w:r>
        <w:rPr>
          <w:rFonts w:cs="Arial" w:ascii="Arial" w:hAnsi="Arial"/>
          <w:sz w:val="20"/>
          <w:szCs w:val="20"/>
        </w:rPr>
        <w:t>z dnia 2022-11-2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kierował się następującymi kryteriami oceny ofert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iCs/>
        </w:rPr>
        <w:t>Cena ofertowa brutto</w:t>
      </w:r>
      <w:r>
        <w:rPr>
          <w:rFonts w:cs="Arial" w:ascii="Arial" w:hAnsi="Arial"/>
          <w:bCs/>
          <w:iCs/>
        </w:rPr>
        <w:t xml:space="preserve"> - „C” – 60 %. Z tytułu niniejszego kryterium max ilość punktów: 60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  <w:bCs/>
          <w:iCs/>
          <w:color w:val="000000"/>
        </w:rPr>
        <w:t xml:space="preserve"> – „D”</w:t>
      </w:r>
      <w:r>
        <w:rPr>
          <w:rFonts w:cs="Arial" w:ascii="Arial" w:hAnsi="Arial"/>
          <w:bCs/>
          <w:iCs/>
        </w:rPr>
        <w:t xml:space="preserve">–  40%. 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iCs/>
        </w:rPr>
        <w:t>Z tytułu niniejszego kryterium max ilość punków: 40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Arial" w:hAnsi="Arial" w:cs="Arial"/>
          <w:bCs/>
          <w:i/>
          <w:i/>
          <w:iCs/>
          <w:color w:val="7F7F7F"/>
          <w:sz w:val="24"/>
        </w:rPr>
      </w:pPr>
      <w:r>
        <w:rPr>
          <w:rFonts w:cs="Arial" w:ascii="Arial" w:hAnsi="Arial"/>
          <w:bCs/>
          <w:i/>
          <w:iCs/>
          <w:color w:val="7F7F7F"/>
          <w:sz w:val="24"/>
        </w:rPr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jc w:val="center"/>
        <w:rPr>
          <w:i/>
          <w:i/>
          <w:color w:val="7F7F7F"/>
          <w:sz w:val="24"/>
        </w:rPr>
      </w:pPr>
      <w:r>
        <w:rPr>
          <w:i/>
          <w:color w:val="7F7F7F"/>
          <w:sz w:val="24"/>
        </w:rPr>
        <w:t>„</w:t>
      </w:r>
      <w:r>
        <w:rPr>
          <w:i/>
          <w:color w:val="7F7F7F"/>
          <w:sz w:val="24"/>
        </w:rPr>
        <w:t>Zdolni z Pomorza – powiat chojnicki”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jc w:val="center"/>
        <w:rPr>
          <w:i/>
          <w:i/>
          <w:color w:val="7F7F7F"/>
          <w:sz w:val="24"/>
        </w:rPr>
      </w:pPr>
      <w:r>
        <w:rPr>
          <w:i/>
          <w:color w:val="7F7F7F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2600</wp:posOffset>
            </wp:positionH>
            <wp:positionV relativeFrom="page">
              <wp:posOffset>8953500</wp:posOffset>
            </wp:positionV>
            <wp:extent cx="7023735" cy="190500"/>
            <wp:effectExtent l="0" t="0" r="0" b="0"/>
            <wp:wrapNone/>
            <wp:docPr id="4" name="Obraz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" r="-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jc w:val="center"/>
        <w:rPr>
          <w:i/>
          <w:i/>
          <w:color w:val="7F7F7F"/>
          <w:sz w:val="24"/>
        </w:rPr>
      </w:pPr>
      <w:r>
        <w:rPr>
          <w:i/>
          <w:color w:val="7F7F7F"/>
          <w:sz w:val="24"/>
        </w:rPr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jc w:val="center"/>
        <w:rPr>
          <w:rFonts w:ascii="Arial" w:hAnsi="Arial" w:cs="Arial"/>
          <w:i/>
          <w:i/>
          <w:color w:val="7F7F7F"/>
          <w:sz w:val="24"/>
        </w:rPr>
      </w:pPr>
      <w:r>
        <w:rPr>
          <w:rFonts w:cs="Arial" w:ascii="Arial" w:hAnsi="Arial"/>
          <w:i/>
          <w:color w:val="7F7F7F"/>
          <w:sz w:val="24"/>
        </w:rPr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jc w:val="center"/>
        <w:rPr>
          <w:rFonts w:ascii="Arial" w:hAnsi="Arial" w:cs="Arial"/>
          <w:i/>
          <w:i/>
          <w:color w:val="7F7F7F"/>
        </w:rPr>
      </w:pPr>
      <w:r>
        <w:rPr>
          <w:rFonts w:cs="Arial" w:ascii="Arial" w:hAnsi="Arial"/>
          <w:i/>
          <w:color w:val="7F7F7F"/>
        </w:rPr>
      </w:r>
    </w:p>
    <w:p>
      <w:pPr>
        <w:pStyle w:val="Normal"/>
        <w:autoSpaceDE w:val="false"/>
        <w:spacing w:lineRule="auto" w:line="276"/>
        <w:ind w:left="282" w:hanging="282"/>
        <w:rPr>
          <w:rFonts w:ascii="Arial" w:hAnsi="Arial" w:cs="Arial"/>
          <w:b/>
          <w:b/>
          <w:i/>
          <w:i/>
          <w:iCs/>
          <w:color w:val="7F7F7F"/>
        </w:rPr>
      </w:pPr>
      <w:r>
        <w:rPr>
          <w:rFonts w:cs="Arial" w:ascii="Arial" w:hAnsi="Arial"/>
          <w:b/>
          <w:i/>
          <w:iCs/>
          <w:color w:val="7F7F7F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33"/>
        <w:gridCol w:w="1134"/>
        <w:gridCol w:w="566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ryte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aga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iczba punktów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osób oceny wg wzoru </w:t>
            </w:r>
          </w:p>
        </w:tc>
      </w:tr>
      <w:tr>
        <w:trPr>
          <w:trHeight w:val="11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– Cena ofert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Cena najniższa wśród wszystki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podlegających ocenie ofer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= --------------------------------------------------------- x 100 pkt x 6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Cena badanej oferty</w:t>
            </w:r>
          </w:p>
        </w:tc>
      </w:tr>
      <w:tr>
        <w:trPr>
          <w:trHeight w:val="49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Doświadczenie osób skierowanych do realizacji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Zamawiający w ramach kryterium doświadczenie osób skierowanych do realizacji zamówienia będzie przyznawał punkty za doświadczenie w pracy z uczniem uzdolnionym osoby wskazanej w ofercie do prowadzenia zajęć pozalekcyjnych z matematyki dla uczniów ze szkoły podstaw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 xml:space="preserve">W przypadku, gdy Wykonawca wskaże, że wskazana w ofercie osoba do prowadzenia zajęć pozalekcyjnych z matematyki dla grupy uczniów ze szkoły podstawowej posiada: </w:t>
            </w:r>
            <w:r>
              <w:rPr>
                <w:rFonts w:cs="Arial" w:ascii="Arial" w:hAnsi="Arial"/>
                <w:color w:val="333333"/>
                <w:sz w:val="16"/>
                <w:shd w:fill="FFFFFF" w:val="clear"/>
                <w:lang w:eastAsia="ar-SA"/>
              </w:rPr>
              <w:t>studia co najmniej pierwszego stopnia na kierunku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 lub specjalności odnoszącej się do matematyki, albo </w:t>
            </w:r>
            <w:r>
              <w:rPr>
                <w:rFonts w:cs="Arial" w:ascii="Arial" w:hAnsi="Arial"/>
                <w:color w:val="333333"/>
                <w:sz w:val="16"/>
                <w:shd w:fill="FFFFFF" w:val="clear"/>
                <w:lang w:eastAsia="ar-SA"/>
              </w:rPr>
              <w:t>studia co najmniej pierwszego stopnia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 oraz ukończone studia podyplomowe w zakresie matematyki; przygotowanie pedagogiczne; co najmniej 3-letni staż pracy, w tym co najmniej dwa lata w nauczaniu w szkole podstawowej lub ponadpodstawowej; min. 2–letnie doświadczenie w zakresie prowadzenia działań na rzecz uczniów szczególnie uzdolnionych (obejmujące jedną bądź kilka z następujących aktywności, np. prowadzenie pozalekcyjnych zajęć wybitnie uzdolnionych, prowadzenie cyklicznych kółek naukowych, przygotowywanie uczniów do olimpiad i konkursów na poziomie co najmniej wojewódzkim, posiada doświadczenie w pracy z uczniem zdolnym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  <w:t>- 5 i więcej lat pracy z uczniem uzdolnionym – otrzyma 40 pk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  <w:t>- 4 lata pracy z uczniem uzdolnionym – otrzyma 20 pk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6"/>
              </w:rPr>
              <w:t>- 3 lata pracy z uczniem uzdolnionym – otrzyma 10  pk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  <w:t xml:space="preserve">- 2 lata pracy z uczniem uzdolnionym – 0 pk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waga doświadczenie osoby skierowanej do realizacji zamówienia nie może być mniejsze niż 2 lata pracy z uczniem uzdolnionym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eastAsia="Arial" w:cs="Arial" w:ascii="Arial" w:hAnsi="Arial"/>
          <w:iCs/>
        </w:rPr>
        <w:t>Ocenie będą podlegać wyłącznie oferty nie podlegające odrzuce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łkowita liczba punktów, jaką otrzyma dana oferta, zostanie obliczona wg poniższego wzoru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Cs/>
        </w:rPr>
        <w:t>P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=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C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+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D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e wszystkich kryteriach oferta może uzyskać łącznie max 100 pkt</w:t>
      </w:r>
    </w:p>
    <w:p>
      <w:pPr>
        <w:pStyle w:val="Normal"/>
        <w:widowControl w:val="false"/>
        <w:autoSpaceDE w:val="false"/>
        <w:spacing w:lineRule="auto" w:line="276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 – oznacza sumaryczną ilość punktów, </w:t>
      </w:r>
    </w:p>
    <w:p>
      <w:pPr>
        <w:pStyle w:val="Normal"/>
        <w:widowControl w:val="false"/>
        <w:autoSpaceDE w:val="false"/>
        <w:spacing w:lineRule="auto" w:line="276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– liczbę punktów za kryterium „cena”. Z tytułu niniejszego kryterium maksymalna ilość punków wynosi 60 pkt, </w:t>
      </w:r>
    </w:p>
    <w:p>
      <w:pPr>
        <w:pStyle w:val="Normal"/>
        <w:widowControl w:val="false"/>
        <w:autoSpaceDE w:val="false"/>
        <w:spacing w:lineRule="auto" w:line="276"/>
        <w:ind w:right="4" w:hanging="0"/>
        <w:jc w:val="both"/>
        <w:rPr>
          <w:rStyle w:val="FontStyle46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D – liczbę punktów uzyskanych za kryterium „</w:t>
      </w:r>
      <w:r>
        <w:rPr>
          <w:rFonts w:cs="Arial" w:ascii="Arial" w:hAnsi="Arial"/>
          <w:bCs/>
          <w:iCs/>
          <w:color w:val="000000"/>
        </w:rPr>
        <w:t>doświadczenie osób skierowanych do realizacji zamówienia”. Z tytułu niniejszego kryterium maksymalna ilość punktów 40 pkt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0"/>
        <w:rPr>
          <w:rFonts w:eastAsia="Calibri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Część nr 1. Zajęcia pozalekcyjne z matematyki – szkoła podstawow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 tryb podstawowy bez negocj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5</w: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</w:rPr>
        <w:t xml:space="preserve">Smartfizyka Karol Jagielski, ul. Klaskawska 27ł, 89-650 Złotowo </w:t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>Cena: 4 000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</w:rPr>
        <w:t xml:space="preserve">brut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Doświadczenie osób skierowanych do realizacji zamówienia: </w:t>
      </w:r>
      <w:r>
        <w:rPr>
          <w:rFonts w:cs="Arial" w:ascii="Arial" w:hAnsi="Arial"/>
          <w:b/>
        </w:rPr>
        <w:t>5 i więcej lat pracy z uczniem uzdolniony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yellow"/>
        </w:rPr>
      </w:pPr>
      <w:r>
        <w:rPr>
          <w:rFonts w:cs="Arial" w:ascii="Arial" w:hAnsi="Arial"/>
          <w:b/>
          <w:bCs/>
          <w:iCs/>
          <w:color w:val="00000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 60,00 pkt.; w kryterium: </w:t>
      </w:r>
      <w:r>
        <w:rPr>
          <w:rFonts w:cs="Arial" w:ascii="Arial" w:hAnsi="Arial"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</w:t>
        <w:br/>
        <w:t xml:space="preserve">tj. 100,00 pkt. Cena oferty: </w:t>
      </w:r>
      <w:r>
        <w:rPr>
          <w:rFonts w:eastAsia="SimSun;宋体" w:cs="Arial" w:ascii="Arial" w:hAnsi="Arial"/>
          <w:bCs/>
        </w:rPr>
        <w:t>4 00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  <w:bCs/>
        </w:rPr>
        <w:t>4 000,00 zł brutt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836"/>
        <w:gridCol w:w="2694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„D” – 4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SMARTFIZYK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KAROL JAGIELSK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UL. KLASKAWSKA 27Ł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89-650 ZŁOTOW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WOJEWÓDZTWO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4 00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4 000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4 000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i więcej lat pracy z uczniem uzdolnio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3 pkt 1 lit. a ustawy PZP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Część nr 2. Zajęcia pozalekcyjne z matematyki – szkoła ponadpodstawow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 tryb podstawowy bez negocjacji)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5</w:t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Smartfizyka Karol Jagielski, ul. Klaskawska 27ł, 89-650 Złotowo </w:t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>Cena: 4 600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</w:rPr>
        <w:t xml:space="preserve">brut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Doświadczenie osób skierowanych do realizacji zamówienia: </w:t>
      </w:r>
      <w:r>
        <w:rPr>
          <w:rFonts w:cs="Arial" w:ascii="Arial" w:hAnsi="Arial"/>
          <w:b/>
        </w:rPr>
        <w:t>5 i więcej lat pracy z uczniem uzdolniony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yellow"/>
        </w:rPr>
      </w:pPr>
      <w:r>
        <w:rPr>
          <w:rFonts w:cs="Arial" w:ascii="Arial" w:hAnsi="Arial"/>
          <w:b/>
          <w:bCs/>
          <w:iCs/>
          <w:color w:val="00000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 60,00 pkt.; w kryterium: </w:t>
      </w:r>
      <w:r>
        <w:rPr>
          <w:rFonts w:cs="Arial" w:ascii="Arial" w:hAnsi="Arial"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  <w:bCs/>
        </w:rPr>
        <w:t>4 60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  <w:bCs/>
        </w:rPr>
        <w:t>4 600,00 zł brutt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836"/>
        <w:gridCol w:w="2694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„D” – 4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SMARTFIZYK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KAROL JAGIELSKI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UL. KLASKAWSKA 27Ł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89-650 ZŁOTOWO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4 60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4 600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4 600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i więcej lat pracy z uczniem uzdolnio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3 pkt 1 lit. a ustawy PZP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Część nr 3. Zajęcia pozalekcyjne z fizyki – szkoła ponadpodstawowa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89972671"/>
      <w:bookmarkEnd w:id="0"/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 tryb podstawowy bez negocj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5</w: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</w:rPr>
        <w:t xml:space="preserve">Smartfizyka Karol Jagielski, ul. Klaskawska 27ł, 89-650 Złotowo </w:t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>Cena: 4 600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</w:rPr>
        <w:t xml:space="preserve">brut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Doświadczenie osób skierowanych do realizacji zamówienia: </w:t>
      </w:r>
      <w:r>
        <w:rPr>
          <w:rFonts w:cs="Arial" w:ascii="Arial" w:hAnsi="Arial"/>
          <w:b/>
        </w:rPr>
        <w:t>5 i więcej lat pracy z uczniem uzdolniony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yellow"/>
        </w:rPr>
      </w:pPr>
      <w:r>
        <w:rPr>
          <w:rFonts w:cs="Arial" w:ascii="Arial" w:hAnsi="Arial"/>
          <w:b/>
          <w:bCs/>
          <w:iCs/>
          <w:color w:val="00000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 60,00 pkt.; w kryterium: </w:t>
      </w:r>
      <w:r>
        <w:rPr>
          <w:rFonts w:cs="Arial" w:ascii="Arial" w:hAnsi="Arial"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  <w:bCs/>
        </w:rPr>
        <w:t>4 60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  <w:bCs/>
        </w:rPr>
        <w:t>4 600,00 zł brutt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bookmarkStart w:id="1" w:name="_Hlk89972671"/>
      <w:bookmarkEnd w:id="1"/>
      <w:r>
        <w:rPr/>
        <w:t>Streszczenie oceny i porównanie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836"/>
        <w:gridCol w:w="2694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„D” – 4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8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SMARTFIZYKA KAROL JAGIELSK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UL. KLASKAWSKA 27Ł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89-650 ZŁOTOW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WOJEWÓDZTWO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4 60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4 600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4 600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i więcej lat pracy z uczniem uzdolnio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3 pkt 1 lit. a ustawy PZP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120"/>
        <w:rPr/>
      </w:pPr>
      <w:r>
        <w:rPr>
          <w:rFonts w:eastAsia="Calibri" w:cs="Arial" w:ascii="Arial" w:hAnsi="Arial"/>
          <w:b/>
          <w:bCs/>
          <w:lang w:eastAsia="en-US"/>
        </w:rPr>
        <w:t xml:space="preserve">Część nr 4. Zajęcia pozalekcyjne z informatyki – szkoła podstawo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 tryb podstawowy bez negocjacji)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tłomiej Bankert, Ul. Karpusa 4, 89-600 Chojnice</w:t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>Cena: 4 418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</w:rPr>
        <w:t xml:space="preserve">brut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Doświadczenie osób skierowanych do realizacji zamówienia: </w:t>
      </w:r>
      <w:r>
        <w:rPr>
          <w:rFonts w:cs="Arial" w:ascii="Arial" w:hAnsi="Arial"/>
          <w:b/>
        </w:rPr>
        <w:t>5 i więcej lat pracy z uczniem uzdolnionym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highlight w:val="yellow"/>
        </w:rPr>
      </w:pPr>
      <w:r>
        <w:rPr>
          <w:rFonts w:cs="Arial" w:ascii="Arial" w:hAnsi="Arial"/>
          <w:b/>
          <w:bCs/>
          <w:iCs/>
          <w:color w:val="00000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 60,00 pkt.; w kryterium: </w:t>
      </w:r>
      <w:r>
        <w:rPr>
          <w:rFonts w:cs="Arial" w:ascii="Arial" w:hAnsi="Arial"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  <w:bCs/>
        </w:rPr>
        <w:t>4 418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  <w:bCs/>
        </w:rPr>
        <w:t>4 700,00 zł brutt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eszczenie oceny i porównanie złożonych </w:t>
      </w:r>
      <w:r>
        <w:rPr/>
        <w:t>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836"/>
        <w:gridCol w:w="2694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„D” – 4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RTŁOMIEJ BANKERT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L. KARPUSA 4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-600 CHOJNI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4 418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4 418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4 418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i więcej lat pracy z uczniem uzdolnio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3 pkt 1 lit. a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nr 5. Zajęcia pozalekcyjne z fizyki – szkoła ponadpodstawowa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89973353"/>
      <w:bookmarkEnd w:id="2"/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 tryb podstawowy bez negocj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4</w:t>
      </w:r>
    </w:p>
    <w:p>
      <w:pPr>
        <w:pStyle w:val="Normal"/>
        <w:rPr/>
      </w:pPr>
      <w:r>
        <w:rPr>
          <w:rFonts w:cs="Arial" w:ascii="Arial" w:hAnsi="Arial"/>
          <w:b/>
        </w:rPr>
        <w:t>Bartłomiej Bankert, ul. Karpusa 4, 89-600 Chojnice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Cena: 5 346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</w:rPr>
        <w:t xml:space="preserve">brut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2"/>
        </w:rPr>
        <w:t>Doświadczenie</w:t>
      </w:r>
      <w:r>
        <w:rPr>
          <w:rFonts w:cs="Arial" w:ascii="Arial" w:hAnsi="Arial"/>
          <w:b/>
          <w:bCs/>
          <w:iCs/>
          <w:color w:val="000000"/>
        </w:rPr>
        <w:t xml:space="preserve"> osób skierowanych do realizacji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5 i więcej lat pracy z uczniem uzdolnionym,</w:t>
      </w:r>
    </w:p>
    <w:p>
      <w:pPr>
        <w:pStyle w:val="Normal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60,00 pkt.; w kryterium: </w:t>
      </w:r>
      <w:r>
        <w:rPr>
          <w:rFonts w:cs="Arial" w:ascii="Arial" w:hAnsi="Arial"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5 346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  <w:bCs/>
        </w:rPr>
        <w:t>5 400,00 zł brut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es</w:t>
      </w:r>
      <w:r>
        <w:rPr/>
        <w:t>zczenie oceny i porównanie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836"/>
        <w:gridCol w:w="2694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„D” – 4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RTŁOMIEJ BANKERT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L. KARPUSA 4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-600 CHOJNIC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OJEWÓDZTW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RSK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5 346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5 346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5 346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i więcej lat pracy z uczniem uzdolnio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3 pkt 1 lit. a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  <w:bookmarkStart w:id="3" w:name="_Hlk89973353"/>
      <w:bookmarkStart w:id="4" w:name="_Hlk89973353"/>
      <w:bookmarkEnd w:id="4"/>
    </w:p>
    <w:p>
      <w:pPr>
        <w:pStyle w:val="Akapitzlis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6. Zajęcia pozalekcyjne z informatyki – szkoła podstaw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 tryb podstawowy bez negocj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: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ol  Łukowicz, ul. Sportowa 1a, 89-650 Czersk </w:t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>Cena: 4 600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</w:rPr>
        <w:t>brutt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</w:rPr>
        <w:t>4 lata pracy z uczniem uzdolniony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60,00 pkt.; w kryterium: </w:t>
      </w:r>
      <w:r>
        <w:rPr>
          <w:rFonts w:cs="Arial" w:ascii="Arial" w:hAnsi="Arial"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0,00 pkt. Oferta otrzymała łącznie najwyższą liczbę punktów, tj. 100,00 pkt. Cena oferty: </w:t>
      </w:r>
      <w:r>
        <w:rPr>
          <w:rFonts w:eastAsia="SimSun;宋体" w:cs="Arial" w:ascii="Arial" w:hAnsi="Arial"/>
        </w:rPr>
        <w:t>4 600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  <w:bCs/>
        </w:rPr>
        <w:t>4 600,00 zł brut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836"/>
        <w:gridCol w:w="2694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„D” – 4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ROL  ŁUKOWICZ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UL. SPORTOWA 1A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89-650 CZERSK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4 600,00</w:t>
            </w:r>
            <w:r>
              <w:rPr>
                <w:rFonts w:eastAsia="SimSun;宋体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6"/>
              </w:rPr>
              <w:t>zł</w:t>
            </w:r>
            <w:r>
              <w:rPr>
                <w:rFonts w:eastAsia="SimSun;宋体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4 600,00</w:t>
            </w:r>
            <w:r>
              <w:rPr>
                <w:rFonts w:eastAsia="SimSun;宋体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4 lata pracy z uczniem uzdolnio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2  ustawy PZP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Część nr 7. Zajęcia pozalekcyjne z informatyki – szkoła ponadpodstaw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 tryb podstawowy bez negocj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ciech Krajecki, 89-600 Chojnice, ul. Jana Pawła II 5/4</w:t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>Cena: 4 600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</w:rPr>
        <w:t>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5 i więcej lat pracy z uczniem uzdolnion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60,00 pkt.; w kryterium: </w:t>
      </w:r>
      <w:r>
        <w:rPr>
          <w:rFonts w:cs="Arial" w:ascii="Arial" w:hAnsi="Arial"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  <w:bCs/>
        </w:rPr>
        <w:t>4 600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rutto. Zamawiający zamierzał przeznaczyć na realizacje zamówienia: </w:t>
      </w:r>
      <w:r>
        <w:rPr>
          <w:rFonts w:eastAsia="SimSun;宋体" w:cs="Arial" w:ascii="Arial" w:hAnsi="Arial"/>
          <w:bCs/>
        </w:rPr>
        <w:t>4 600,00 zł brut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reszczenie </w:t>
      </w:r>
      <w:r>
        <w:rPr/>
        <w:t>oceny i porównanie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836"/>
        <w:gridCol w:w="2694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„D” – 4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OJCIECH KRAJECK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89-600 CHOJNIC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L. JANA PAWŁA II 5/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6"/>
              </w:rPr>
              <w:t>4 600,00</w:t>
            </w:r>
            <w:r>
              <w:rPr>
                <w:rFonts w:eastAsia="SimSun;宋体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</w:rPr>
              <w:t>4 600,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</w:rPr>
              <w:t>4 600,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i więcej lat pracy z uczniem uzdolnio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bCs/>
          <w:lang w:eastAsia="en-US"/>
        </w:rPr>
        <w:t>Zamawiający zawiera umowę z wykonawcą – zgodnie z art. 308 ust. 2 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nr 9. Zajęcia pozalekcyjne z biologii – szkoła ponadpodstawow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 tryb podstawowy bez negocj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: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ka Siegmiller – Kamińska, ul. Stroma 11, 89-600 Chojnic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>Cena: 1 800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</w:rPr>
        <w:t xml:space="preserve">brut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5 i więcej lat pracy z uczniem uzdolnionym,</w:t>
      </w:r>
    </w:p>
    <w:p>
      <w:pPr>
        <w:pStyle w:val="Normal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60,00 pkt.; w kryterium: </w:t>
      </w:r>
      <w:r>
        <w:rPr>
          <w:rFonts w:cs="Arial" w:ascii="Arial" w:hAnsi="Arial"/>
          <w:bCs/>
          <w:iCs/>
          <w:color w:val="000000"/>
        </w:rPr>
        <w:t>doświadczenie osób skierowanych do realizacji zamówien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  <w:bCs/>
        </w:rPr>
        <w:t>1 80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  <w:bCs/>
        </w:rPr>
        <w:t>1 800,00 zł brut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836"/>
        <w:gridCol w:w="2694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„D” – 4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 w:val="false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 = PC +P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IKA SIEGMILLER – KAMIŃSKA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ROMA 1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-600 CHOJNIC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</w:rPr>
              <w:t>1 80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1 800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1 800,00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Doświadczenie osób skierowanych do realizacji zamówien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 i więcej lat pracy z uczniem uzdolniony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3 pkt 1 lit. a ustawy PZP.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Style w:val="FontStyle46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o na  stronie internetowej zamawiającego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417" w:gutter="0" w:header="0" w:top="56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0:00Z</dcterms:created>
  <dc:creator>Starostwo Powiatowe</dc:creator>
  <dc:description/>
  <cp:keywords/>
  <dc:language>en-US</dc:language>
  <cp:lastModifiedBy>Matusik Arleta</cp:lastModifiedBy>
  <cp:lastPrinted>2021-05-11T08:02:00Z</cp:lastPrinted>
  <dcterms:modified xsi:type="dcterms:W3CDTF">2022-12-08T16:52:00Z</dcterms:modified>
  <cp:revision>4</cp:revision>
  <dc:subject/>
  <dc:title>OGŁOSZENIE O WYNIKU POSTĘPOWANIA</dc:title>
</cp:coreProperties>
</file>