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materiałów opatrunkowych i innych wyrobów medycznych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0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z 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4-09-12T06:50:00Z</dcterms:modified>
  <cp:revision>10</cp:revision>
  <dc:subject/>
  <dc:title/>
</cp:coreProperties>
</file>