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1/24. 790 .2024</w:t>
      </w:r>
      <w:r>
        <w:rPr>
          <w:color w:val="000000"/>
          <w:sz w:val="22"/>
          <w:szCs w:val="22"/>
        </w:rPr>
        <w:tab/>
        <w:tab/>
        <w:t xml:space="preserve">                         </w:t>
        <w:tab/>
        <w:tab/>
        <w:t>Legnica  30.10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/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NA DOSTAWY RÓŻNYCH PRODUKTÓW LECZNICZYCH,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ŻYWNOŚCI SPECJALNEGO PRZEZNACZENIA MEDYCZ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ORAZ STERYLNYCH WYROBÓW MEDYCZNYCH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1/24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5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81167005"/>
      <w:bookmarkStart w:id="6" w:name="_Hlk134183522"/>
      <w:bookmarkEnd w:id="3"/>
      <w:bookmarkEnd w:id="4"/>
      <w:bookmarkEnd w:id="5"/>
      <w:bookmarkEnd w:id="6"/>
      <w:r>
        <w:rPr>
          <w:rFonts w:eastAsia="Calibri"/>
          <w:b/>
          <w:sz w:val="22"/>
          <w:szCs w:val="22"/>
          <w:lang w:eastAsia="en-US"/>
        </w:rPr>
        <w:t>Pytanie nr 11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tyczy pakietu 13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tyczy: projektowane postanowienia umowy Umowa nr …../FZ-81/24 §2 ust.1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amawiający wyrazi zgodę na zmianę powyższego zapisu n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„</w:t>
      </w:r>
      <w:r>
        <w:rPr>
          <w:rFonts w:eastAsia="Calibri"/>
          <w:bCs/>
          <w:sz w:val="22"/>
          <w:szCs w:val="22"/>
          <w:lang w:eastAsia="en-US"/>
        </w:rPr>
        <w:t>Towar, o którym mowa w §1 ust. 1 będzie dostarczany przez Wykonawcę do Apteki Szpitalnej w godzinach od 7.30 – 14.30, zgodnie z zapotrzebowaniem Zamawiającego w ciągu 4 dni roboczych od złożenia zamówienia, bądź w konkretnym terminie wskazanym w zamówieniu (termin ten nie może być krótszy niż 2 dni robocze od złożenia zamówienia). Za dzień roboczy uważa się dzień od poniedziałku do piątku z wyłączeniem sobót, niedziel i określonych ustawowo świąt. Dostawa w inne miejsce niż Apteka Szpitalna oraz/bądź w innych dniach oraz/lub godzinach niż wyznaczone są możliwe wyłącznie na podstawie pisemnej informacji Zamawiającego.”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wyraża zgodę na zmianę zapisu w Rozdziale XX §2 ust.1, </w:t>
      </w:r>
      <w:r>
        <w:rPr>
          <w:b/>
          <w:sz w:val="22"/>
          <w:szCs w:val="22"/>
        </w:rPr>
        <w:t>w zakresie Części 13</w:t>
      </w:r>
      <w:r>
        <w:rPr>
          <w:bCs/>
          <w:sz w:val="22"/>
          <w:szCs w:val="22"/>
        </w:rPr>
        <w:t xml:space="preserve"> w następujący sposób:</w:t>
      </w:r>
    </w:p>
    <w:p>
      <w:pPr>
        <w:pStyle w:val="Normal"/>
        <w:widowControl/>
        <w:suppressAutoHyphens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Towar, o którym mowa w §1 ust. 1 będzie dostarczany przez Wykonawcę do Apteki Szpitalnej w godzinach od 7.30 – 14.30, zgodnie z zapotrzebowaniem Zamawiającego w ciągu 3 dni roboczych od złożenia zamówienia, bądź w konkretnym terminie wskazanym w zamówieniu (termin ten nie może być krótszy niż 2 dni robocze od złożenia zamówienia). Za dzień roboczy uważa się dzień od poniedziałku do piątku z wyłączeniem sobót, niedziel i określonych ustawowo świąt. Dostawa w inne miejsce niż Apteka Szpitalna oraz/bądź w innych dniach oraz/lub godzinach niż wyznaczone są możliwe wyłącznie na podstawie pisemnej informacji Zamawiającego.” </w:t>
      </w:r>
    </w:p>
    <w:p>
      <w:pPr>
        <w:pStyle w:val="Normal"/>
        <w:widowControl/>
        <w:suppressAutoHyphens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/>
      </w:pPr>
      <w:bookmarkStart w:id="7" w:name="_Hlk134183522"/>
      <w:bookmarkStart w:id="8" w:name="_Hlk181170799"/>
      <w:bookmarkEnd w:id="7"/>
      <w:bookmarkEnd w:id="8"/>
      <w:r>
        <w:rPr>
          <w:rFonts w:cs="Times New Roman"/>
          <w:b/>
          <w:sz w:val="22"/>
          <w:szCs w:val="22"/>
        </w:rPr>
        <w:t>WYKONAWCA NR 6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2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bookmarkStart w:id="9" w:name="_Hlk181170799"/>
      <w:bookmarkEnd w:id="9"/>
      <w:r>
        <w:rPr>
          <w:rFonts w:cs="Times New Roman"/>
          <w:bCs/>
          <w:sz w:val="22"/>
          <w:szCs w:val="22"/>
        </w:rPr>
        <w:t>Czy można wycenić preparat w opakowaniu innej wielkości niż żądana przez Zmawiającego, a ilość opakowań odpowiednio przeliczyć tak, aby liczba sztuk była zgodna z SIWZ?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godnie z informacją zamieszczoną pod formularzem asortymentowo-cenowym, który stanowi załącznik 2A do SWZ dla Części od 14 do 55 "Zamawiający wyraża zgodę na zaoferowanie innej wielkości opakowania, niż podana w kolumnie „ilość w opakowaniu" pod warunkiem prawidłowego przeliczenia ilości w kolumnie "ilość minimalna" oraz „ilość maksymalna”, tak aby łączna zaoferowana ilość pozostała bez zmian, a w przypadku otrzymania wartości w postaci ułamka należy ilość zaokrąglić w górę do pełnej liczby. Zmianę w formularzu asortymentowo-cenowym należy zaznaczyć w sposób czytelny." Dla pozostałych Części Zmawiający nie wyraża zgody na samodzielną zmianę wielkości opakowań przez Wykonawców. W przypadku chęci zaoferowania innej wielkości opakowania Zamawiający będzie każdorazowo decydować o możliwości dopuszczenia do zaoferowania takiego produktu na zapytanie Wykonawcy.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Pytanie nr 13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Prosimy o podanie, w jaki sposób prawidłowo przeliczyć ilość opakowań handlowych w przypadku występowania na rynku opakowań posiadających inną ilość sztuk, niż umieszczone w SIWZ (czy podawać pełne ilości opakowań zaokrąglone w górę, czy ilość opakowań przeliczyć do dwóch miejsc po przecinku)?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godnie z informacją zamieszczoną pod formularzem asortymentowo-cenowym, który stanowi załącznik 2A do SWZ dla Części od 14 do 55 "Zamawiający wyraża zgodę na zaoferowanie innej wielkości opakowania, niż podana w kolumnie „ilość w opakowaniu" pod warunkiem prawidłowego przeliczenia ilości w kolumnie "ilość minimalna" oraz „ilość maksymalna”, tak aby łączna zaoferowana ilość pozostała bez zmian, a w przypadku otrzymania wartości w postaci ułamka należy ilość zaokrąglić w górę do pełnej liczby. Zmianę w formularzu asortymentowo-cenowym należy zaznaczyć w sposób czytelny." Dla pozostałych Części </w:t>
      </w:r>
      <w:r>
        <w:rPr>
          <w:color w:val="000000"/>
          <w:sz w:val="22"/>
          <w:szCs w:val="22"/>
        </w:rPr>
        <w:t>Zmawiający nie wyraża zgody na samodzielną zmianę wielkości opakowań przez Wykonawców. W przypadku chęci zaoferowania innej wielkości opakowania Zamawiający będzie każdorazowo decydować o możliwości dopuszczenia do zaoferowania takiego produktu na zapytanie Wykonawcy.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bookmarkStart w:id="10" w:name="_Hlk181167005"/>
      <w:bookmarkEnd w:id="10"/>
      <w:r>
        <w:rPr>
          <w:rFonts w:eastAsia="Calibri"/>
          <w:b/>
          <w:sz w:val="22"/>
          <w:szCs w:val="22"/>
          <w:lang w:eastAsia="en-US"/>
        </w:rPr>
        <w:t>Pytanie nr 14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zy z uwagi na fakt, iż na rynku są zarejestrowane różne postaci leku, pod tą samą nazwą międzynarodową, Zamawiający wyrazi zgodę na zamianę w przedmiocie zamówienia występującej postaci injekcyjnej leku w obrębie tej samej drogi podania np.: amp.-fiol.; fiol.-amp-strz ampułki-pojemniki, flakony-butelki i odwrotnie?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wyraża zgody na samodzielną zmianę postaci leku lub formulacji leku przez Wykonawców. Zaoferowanie produktu różniącego się od opisanego w Załączniku 2A do SWZ wymaga zgody Zamawiającego. W przypadku chęci zaoferowania innej postaci leku Zamawiający będzie każdorazowo decydować o możliwości dopuszczenia do zaoferowania takiego produktu na zapytanie Wykonawcy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 NR 7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5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zy w związku z zakończeniem sprzedaży preparatu Addiphos, Zamawiający wyrazi zgodę na zaoferowanie w pakiecie 43 koncentratu fosforanów nieorganicznych Glycophos 216 mg/ml koncentrat do sporządzania roztworu do infuzji, w ampułkach 20 ml pakowanych po 20 szt. z odpowiednim przeliczeniem ilości?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Zamawiający nie wyraża zgody na powyższe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nr 16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Pytanie dot. § 4 ust. 3 umowy</w:t>
      </w:r>
      <w:r>
        <w:rPr>
          <w:rFonts w:eastAsia="Times New Roman"/>
          <w:sz w:val="22"/>
          <w:szCs w:val="22"/>
          <w:lang w:eastAsia="pl-PL"/>
        </w:rPr>
        <w:t xml:space="preserve">: Czy Zamawiający w § 4 ust. 3 projektu umowy wydłuży termin do rozpatrzenia reklamacji przez Wykonawcę do 14 dni roboczych? Zgłoszona reklamacja wymaga rozpatrzenia </w:t>
        <w:br/>
        <w:t>z uwzględnieniem np. wyjaśnień firmy kurierskiej dostarczającej towar bądź zbadania jakościowo wadliwego towaru, a następnie (przy uwzględnieniu reklamacji) jego dostarczenia. Wykonanie tego w krótszym czasie jest niemożliwe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>Zamawiający nie wyraża zgody. Terminowość realizacji zamówień oraz reklamacji jest kluczowa dla Zamawiającego z racji wykonywanej działalności oraz specyfiki przedmiotu zamówienia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7:00Z</dcterms:created>
  <dc:creator>jgrzesik</dc:creator>
  <dc:description/>
  <cp:keywords/>
  <dc:language>en-US</dc:language>
  <cp:lastModifiedBy>Marta Kropiwnicka</cp:lastModifiedBy>
  <cp:lastPrinted>2024-10-30T09:02:00Z</cp:lastPrinted>
  <dcterms:modified xsi:type="dcterms:W3CDTF">2024-10-30T08:04:00Z</dcterms:modified>
  <cp:revision>4</cp:revision>
  <dc:subject/>
  <dc:title>Papier firmowy</dc:title>
</cp:coreProperties>
</file>