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94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stawa urządzeń pomiarowych”.</w:t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2248495756"/>
      <w:bookmarkStart w:id="6" w:name="__Fieldmark__0_224849575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2248495756"/>
      <w:bookmarkStart w:id="8" w:name="__Fieldmark__1_2248495756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2248495756"/>
      <w:bookmarkStart w:id="10" w:name="__Fieldmark__2_224849575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2248495756"/>
      <w:bookmarkStart w:id="12" w:name="__Fieldmark__3_2248495756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11-12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