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dania 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ontaż automatycznego systemu parkingowego na terenie  Specjalistycznego Szpitala im. Edwarda Szczeklika w Tarnowie”</w:t>
      </w: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111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4395" w:hanging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podpis osoby uprawnionej do reprezentowania podmiotu udostępniającego zasoby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32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1-21T10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