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a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Western"/>
        <w:spacing w:lineRule="auto" w:line="360"/>
        <w:ind w:right="28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DLA WYKONAWCY SKŁADAJACEGO OFERTĘ W FORMIE PISEMNEJ</w:t>
        <w:br/>
        <w:t>W POSTACI PAPIER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Przebudowa drogi powiatowej 4719 S – ul. Pokoju w Będzinie w km od 10+450 do 10+890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Okres udzielonej gwarancji na przedmiot zamówienia (w miesiącach): ………………</w:t>
      </w:r>
    </w:p>
    <w:p>
      <w:pPr>
        <w:pStyle w:val="Western"/>
        <w:spacing w:before="0" w:after="0"/>
        <w:ind w:right="28" w:hanging="0"/>
        <w:jc w:val="left"/>
        <w:rPr/>
      </w:pPr>
      <w:r>
        <w:rPr>
          <w:i/>
          <w:iCs/>
          <w:sz w:val="16"/>
          <w:szCs w:val="16"/>
        </w:rPr>
        <w:t>w przypadku braku zaznaczenia przyjmuje się deklarację minimalnego okresu gwarancji (5 lat) i brak przyznanych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0.04.2019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Western"/>
        <w:spacing w:lineRule="auto" w:line="360"/>
        <w:ind w:right="28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DLA WYKONAWCY SKŁADAJACEGO OFERTĘ W FORMIE PISEMNEJ</w:t>
        <w:br/>
        <w:t>W POSTACI PAPIER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rzebudowa drogi powiatowej 4719 S – ul. Pokoju w Będzinie w km od 10+450 do 10+890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  <w:tab/>
        <w:tab/>
        <w:tab/>
        <w:tab/>
        <w:tab/>
      </w:r>
      <w:r>
        <w:rPr/>
        <w:t>……………………………………………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a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Western"/>
        <w:spacing w:lineRule="auto" w:line="360"/>
        <w:ind w:right="28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DLA WYKONAWCY SKŁADAJACEGO OFERTĘ W FORMIE PISEMNEJ</w:t>
        <w:br/>
        <w:t>W POSTACI PAPIER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rzebudowa drogi powiatowej 4719 S – ul. Pokoju w Będzinie w km od 10+450 do 10+890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  <w:tab/>
        <w:tab/>
        <w:tab/>
        <w:tab/>
        <w:tab/>
      </w:r>
      <w:r>
        <w:rPr/>
        <w:t>……………………………………………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Użytkownik systemu Windows</dc:creator>
  <dc:description/>
  <cp:keywords/>
  <dc:language>en-US</dc:language>
  <cp:lastModifiedBy>Użytkownik systemu Windows</cp:lastModifiedBy>
  <dcterms:modified xsi:type="dcterms:W3CDTF">2019-03-01T07:57:00Z</dcterms:modified>
  <cp:revision>1</cp:revision>
  <dc:subject/>
  <dc:title>Załącznik Nr 1a</dc:title>
</cp:coreProperties>
</file>