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7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Nr sprawy DO/01/DOA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POTWIERDZENIE ODBYCIA WIZJI LOKALNEJ</w:t>
      </w:r>
    </w:p>
    <w:p>
      <w:pPr>
        <w:pStyle w:val="Normal"/>
        <w:spacing w:lineRule="atLeast" w:line="260"/>
        <w:jc w:val="center"/>
        <w:rPr/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sługę sprzątania i utrzymania czystości w roku 2024 w obiektach administracyjno-biurowych i przemysłowym Miejskiego Przedsiębiorstwa Energetyki Cieplnej Sp. z o.o. przy ul. Spółdzielczej w Lesznie o łącznej powierzchni ok. 2046,70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rzy użyciu sprzętu oraz środków czystości wykonawcy z zastosowaniem materiałów i środków, które nie będą szkodliwe dla ludzi oraz nie będą oddziaływać niszcząco na elementy pomieszczeń i ich wystrój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iejszym potwierdzam, że Pan/Pani……………………………………………………………………………………..,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ako przedstawiciel firmy ……………………………………………………………………………</w:t>
        <w:br/>
        <w:t xml:space="preserve">z siedzibą …………………………………………………………………………, odbył wizje lokalną w dniu ……………………………… w celu zapoznania się z warunkami realizacji zamówienia w postępowaniu n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Usługę sprzątania i utrzymania czystości w roku 2025 w obiektach administracyjno-biurowych i przemysłowym Miejskiego Przedsiębiorstwa Energetyki Cieplnej Sp. z o.o. przy ul. Spółdzielczej w Lesznie”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er"/>
        <w:spacing w:lineRule="auto" w:line="48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 xml:space="preserve">             </w:t>
      </w:r>
      <w:r>
        <w:rPr>
          <w:i/>
          <w:color w:val="000000"/>
          <w:sz w:val="20"/>
          <w:szCs w:val="22"/>
        </w:rPr>
        <w:t>Podpis i pieczątka pracownika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ziałając w imieniu i na rzecz Wykonawcy tj. 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oświadczamy, ż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onaliśmy wizji lokalnej oraz zapoznaliśmy się z warunkami realizacji niniejszego postępowania i przyjmujemy je bez zastrzeżeń.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i/>
          <w:sz w:val="20"/>
        </w:rPr>
        <w:t xml:space="preserve">Miejscowość i data                                                                  Podpis i pieczątka osoby/osób upoważnionej  do 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9:00Z</dcterms:created>
  <dc:creator>Beata Raburska</dc:creator>
  <dc:description/>
  <cp:keywords/>
  <dc:language>en-US</dc:language>
  <cp:lastModifiedBy>Aldona Pluta</cp:lastModifiedBy>
  <cp:lastPrinted>2021-10-27T12:16:00Z</cp:lastPrinted>
  <dcterms:modified xsi:type="dcterms:W3CDTF">2024-12-05T07:37:00Z</dcterms:modified>
  <cp:revision>4</cp:revision>
  <dc:subject/>
  <dc:title>WZORCOWE DOKUMENTY PRZETARGOWE</dc:title>
</cp:coreProperties>
</file>