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08.01.2024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2.10.2023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najem sprzętu budowlanego wraz z obsługą operatorską dla potrzeb Zakładu Gospodarki Komunalnej 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2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nie 1 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MARA-BUD Mirosław Romiński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17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2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port Ciężarowy „WM”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29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nie 3 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MARA-BUD Mirosław Romiński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Poziomkowa 17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Dziemionn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4</w:t>
      </w:r>
    </w:p>
    <w:p>
      <w:pPr>
        <w:pStyle w:val="Header"/>
        <w:ind w:firstLine="357"/>
        <w:rPr/>
      </w:pPr>
      <w:r>
        <w:rPr>
          <w:rFonts w:cs="Tahoma" w:ascii="Tahoma" w:hAnsi="Tahoma"/>
          <w:bCs/>
        </w:rPr>
        <w:t>ADACO Dariusz Cabański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Ogrodowa 53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Prądocin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nie 5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 Anna Bagrowsk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Letniskowa 10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0 Prądocin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>Oferty ww. Wykonawców spełnia wszystkie warunki wymagane w SWZ, nie podlegają odrzuceniu i zawierają najniższą cenę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bookmarkStart w:id="0" w:name="_Hlk90360882"/>
      <w:bookmarkEnd w:id="0"/>
      <w:r>
        <w:rPr>
          <w:rFonts w:cs="Tahoma" w:ascii="Tahoma" w:hAnsi="Tahoma"/>
        </w:rPr>
        <w:t>Zadanie 1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-BUD Mirosław Romiński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oziomkowa 17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Dziemi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4 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90360882"/>
      <w:bookmarkStart w:id="2" w:name="_Hlk90360882"/>
      <w:bookmarkEnd w:id="2"/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2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 Ciężarowy „WM”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ziomkowa 29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Dziemi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7 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3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ACO Dariusz Cabański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grodowa 53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Prądo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 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4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 Anna Bagrowsk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tniskowa 10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Prądo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8 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0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4-01-08T10:11:00Z</dcterms:modified>
  <cp:revision>4</cp:revision>
  <dc:subject/>
  <dc:title>Nowa Wieś Wielka, 17 czerwca 2004 r</dc:title>
</cp:coreProperties>
</file>