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7/22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ont elewacji budynku usługowo handlowego przy ul. Rynek 22-24 w Grudziądzu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2-09-13T10:55:00Z</dcterms:modified>
  <cp:revision>28</cp:revision>
  <dc:subject/>
  <dc:title/>
</cp:coreProperties>
</file>