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02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 xml:space="preserve">Na potrzeby postępowania o udzielenie zamówienia publicznego pn.: Dostawa sprzętu </w:t>
        <w:br/>
        <w:t>i urządzeń medycznych dla Szkoły Zdrowia Publicznego Collegium Medicum Uniwersytetu Warmińsko-Mazurskiego w Olsztynie,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świadczam, że informacje zawarte w oświadczeniu, </w:t>
        <w:br/>
        <w:t>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07-08T10:59:00Z</dcterms:modified>
  <cp:revision>108</cp:revision>
  <dc:subject/>
  <dc:title>Zam</dc:title>
</cp:coreProperties>
</file>