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72" w:hanging="0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odstawowym z możliwością prowadzenia negocjacji, na zadanie pn.: </w:t>
      </w:r>
      <w:r>
        <w:rPr>
          <w:rFonts w:cs="Times New Roman" w:ascii="Times New Roman" w:hAnsi="Times New Roman"/>
          <w:b/>
          <w:i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Cs w:val="20"/>
        </w:rPr>
        <w:t>Odbiór i zagospodarowanie odpadów z nieruchomości Urzędu Miasta Leszna oraz innych wskazanych lokalizacji w roku 2025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edkładam/my informację </w:t>
      </w:r>
      <w:r>
        <w:rPr>
          <w:rFonts w:cs="Times New Roman" w:ascii="Times New Roman" w:hAnsi="Times New Roman"/>
        </w:rPr>
        <w:t>o potencjale technicznym, jakim dysponujemy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Cs w:val="20"/>
        </w:rPr>
        <w:t>w zakresie niezbędnym do wykazania spełniania warunku dot. zdolności technicznej, o którym mowa w Rozdziale V ust. 2 pkt 4) lit. b)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559"/>
        <w:gridCol w:w="269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e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umer rejestracyjny pojaz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dstawa do dysponowania danym pojazdem*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o masie powyżej 7 ton przystosowany do odbierania zarówno niesegregowanych (zmieszanych) odpadów komunalnych jak i  bioodpadów na C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azd  specjalistyczny o mas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 przystosowany do odbierania zarówno niesegregowanych (zmieszanych) odpadów komunalnych jak i bio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 kontenerowy do obsługi konten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 specjalistyczny z HDS do odbierania selektywnie zbieranych odpadów komunalnych w pojemnikach typu „dzwo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azd o mas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 do odbierania selektywnie zbie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o masie do 3,5 tony do odbierania selektywnie zbie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*  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będzie dysponował wskazanym potencjałem (potencjał własny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p. własność, użyczenie, najem, dzierżawa, leasing, itp., lub potencjał innego podmiotu). Jeżeli Wykonawca polegał będzie na zasobach innych podmiotów,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Wybrany Wykonawca przed podpisaniem umowy zobowiązany będzie przedłożyć kopie dowodów rejestracyjnych wykazanych pojazdów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en-US"/>
        </w:rPr>
        <w:t>Oświadczenie należy złożyć w postaci elektronicznej i opatrzyć kwalifikowanym podpisem elektronicznym, podpisem zaufanym lub podpisem osobistym przez osobę lub osoby umocowane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pl-PL"/>
      </w:rPr>
      <w:t xml:space="preserve">Znak sprawy: </w:t>
    </w:r>
    <w:r>
      <w:rPr>
        <w:rFonts w:cs="Times New Roman" w:ascii="Times New Roman" w:hAnsi="Times New Roman"/>
        <w:b/>
        <w:bCs/>
        <w:lang w:val="pl-PL"/>
      </w:rPr>
      <w:t>OR.271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ahoma" w:hAnsi="Tahoma" w:eastAsia="Arial" w:cs="Tahoma"/>
      <w:b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Arial" w:cs="Tahom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3:00Z</dcterms:created>
  <dc:creator>mdubiel</dc:creator>
  <dc:description/>
  <cp:keywords/>
  <dc:language>en-US</dc:language>
  <cp:lastModifiedBy>Garbowski Mirosław</cp:lastModifiedBy>
  <cp:lastPrinted>2024-10-22T11:37:00Z</cp:lastPrinted>
  <dcterms:modified xsi:type="dcterms:W3CDTF">2024-10-22T09:37:00Z</dcterms:modified>
  <cp:revision>27</cp:revision>
  <dc:subject/>
  <dc:title/>
</cp:coreProperties>
</file>