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cenowy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zimowe utrzymanie dróg powiatowych na terenie powiatu olsztyńskiego w 2024 roku ZADANIE NR 1– </w:t>
      </w:r>
      <w:r>
        <w:rPr>
          <w:rFonts w:cs="Calibri"/>
          <w:b/>
          <w:color w:val="000000"/>
          <w:sz w:val="24"/>
          <w:szCs w:val="24"/>
        </w:rPr>
        <w:t>na terenie Obwodu Drogowego nr 1 w Olsztynku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21"/>
        <w:gridCol w:w="796"/>
        <w:gridCol w:w="1665"/>
        <w:gridCol w:w="1614"/>
        <w:gridCol w:w="199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Lp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Czynności związane z zimowym utrzymaniu dró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j.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ognozowana ilość jednostek w okresie od dnia podpisania umowy do dnia 31.12.2024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(z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Wartość netto (zł)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(poz. 4x 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  <w:t>20% mieszanka piasku z sol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30% mieszanka piasku z sol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iasek frakcji 0-2 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aca ciągnika z pługiem czołowym z dwoma napęda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aca nośnika wraz z obsługą piaskarki- samochód o ładowności  do 10 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aca nośnika ze sprzętem  odśnieżającym- samochód o ładowności  do 10 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aca ładowarki o poj łyżki ponad 1,0 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Praca nośnika ze sprzętem odśnieżającym i obsługą piaskarki – samochód o ładowności do 10 M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Godz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Utrzymanie gotowości sprzęt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cs="Calibri"/>
              </w:rPr>
              <w:t>1 m-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RAZEM WARTOŚĆ NET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PODATEK VAT 8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WARTOŚĆ BRUT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 w:cs="Calibri"/>
                <w:color w:val="000000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UWAGA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a kwota wynagrodzenia za utrzymanie sprzętu w gotowości za cały okres trwania umowy, tj. od dnia zawarcia umowy do dnia 31.12.2024 nie może przekroczyć 30% wartości oferty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8:00Z</dcterms:created>
  <dc:creator>M_Szulc</dc:creator>
  <dc:description/>
  <cp:keywords/>
  <dc:language>en-US</dc:language>
  <cp:lastModifiedBy>Mendalka_K</cp:lastModifiedBy>
  <cp:lastPrinted>2024-09-26T11:07:00Z</cp:lastPrinted>
  <dcterms:modified xsi:type="dcterms:W3CDTF">2024-09-26T09:07:00Z</dcterms:modified>
  <cp:revision>9</cp:revision>
  <dc:subject/>
  <dc:title/>
</cp:coreProperties>
</file>