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30.2022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2.04.2022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i/>
          <w:color w:val="000000"/>
        </w:rPr>
        <w:t>utrzymanie w stałej sprawności technicznej  i zapewnienie bezpiecznej eksploatacji dźwigów osobowych i towarowych w tym wykonywanie obowiązkowych przeglądów okresowych, miesięcznych i rocznych, zapewnienie pogotowia dźwigowego oraz usuwanie awarii dźwigów zainstalowanych w jednostkach organizacyjnych Szpitala Uniwersyteckiego w Krakowie, których jednostkowy koszt naprawy nie przekracza 6000,00 zł brutto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9</w:t>
      </w:r>
      <w:r>
        <w:rPr>
          <w:rFonts w:cs="Garamond" w:ascii="Garamond" w:hAnsi="Garamond"/>
          <w:b/>
          <w:bCs/>
        </w:rPr>
        <w:t>.04.2022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29</w:t>
      </w:r>
      <w:r>
        <w:rPr>
          <w:rFonts w:cs="Garamond" w:ascii="Garamond" w:hAnsi="Garamond"/>
          <w:b/>
          <w:bCs/>
        </w:rPr>
        <w:t>.04.2022 r. o godz. 09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7.07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7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2-04-12T08:0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