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1 do Informacji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ziedzinach obronności i bezpieczeństwa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OCHRONY FIZYCZNEJ OSÓB I MIENIA REALIZOWANA PRZEZ SUFO NA RZECZ AKADEMII WOJSK LĄD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., adres poczty elektronicznej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treści ogłoszenia o zamówieniu, </w:t>
      </w:r>
      <w:r>
        <w:rPr>
          <w:rFonts w:cs="Times New Roman" w:ascii="Times New Roman" w:hAnsi="Times New Roman"/>
          <w:b/>
          <w:sz w:val="24"/>
          <w:szCs w:val="24"/>
        </w:rPr>
        <w:t>składam/-y wniosek</w:t>
      </w:r>
      <w:r>
        <w:rPr>
          <w:rFonts w:cs="Times New Roman" w:ascii="Times New Roman" w:hAnsi="Times New Roman"/>
          <w:sz w:val="24"/>
          <w:szCs w:val="24"/>
        </w:rPr>
        <w:t xml:space="preserve"> o dopuszczenie do udziału w postępowaniu, którego przedmiotem jest ochrona osób i mien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a przez specjalistyczne uzbrojone formacje ochronne (SUFO), na rzecz AW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-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u i „Informacją dotyczącą postępowania o udzielenie zamówienia publicznego prowadzonego w trybie przetargu ograniczonego w dziedzinach obronności i bezpieczeństwa” i jestem/-śmy związany/-i zawartymi w nich postanowieni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y, że*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-my </w:t>
      </w: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określone w </w:t>
      </w:r>
      <w:r>
        <w:rPr>
          <w:rFonts w:cs="Times New Roman" w:ascii="Times New Roman" w:hAnsi="Times New Roman"/>
          <w:b/>
          <w:sz w:val="24"/>
          <w:szCs w:val="24"/>
        </w:rPr>
        <w:t>Rozdziale 5</w:t>
      </w:r>
      <w:r>
        <w:rPr>
          <w:rFonts w:cs="Times New Roman" w:ascii="Times New Roman" w:hAnsi="Times New Roman"/>
          <w:sz w:val="24"/>
          <w:szCs w:val="24"/>
        </w:rPr>
        <w:t xml:space="preserve"> Informacji, dotyczące uprawnień, sytuacji ekonomicznej lub finansowej i zdolności technicznych i zawodowych i załączam do niniejszego wniosku nw. oświadczenia </w:t>
        <w:br/>
        <w:t xml:space="preserve">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10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m/-y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przesłanek wskazanych </w:t>
      </w:r>
      <w:r>
        <w:rPr>
          <w:rFonts w:cs="Times New Roman" w:ascii="Times New Roman" w:hAnsi="Times New Roman"/>
          <w:sz w:val="24"/>
          <w:szCs w:val="24"/>
          <w:u w:val="single"/>
        </w:rPr>
        <w:t>w art. 405 ust. 1 oraz ust. 2 pkt 5)</w:t>
      </w:r>
      <w:r>
        <w:rPr>
          <w:rFonts w:cs="Times New Roman" w:ascii="Times New Roman" w:hAnsi="Times New Roman"/>
          <w:sz w:val="24"/>
          <w:szCs w:val="24"/>
        </w:rPr>
        <w:t xml:space="preserve"> ustawy dotyczące art. 108 ust. 1 i 109 ust. 1 pkt 1 </w:t>
        <w:br/>
        <w:t xml:space="preserve">i 4 i w związku z tym składam następujące oświadczenia 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10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y, że zachodzą w stosunku do mnie/nas podstawy wykluczenia z postępowania na podstawie art. …………….. ustawy (podać podstawę prawną wykluczenia spośród wymienionych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). Jednocześnie oświadczam/-my, ze w związku z wyżej wymienioną okolicznością, </w:t>
        <w:br/>
        <w:t>na podstawie art. 110 ustawy podjąłem/podjęliśmy następujące środki naprawcz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/-y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 podstawie art. 5k Rozporządzenia Rady (UE) nr 833/2014 z dnia 31 lipca 2014 r. dotyczącego środków ograniczających w związku z działaniami Rosji destabilizującymi sytuację na Ukrainie (Dz. U. UE 31 lipca 2014 r. L 229/1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-y, że w celu potwierdzenia spełnienia warunków udziału </w:t>
        <w:br/>
        <w:t xml:space="preserve">w postępowaniu, polegam/-y na poniżej wskazanych podmiotach, o których mowa </w:t>
        <w:br/>
        <w:t xml:space="preserve">w art. 118 ustawy: ……………...………………………………………………………….. 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podać nazwę, adres, NIP i Regon podmiotu)</w:t>
      </w:r>
      <w:r>
        <w:rPr>
          <w:rFonts w:cs="Times New Roman" w:ascii="Times New Roman" w:hAnsi="Times New Roman"/>
          <w:sz w:val="24"/>
          <w:szCs w:val="24"/>
        </w:rPr>
        <w:t>, w zakresie spełnienia warun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sz w:val="20"/>
          <w:szCs w:val="20"/>
        </w:rPr>
        <w:t>(określić warunek, zgodnie z treścią zawartą w Rozdziale 5. Informacji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podmiocie, o którym mowa w pkt 4, oświadczam/-my, </w:t>
        <w:br/>
        <w:t xml:space="preserve">że podmiot ten wykona przedmiot zamówienia, w formie podwykonawstwa, w zakresie 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szczegółowy zakres wykonywanych czynnośc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, </w:t>
        <w:br/>
        <w:t xml:space="preserve">oświadczam/-y, że podmiot ten nie podlega wykluczeniu na podstawie przesłanek, </w:t>
        <w:br/>
        <w:t>o których mowa w art. 405 ust. 1 oraz ust. 2 pkt 5) ustawy Pzp, co potwierdzają załączone do wniosku dokumenty podmiotu wskazane w Rozdziale 6. pkt 2 Informacji.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. </w:t>
        <w:br/>
        <w:t xml:space="preserve">oświadczam/-y, że zachodzą w stosunku do niego podstawy wykluczenia z postępowania na podstawie art. ……… ustawy (podać podstawę prawną wykluczenia spośród wymienionych w </w:t>
      </w:r>
      <w:r>
        <w:rPr>
          <w:rFonts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cs="Times New Roman" w:ascii="Times New Roman" w:hAnsi="Times New Roman"/>
          <w:sz w:val="24"/>
          <w:szCs w:val="24"/>
        </w:rPr>
        <w:t xml:space="preserve">  ustaw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-y, że w związku z wyżej wymienioną okolicznością, </w:t>
        <w:br/>
        <w:t>na podstawie art. 110 ustawy podmiot podjął następujące środki naprawcz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/>
          <w:sz w:val="24"/>
          <w:szCs w:val="24"/>
        </w:rPr>
        <w:t>adres strony internetowej</w:t>
      </w:r>
      <w:r>
        <w:rPr>
          <w:rFonts w:cs="Times New Roman" w:ascii="Times New Roman" w:hAnsi="Times New Roman"/>
          <w:sz w:val="24"/>
          <w:szCs w:val="24"/>
        </w:rPr>
        <w:t>,  na której są dostępne w formie elektronicznej odpis z właściwego rejestru lub centralnej ewidencji działalności gospodarczej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(konsorcjum, spółka cywilna) każdy </w:t>
        <w:br/>
        <w:t>z wykonawców jest zobowiązany podać ww. ad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wiera niżej wymienione dokumenty, stanowiące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ustawy o zwalczaniu nieuczciwej konkurencji, które nie mogą być ogólnie udostępnio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6054047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Załącznik nr 1   – </w:t>
        <w:tab/>
        <w:t>Wykaz usług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   – </w:t>
        <w:tab/>
        <w:t>Oświadczenie o dysponowaniu osob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3  - </w:t>
        <w:tab/>
        <w:t>Oświadczenie o dysponowaniu zapleczem techniczny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4   – </w:t>
        <w:tab/>
        <w:t xml:space="preserve">Zobowiązanie do udostępnienia zasobów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Załącznik nr 5  –</w:t>
        <w:tab/>
        <w:t xml:space="preserve">Oświadczenie Wykonawcy/Wykonawców wspólnie ubiegających się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6   – </w:t>
        <w:tab/>
        <w:t xml:space="preserve">Oświadczenie Podmiotu udostępniającego zasoby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7   – </w:t>
        <w:tab/>
        <w:t xml:space="preserve">Oświadczenie Wykonawcy/Wykonawców wspólnie ubiegających się /Podmiotu udostępniającego zasoby o grupie kapitałowej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5" w:hanging="2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8   - </w:t>
        <w:tab/>
        <w:t xml:space="preserve">Oświadczenie Wykonawcy/Wykonawców wspólnie ubiegających się </w:t>
        <w:br/>
        <w:t>o nie zaleganiu z opłacaniem podatków, opłat i skła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6054047"/>
      <w:bookmarkStart w:id="2" w:name="_Hlk16605404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/y </w:t>
      </w:r>
      <w:r>
        <w:rPr>
          <w:rFonts w:cs="Times New Roman" w:ascii="Times New Roman" w:hAnsi="Times New Roman"/>
          <w:i/>
          <w:iCs/>
          <w:sz w:val="20"/>
          <w:szCs w:val="20"/>
        </w:rPr>
        <w:t>w formie i elektronicznej</w:t>
      </w:r>
      <w:r>
        <w:rPr>
          <w:rFonts w:cs="Times New Roman" w:ascii="Times New Roman" w:hAnsi="Times New Roman"/>
          <w:i/>
          <w:sz w:val="20"/>
          <w:szCs w:val="20"/>
        </w:rPr>
        <w:t xml:space="preserve"> osoby/osób uprawnionych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składania oświadczeń woli </w:t>
      </w:r>
      <w:r>
        <w:rPr>
          <w:rFonts w:cs="Times New Roman" w:ascii="Times New Roman" w:hAnsi="Times New Roman"/>
          <w:i/>
          <w:iCs/>
          <w:sz w:val="20"/>
          <w:szCs w:val="20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niniejszy wniosek, pod rygorem nieważności,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powinien zostać opatrzony kwalifikowanym podpisem elektroniczny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5" w:top="1417" w:footer="7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wnioskiem o dopuszczenie do udziału w postępowaniu prowadzonym w trybie przetargu ograniczonego, na realizację przedmiotu zamówie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hrona fizyczna osób i mienia, realizowana przez SUFO, na rzecz AWL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prawy WNP/652/ZDOB/202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-y, że wykonałem/-liśmy następujące usług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5"/>
        <w:gridCol w:w="1481"/>
        <w:gridCol w:w="1186"/>
        <w:gridCol w:w="1058"/>
        <w:gridCol w:w="1015"/>
        <w:gridCol w:w="140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dmiot zamówi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3"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azwa i adres zamawiająceg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 wykon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4"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umowy / kontrakt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umowy / kontraktu, w tym:</w:t>
            </w:r>
          </w:p>
        </w:tc>
      </w:tr>
      <w:tr>
        <w:trPr>
          <w:tblHeader w:val="true"/>
          <w:trHeight w:val="7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całkow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za okres 12 następujących po sobie miesięcy</w:t>
            </w:r>
          </w:p>
        </w:tc>
      </w:tr>
      <w:tr>
        <w:trPr>
          <w:trHeight w:val="1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DYSPONOWANIU OSOBAMI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o dopuszczenie do udziału w postępowaniu prowadzonym w trybie przetargu ograniczonego, na realizację przedmiotu zamówie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hrona fizyczna osób i mienia realizowana przez SUFO na rzecz AWL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sprawy WNP/652/ZDOB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, że dysponuję/-my*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(1) osobą - </w:t>
      </w:r>
      <w:r>
        <w:rPr>
          <w:rFonts w:cs="Times New Roman" w:ascii="Times New Roman" w:hAnsi="Times New Roman"/>
          <w:b/>
          <w:sz w:val="24"/>
          <w:szCs w:val="24"/>
        </w:rPr>
        <w:t>Pełnomocnikiem ds. Ochrony Informacji Niejawnych,</w:t>
      </w:r>
      <w:r>
        <w:rPr>
          <w:rFonts w:cs="Times New Roman" w:ascii="Times New Roman" w:hAnsi="Times New Roman"/>
          <w:sz w:val="24"/>
          <w:szCs w:val="24"/>
        </w:rPr>
        <w:t xml:space="preserve"> przeszkolonym przez Agencję Bezpieczeństwa  Wewnętrznego lub Służbę Kontrwywiadu Wojskowego w zakresie ochrony informacji niejawnych, zgodnie</w:t>
        <w:br/>
        <w:t>z warunkami określonymi w Rozdziale 5 Informacji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 (podać liczbę) osobami – </w:t>
      </w:r>
      <w:r>
        <w:rPr>
          <w:rFonts w:cs="Times New Roman" w:ascii="Times New Roman" w:hAnsi="Times New Roman"/>
          <w:b/>
          <w:sz w:val="24"/>
          <w:szCs w:val="24"/>
        </w:rPr>
        <w:t>pracownikami,</w:t>
      </w:r>
      <w:r>
        <w:rPr>
          <w:rFonts w:cs="Times New Roman" w:ascii="Times New Roman" w:hAnsi="Times New Roman"/>
          <w:sz w:val="24"/>
          <w:szCs w:val="24"/>
        </w:rPr>
        <w:t xml:space="preserve"> które zostaną wyznaczone do realizacji przedmiotu zamówienia, zgodnie z warunkami określonymi w Rozdziale 5 Informacji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Footnote"/>
        <w:spacing w:lineRule="auto" w:line="240" w:before="0" w:after="0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4"/>
        </w:rPr>
        <w:t>Załącznik nr 3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DYSPONOWANIU ZAPLECZEM TECHNICZNYM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o dopuszczenie do udziału w postępowaniu prowadzonym w trybie przetargu ograniczonego, na realizację przedmiotu zamówie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WNP/652/ZDOB/202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-y, że dysponuję/-emy*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b/>
          <w:szCs w:val="24"/>
          <w:lang w:val="pl-PL"/>
        </w:rPr>
        <w:t>punktem obsługi dokumentów niejawnych</w:t>
      </w:r>
      <w:r>
        <w:rPr>
          <w:szCs w:val="24"/>
          <w:lang w:val="pl-PL"/>
        </w:rPr>
        <w:t xml:space="preserve"> i </w:t>
      </w:r>
      <w:r>
        <w:rPr>
          <w:b/>
          <w:szCs w:val="24"/>
          <w:lang w:val="pl-PL"/>
        </w:rPr>
        <w:t>akredytowanym stanowiskiem komputerowym do przetwarzania informacji niejawnych</w:t>
      </w:r>
      <w:r>
        <w:rPr>
          <w:szCs w:val="24"/>
          <w:lang w:val="pl-PL"/>
        </w:rPr>
        <w:t xml:space="preserve"> o klauzuli min. „ZASTRZEŻONE”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najmniej jedną (1) zewnętrzną grupą interwencyjną</w:t>
      </w:r>
      <w:r>
        <w:rPr>
          <w:rFonts w:cs="Times New Roman" w:ascii="Times New Roman" w:hAnsi="Times New Roman"/>
          <w:sz w:val="24"/>
          <w:szCs w:val="24"/>
        </w:rPr>
        <w:t>, która – w przypadku zgłoszenia zagrożenia lub potrzeby wsparcia – dotrze do obiektu (kompleksu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 określonym czasie</w:t>
      </w:r>
      <w:r>
        <w:rPr>
          <w:rFonts w:cs="Times New Roman" w:ascii="Times New Roman" w:hAnsi="Times New Roman"/>
          <w:sz w:val="24"/>
          <w:szCs w:val="24"/>
        </w:rPr>
        <w:t>, zgodnie z warunkami określonymi w Rozdziale 5 Informacji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 do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BOWIĄZA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>NA OKRES KORZYSTANIA Z NICH PRZY WYKONANIU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-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/-i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-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yżej wymieniony podmiot, stosownie do art. 118 ust. 1 ustawy z dnia 11 września 2019 r. – Prawo zamówień publicznych (Dz. U. z 2023 r., poz. 1605 ze zm.), odd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 – np. wiedza i doświadczenie, potencjał techniczny, o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 okres korzystania z nich przy wykonywaniu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hrona fizyczna osób </w:t>
        <w:br/>
        <w:t>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sprawy WNP/652/ZDOB/202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celu jego należytego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zobowiąza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i ok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odmiot udostępniający będzie udostępniał zasoby w odniesieniu do warunków udziału w postępowaniu dotycz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bowiązany jest podać w jakim zakresie zrealizuje usługi, których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iż solidarnie z Wykonawcą ponoszę/-simy odpowiedzialność za szkodę powstałą u Zamawiającego z powodu nieudostępnienia zasobów, do których zobowiązałem/-liśmy się w niniejszym dokumenci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¹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dolności technicznej lub zawodowej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5 do wniosku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dotycząca braku podstaw do wykluczenia i spełnienia warunków udziału</w:t>
        <w:br/>
        <w:t>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y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108 ust. 1 oraz art. 109</w:t>
        <w:br/>
        <w:t>ust. 1 pkt 1 i 4 ustawy Pzp, zgodnie z warunkami określonymi w Rozdziale 6 Informacji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5k rozporządzenia Rady (UE) nr 833/2014 z dnia 31 lipca 2014 r. dotyczącego środków ograniczających w związku z działaniami Rosji destabilizującymi sytuację na Ukrainie (Dz. Urz. UE nr L 229</w:t>
        <w:br/>
        <w:t>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warunkami określonymi w Rozdziale 6 Informacji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7 ustawy z dnia 13 kwietnia 2022 r. o szczególnych rozwiązaniach w zakresie przeciwdziałania wspieraniu agresji na Ukrainę oraz służących ochronie bezpieczeństwa narodowego (Dz.U. 2022 r., poz. 835), zgodnie z warunkami określonymi w Rozdziale 6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am/y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chodzą w stosunku do mnie podstawy wyklu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tępowania na podstawie art. ……..…ustawy Pz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ać mającą zastosowanie podstawę wykluczenia spośród wymienionych w art. 108 i 109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jeżeli nie dotyczy proszę prze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 warunki udziału w postępowaniu,</w:t>
      </w:r>
      <w:r>
        <w:rPr>
          <w:rFonts w:cs="Times New Roman" w:ascii="Times New Roman" w:hAnsi="Times New Roman"/>
          <w:sz w:val="24"/>
          <w:szCs w:val="24"/>
        </w:rPr>
        <w:t xml:space="preserve"> zgodnie z warunkami określonymi</w:t>
        <w:br/>
        <w:t>w Rozdziale 5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dotycząca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17 ust. 4 ustawy, oświadczam/-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oby, które zostały wskazane w celu wykazania spełnienia warunków udziału </w:t>
        <w:br/>
        <w:t xml:space="preserve">w postępowaniu, muszą być wykorzystane poprzez fizyczny udział w realizacji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6 do wnios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a braku podstaw do wykluczenia</w:t>
        <w:br/>
        <w:t>i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108 ust. 1 oraz art. 109</w:t>
        <w:br/>
        <w:t>ust. 1 pkt 1 i 4 ustawy Pzp, zgodnie z warunkami określonymi w Rozdziale 6 Informacji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5k rozporządzenia Rady (UE) nr 833/2014 z dnia 31 lipca 2014 r. dotyczącego środków ograniczających w związku z działaniami Rosji destabilizującymi sytuację na Ukrainie (Dz. Urz. UE nr L 229</w:t>
        <w:br/>
        <w:t>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zgodnie z warunkami określonymi w Rozdziale 6 Informacji.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 wykluczeniu z postępowania </w:t>
      </w:r>
      <w:r>
        <w:rPr>
          <w:rFonts w:cs="Times New Roman" w:ascii="Times New Roman" w:hAnsi="Times New Roman"/>
          <w:sz w:val="24"/>
          <w:szCs w:val="24"/>
        </w:rPr>
        <w:t>na podstawie art. 7 ustawy z dnia 13 kwietnia 2022 r. o szczególnych rozwiązaniach w zakresie przeciwdziałania wspieraniu agresji na Ukrainę oraz służących ochronie bezpieczeństwa narodowego (Dz.U. 2022 r., poz. 835), zgodnie z warunkami określonymi w Rozdziale 6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Oświadczam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chodzą w stosunku do mnie podstawy wyklu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tępowania na podstawie art. ……..…ustawy Pz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odać mającą zastosowanie podstawę wykluczenia spośród wymienionych w art. 108 i 109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jeżeli nie dotyczy proszę prze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 warunki udziału w postępowaniu,</w:t>
      </w:r>
      <w:r>
        <w:rPr>
          <w:rFonts w:cs="Times New Roman" w:ascii="Times New Roman" w:hAnsi="Times New Roman"/>
          <w:sz w:val="24"/>
          <w:szCs w:val="24"/>
        </w:rPr>
        <w:t xml:space="preserve"> zgodnie z warunkami określonymi</w:t>
        <w:br/>
        <w:t>w Rozdziale 5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7 do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GRUPIE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60"/>
        <w:ind w:left="426" w:hanging="3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ie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 U. z 2023 r. poz. 1689), z innym wykonawcą, który złożył odrębny wniosek </w:t>
        <w:br/>
        <w:t>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60"/>
        <w:ind w:left="426" w:hanging="36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>do tej samej grupy kapitał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właściwe zaznaczy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8 do wniosk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DATKACH OPŁATACH I SKŁAD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 realizowana przez SUFO na rzecz AW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umer sprawy: WNP/652/ZDOB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*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datków i opłat, </w:t>
      </w:r>
      <w:r>
        <w:rPr>
          <w:rFonts w:eastAsia="Times New Roman" w:cs="Times New Roman" w:ascii="Times New Roman" w:hAnsi="Times New Roman"/>
          <w:lang w:eastAsia="pl-PL"/>
        </w:rPr>
        <w:t xml:space="preserve">w zakresie art. 109 ust. 1 pkt 1 ustawy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podatków i opłat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 zalegania z opłacaniem podatków lub opłat wraz z niniejszym o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składek na ubezpieczenia społeczne i zdrowotne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legam z opłacaniem </w:t>
      </w:r>
      <w:r>
        <w:rPr>
          <w:rFonts w:eastAsia="Times New Roman" w:cs="Times New Roman" w:ascii="Times New Roman" w:hAnsi="Times New Roman"/>
          <w:b/>
          <w:lang w:eastAsia="pl-PL"/>
        </w:rPr>
        <w:t>składek na ubezpieczenia społeczne lub zdrowotne,</w:t>
      </w:r>
      <w:r>
        <w:rPr>
          <w:rFonts w:eastAsia="Times New Roman" w:cs="Times New Roman" w:ascii="Times New Roman" w:hAnsi="Times New Roman"/>
          <w:lang w:eastAsia="pl-PL"/>
        </w:rPr>
        <w:t xml:space="preserve"> w zakresie art. 109 ust. 1 pkt 1 ustaw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 zalegania</w:t>
      </w:r>
      <w:r>
        <w:rPr/>
        <w:t xml:space="preserve"> z </w:t>
      </w:r>
      <w:r>
        <w:rPr>
          <w:rFonts w:eastAsia="Times New Roman" w:cs="Times New Roman" w:ascii="Times New Roman" w:hAnsi="Times New Roman"/>
          <w:lang w:eastAsia="pl-PL"/>
        </w:rPr>
        <w:t>opłacaniem składek na ubezpieczenia społeczne lub zdrowotne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raz z niniejszym oświadczeni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właściwe zaznaczy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highlight w:val="yellow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/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dokładny przedmiot zamówienia, z którego jasno będzie wynikać świadczenie usługi przez SUFO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ykazu należy dołączyć dokumenty potwierdzające, ze usługi zostały wykonane należycie – zgodnie z zapisami Rozdziału 10 Informacj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czas trwania kontraktu/umowy, a w przypadku umów wieloletnich – czas trwania części kontraktu, którą wykonawca wykazuje. Termin musi być podany precyzyjnie tj. w formacie: od  DD.MM.RRRR  do DD.MM.RRR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NP/652/ZDOB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NP/652/ZDOB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NP/652/ZDO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color w:val="000000"/>
      <w:sz w:val="22"/>
      <w:szCs w:val="22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7:00Z</dcterms:created>
  <dc:creator>dell</dc:creator>
  <dc:description/>
  <cp:keywords/>
  <dc:language>en-US</dc:language>
  <cp:lastModifiedBy>Moryc Dorota</cp:lastModifiedBy>
  <cp:lastPrinted>2024-05-13T11:31:00Z</cp:lastPrinted>
  <dcterms:modified xsi:type="dcterms:W3CDTF">2024-08-22T08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56e5704-47d3-4c5c-b35b-d9a41ffb63c9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dell</vt:lpwstr>
  </property>
  <property fmtid="{D5CDD505-2E9C-101B-9397-08002B2CF9AE}" pid="11" name="s5636:Creator type=organization">
    <vt:lpwstr>MILNET-Z</vt:lpwstr>
  </property>
</Properties>
</file>