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66065</wp:posOffset>
            </wp:positionV>
            <wp:extent cx="580390" cy="641350"/>
            <wp:effectExtent l="0" t="0" r="0" b="0"/>
            <wp:wrapTight wrapText="bothSides">
              <wp:wrapPolygon edited="0">
                <wp:start x="4945" y="0"/>
                <wp:lineTo x="351" y="1603"/>
                <wp:lineTo x="-368" y="2254"/>
                <wp:lineTo x="-368" y="14182"/>
                <wp:lineTo x="2123" y="15468"/>
                <wp:lineTo x="10607" y="15468"/>
                <wp:lineTo x="1053" y="17073"/>
                <wp:lineTo x="-368" y="17724"/>
                <wp:lineTo x="-368" y="21266"/>
                <wp:lineTo x="3174" y="21266"/>
                <wp:lineTo x="16637" y="20631"/>
                <wp:lineTo x="16989" y="17724"/>
                <wp:lineTo x="10607" y="15468"/>
                <wp:lineTo x="21600" y="15468"/>
                <wp:lineTo x="21600" y="10958"/>
                <wp:lineTo x="6365" y="10307"/>
                <wp:lineTo x="21600" y="5796"/>
                <wp:lineTo x="21600" y="4828"/>
                <wp:lineTo x="16637" y="2572"/>
                <wp:lineTo x="9906" y="0"/>
                <wp:lineTo x="49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right="-428" w:hanging="426"/>
        <w:jc w:val="center"/>
        <w:rPr>
          <w:rFonts w:ascii="Founders Grotesk;Times New Roman" w:hAnsi="Founders Grotesk;Times New Roman" w:cs="Founders Grotesk;Times New Roman"/>
          <w:sz w:val="17"/>
          <w:szCs w:val="17"/>
        </w:rPr>
      </w:pPr>
      <w:r>
        <w:rPr>
          <w:rFonts w:cs="Founders Grotesk;Times New Roman" w:ascii="Founders Grotesk;Times New Roman" w:hAnsi="Founders Grotesk;Times New Roman"/>
          <w:sz w:val="17"/>
          <w:szCs w:val="17"/>
        </w:rPr>
        <w:t>Projekt pn. „Kreujemy+Rozwijamy+Ożywiamy+Stymulujemy+Nakreślamy+Odmieniamy=KROSNO” realizowany w ramach Programu Rozwój Lokalny, współfinansowany w 85% ze środków Norweskiego Mechanizmu Finansowego 2014-2021 oraz w 15%  z budżetu państwa.</w:t>
      </w:r>
    </w:p>
    <w:p>
      <w:pPr>
        <w:pStyle w:val="Header"/>
        <w:jc w:val="center"/>
        <w:rPr>
          <w:rFonts w:ascii="Founders Grotesk;Times New Roman" w:hAnsi="Founders Grotesk;Times New Roman" w:cs="Founders Grotesk;Times New Roman"/>
          <w:sz w:val="17"/>
          <w:szCs w:val="17"/>
        </w:rPr>
      </w:pPr>
      <w:r>
        <w:rPr>
          <w:rFonts w:cs="Founders Grotesk;Times New Roman" w:ascii="Founders Grotesk;Times New Roman" w:hAnsi="Founders Grotesk;Times New Roman"/>
          <w:sz w:val="17"/>
          <w:szCs w:val="17"/>
        </w:rPr>
      </w:r>
    </w:p>
    <w:p>
      <w:pPr>
        <w:pStyle w:val="Header"/>
        <w:jc w:val="center"/>
        <w:rPr>
          <w:rFonts w:ascii="Founders Grotesk;Times New Roman" w:hAnsi="Founders Grotesk;Times New Roman" w:cs="Founders Grotesk;Times New Roman"/>
          <w:sz w:val="17"/>
          <w:szCs w:val="17"/>
        </w:rPr>
      </w:pPr>
      <w:r>
        <w:rPr>
          <w:rFonts w:cs="Founders Grotesk;Times New Roman" w:ascii="Founders Grotesk;Times New Roman" w:hAnsi="Founders Grotesk;Times New Roman"/>
          <w:sz w:val="17"/>
          <w:szCs w:val="17"/>
        </w:rPr>
        <w:t>„</w:t>
      </w:r>
      <w:r>
        <w:rPr>
          <w:rFonts w:cs="Founders Grotesk;Times New Roman" w:ascii="Founders Grotesk;Times New Roman" w:hAnsi="Founders Grotesk;Times New Roman"/>
          <w:sz w:val="17"/>
          <w:szCs w:val="17"/>
        </w:rPr>
        <w:t>Wspólnie działamy na rzecz Europy zielonej, konkurencyjnej i sprzyjającej integracji społecznej”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4.2023</w:t>
        <w:tab/>
        <w:tab/>
        <w:tab/>
        <w:tab/>
        <w:tab/>
        <w:t xml:space="preserve">                Krosno, dnia 25.07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amawiający informuje, że 25.07.2023 roku dokonano otwarcia ofert złożonych w postępowaniu pn.: </w:t>
      </w:r>
      <w:bookmarkStart w:id="0" w:name="_Hlk80165944"/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</w:rPr>
        <w:t xml:space="preserve">"Kreujemy+Rozwijamy+Ożywiamy+Stymulujemy +Nakreślamy+Odmieniamy=KROSNO" - </w:t>
      </w: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„Parki kieszonkowe jako zielone MIKROśnieńskie strefy wypoczynkowe”</w:t>
      </w:r>
      <w:bookmarkEnd w:id="0"/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FENE Małgorzata Holender, ul. Tysiąclecia 14/A17, 38-400 Krosno</w:t>
      </w:r>
      <w:r>
        <w:rPr>
          <w:rFonts w:cs="Bookman Old Style;Bookman Old Style" w:ascii="Bookman Old Style;Bookman Old Style" w:hAnsi="Bookman Old Style;Bookman Old Style"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T-KAR Krzysztof Leczek, ul. Graniczna 37B, 38-400 Krosno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  <w:sz w:val="22"/>
          <w:szCs w:val="22"/>
        </w:rPr>
      </w:pPr>
      <w:r>
        <w:rPr>
          <w:rFonts w:cs="Bookman Old Style;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y ofert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I - </w:t>
      </w:r>
      <w:r>
        <w:rPr>
          <w:rFonts w:cs="Times New Roman"/>
          <w:sz w:val="22"/>
          <w:szCs w:val="22"/>
        </w:rPr>
        <w:t>413 008,61 zł,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Część II -</w:t>
      </w:r>
      <w:r>
        <w:rPr>
          <w:rFonts w:cs="Times New Roman"/>
          <w:sz w:val="22"/>
          <w:szCs w:val="22"/>
        </w:rPr>
        <w:t xml:space="preserve"> 384 592,76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I - </w:t>
      </w:r>
      <w:r>
        <w:rPr>
          <w:rFonts w:cs="Times New Roman"/>
          <w:sz w:val="22"/>
          <w:szCs w:val="22"/>
        </w:rPr>
        <w:t>374 535,00 zł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312 078,00 zł brutto; w tym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ęść I - park kieszonkowy przy ul. Piastowskiej: </w:t>
      </w:r>
      <w:r>
        <w:rPr>
          <w:sz w:val="22"/>
          <w:szCs w:val="22"/>
        </w:rPr>
        <w:t>250 078,00 zł,</w:t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- Część II - park kieszonkowy przy ul. Lwowskiej: 62 000,00 zł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Bookman Old Style;Bookman Old Style" w:hAnsi="Bookman Old Style;Bookman Old Style" w:cs="Bookman Old Style;Bookman Old Styl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man Old Style;Bookman Old Style" w:hAnsi="Bookman Old Style;Bookman Old Style" w:cs="Bookman Old Style;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;Bookman Old Style" w:hAnsi="Bookman Old Style;Bookman Old Style" w:cs="Bookman Old Style;Bookman Old Style"/>
      <w:b w:val="false"/>
      <w:color w:val="000000"/>
      <w:sz w:val="22"/>
    </w:rPr>
  </w:style>
  <w:style w:type="character" w:styleId="WW8Num2z0">
    <w:name w:val="WW8Num2z0"/>
    <w:qFormat/>
    <w:rPr>
      <w:rFonts w:ascii="Bookman Old Style;Bookman Old Style" w:hAnsi="Bookman Old Style;Bookman Old Style" w:cs="Bookman Old Style;Bookman Old Style"/>
      <w:b w:val="false"/>
      <w:sz w:val="22"/>
      <w:szCs w:val="22"/>
    </w:rPr>
  </w:style>
  <w:style w:type="character" w:styleId="WW8Num3z0">
    <w:name w:val="WW8Num3z0"/>
    <w:qFormat/>
    <w:rPr>
      <w:rFonts w:ascii="Bookman Old Style;Bookman Old Style" w:hAnsi="Bookman Old Style;Bookman Old Style" w:cs="Bookman Old Style;Bookman Old Style"/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7:00Z</dcterms:created>
  <dc:creator>mik</dc:creator>
  <dc:description/>
  <cp:keywords/>
  <dc:language>en-US</dc:language>
  <cp:lastModifiedBy>Edyta Filip</cp:lastModifiedBy>
  <cp:lastPrinted>2023-07-25T11:30:00Z</cp:lastPrinted>
  <dcterms:modified xsi:type="dcterms:W3CDTF">2023-07-25T09:32:00Z</dcterms:modified>
  <cp:revision>6</cp:revision>
  <dc:subject/>
  <dc:title>OK</dc:title>
</cp:coreProperties>
</file>