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: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inicznym Centrum Ginekologii, Położnictwa i Neonatologii w Opolu 45-066 Opole, ul. Reymonta 8, NIP: 754-24-80-425, BDO: 000076622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widowControl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widowControl/>
        <w:autoSpaceDE w:val="true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STAWOWYM BEZ NEGOCJACJ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ZP.263.20.2024</w:t>
      </w:r>
    </w:p>
    <w:p>
      <w:pPr>
        <w:pStyle w:val="Normal"/>
        <w:widowControl/>
        <w:autoSpaceDE w:val="true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zobowiązuje się do dostawy pieczywa zgodnie z załącznikiem nr 1 do umowy, określającym szczegółowo przedmiot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….… zł brutto</w:t>
      </w:r>
      <w:r>
        <w:rPr>
          <w:rFonts w:cs="Calibri" w:ascii="Calibri" w:hAnsi="Calibri"/>
          <w:sz w:val="22"/>
          <w:szCs w:val="22"/>
        </w:rPr>
        <w:t xml:space="preserve"> (słownie: ……….…..……... …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Kuchni Szpitalnej Zamawiającego (w tym m.in. podatek VAT, transport, opakowanie, czynności związane z przygotowaniem dostawy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będzie regulował należności na podstawie dokumentu przyjęcia całości złożonego zapotrzebowania i prawidłowo wystawionej faktury za dostarczony przedmiot zamówienia</w:t>
        <w:br/>
      </w:r>
      <w:r>
        <w:rPr>
          <w:rFonts w:cs="Calibri" w:ascii="Calibri" w:hAnsi="Calibri"/>
          <w:b/>
          <w:sz w:val="22"/>
          <w:szCs w:val="22"/>
        </w:rPr>
        <w:t>w terminie do …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całości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zawiadamiał Wykonawcę </w:t>
      </w:r>
      <w:r>
        <w:rPr>
          <w:rFonts w:cs="Calibri" w:ascii="Calibri" w:hAnsi="Calibri"/>
          <w:b/>
          <w:sz w:val="22"/>
          <w:szCs w:val="22"/>
        </w:rPr>
        <w:t>telefonicznie</w:t>
      </w:r>
      <w:r>
        <w:rPr>
          <w:rFonts w:cs="Calibri" w:ascii="Calibri" w:hAnsi="Calibri"/>
          <w:sz w:val="22"/>
          <w:szCs w:val="22"/>
        </w:rPr>
        <w:t xml:space="preserve">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do Kuchni Szpitalnej, mieszczącej się w siedzibie Zamawiającego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następnym dniu</w:t>
      </w:r>
      <w:r>
        <w:rPr>
          <w:rFonts w:cs="Calibri" w:ascii="Calibri" w:hAnsi="Calibri"/>
          <w:b/>
          <w:bCs/>
          <w:sz w:val="22"/>
          <w:szCs w:val="22"/>
        </w:rPr>
        <w:t xml:space="preserve"> po złożeniu zamówienia telefonicznie w godzinach od 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może pociągać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 jakościowy lub w inny sposób niezgodnego ze złożonym zamówieniem Zamawiający może sporządzić na tę okoliczność notatkę i powiadomić o tym Wykonawcę </w:t>
      </w:r>
      <w:r>
        <w:rPr>
          <w:rFonts w:cs="Calibri" w:ascii="Calibri" w:hAnsi="Calibri"/>
          <w:b/>
          <w:sz w:val="22"/>
          <w:szCs w:val="22"/>
        </w:rPr>
        <w:t xml:space="preserve">e-mailem </w:t>
      </w: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b/>
          <w:sz w:val="22"/>
          <w:szCs w:val="22"/>
        </w:rPr>
        <w:t>telefonicz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2 godzin</w:t>
      </w:r>
      <w:r>
        <w:rPr>
          <w:rFonts w:cs="Calibri" w:ascii="Calibri" w:hAnsi="Calibri"/>
          <w:sz w:val="22"/>
          <w:szCs w:val="22"/>
        </w:rPr>
        <w:t xml:space="preserve"> od momentu powiadomienia, o którym mowa</w:t>
        <w:br/>
        <w:t xml:space="preserve">w ust. 1, dokonać wymiany towaru na pełnowartościowy lub zgodny z zamawianą ilością i w pełni spełniający wymogi  złożonego zamówieniem pod rygorem nie uiszczenia zapłaty za zamawianą partię przedmiotu umowy. Odebranie towaru jak i dostarczenie nowego przedmiotu umowy nastąpi przez Wykonawcę na jego koszt i ryzyk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do Kuchni Szpitalnej Zamawiającego posiadać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inimum 48 godzinny okres przydatności do spożyc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</w:t>
      </w:r>
      <w:r>
        <w:rPr>
          <w:rFonts w:cs="Calibri" w:ascii="Calibri" w:hAnsi="Calibri"/>
          <w:b/>
          <w:sz w:val="22"/>
          <w:szCs w:val="22"/>
        </w:rPr>
        <w:t>kary umow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10% wartości brutto złożonego zapotrzebowania za każdy brak poprawnej realizacji części lub całości złożonego zamówienia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odpowiada Wykonawca, z zastrzeżeniem okoliczności wymienionej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</w:t>
      </w:r>
      <w:r>
        <w:rPr>
          <w:rFonts w:cs="Calibri" w:ascii="Calibri" w:hAnsi="Calibri"/>
          <w:b/>
        </w:rPr>
        <w:t>odstąpienie od umowy</w:t>
      </w:r>
      <w:r>
        <w:rPr>
          <w:rFonts w:cs="Calibri" w:ascii="Calibri" w:hAnsi="Calibri"/>
        </w:rPr>
        <w:t xml:space="preserve"> z przyczyn, za które odpowiada Zamawiający -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3 i 4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spacing w:lineRule="auto" w:line="360"/>
        <w:ind w:left="283" w:hanging="0"/>
        <w:rPr/>
      </w:pPr>
      <w:r>
        <w:rPr>
          <w:rFonts w:cs="Calibri" w:ascii="Calibri" w:hAnsi="Calibri"/>
        </w:rPr>
        <w:t>1) zaistnienia sytuacji niedostarczenia – w terminie określonym w § 4 ust. 2 przedmiotu zamówienia spełniającego wymogi określone w umowie oraz w załączniku nr 1 do umowy,</w:t>
      </w:r>
    </w:p>
    <w:p>
      <w:pPr>
        <w:pStyle w:val="Tekstpodstawowywcity2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starczenia towaru wykazującego brak ilościowy lub jakościowy </w:t>
      </w:r>
    </w:p>
    <w:p>
      <w:pPr>
        <w:pStyle w:val="Tekstpodstawowywcity2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, przy czym umowne prawo odstąpienia może zostać wykonane przez Zamawiającego w terminie 1 miesiąca od dnia zaistnienia powzięcia przez niego wiadomości o zaistnieniu podstawy do odstąpienia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mogą być dochodzone z każdego wymienionego w ust. 1 niniejszego paragrafu tytułu odrębnie i podlegają odpowiednio kumulacji. Odstąpienie od umowy nie pozbawia strony możliwości dochodzenia należnych jej kar umownych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>Łączna wysokość kar umownych przewidzianych w niniejszej umowie nie może przekraczać 30 % wartości umowy określonej w §2 ust. 1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 w:before="0" w:after="300"/>
        <w:ind w:left="403" w:hanging="403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…..…………….. tel. …………………..……….. ,e-mail. ………………………….……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, za nadzór nad prawidłową realizacją umowy odpowiedzialna jest: Dietetyk - tel. 77 434-06-31, e-mail: kkupiec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12 miesięcy, tj. od dnia ………………… r. do dnia ……………………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w przypadku, gdy różnica poziomu w/w wskaźnika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 jaką dopuszcza Zamawiający w efekcie zmian w/w wskaźnika wynosi do 2% (włącznie) wartości niezrealizowanej części umowy brutto.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6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>jest Kliniczne Centrum Ginekologii, Położnictwa 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Calibri"/>
            <w:b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podanie danych osobowych jest dobrowolne, jednakże niezbędne do zawarcia umowy.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"/>
        </w:rPr>
      </w:pPr>
      <w:r>
        <w:rPr>
          <w:rFonts w:cs="Calibri"/>
        </w:rPr>
        <w:t>Konsekwencją niepodania danych osobowych będzie brak realizacji umowy;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357" w:hanging="357"/>
        <w:rPr/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           </w:t>
        <w:tab/>
        <w:tab/>
        <w:tab/>
        <w:tab/>
        <w:tab/>
        <w:t xml:space="preserve">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22"/>
        <w:szCs w:val="22"/>
      </w:rPr>
    </w:pPr>
    <w:r>
      <w:rPr>
        <w:rFonts w:cs="Calibri" w:ascii="Calibri" w:hAnsi="Calibri"/>
        <w:b/>
        <w:bCs/>
        <w:color w:val="808080"/>
        <w:sz w:val="22"/>
        <w:szCs w:val="22"/>
      </w:rPr>
      <w:t xml:space="preserve">WZÓR UMOWY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bCs/>
        <w:color w:val="808080"/>
        <w:sz w:val="22"/>
        <w:szCs w:val="22"/>
      </w:rPr>
    </w:pPr>
    <w:r>
      <w:rPr>
        <w:rFonts w:cs="Calibri" w:ascii="Calibri" w:hAnsi="Calibri"/>
        <w:b/>
        <w:b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rFonts w:cs="Times New Roman"/>
      <w:sz w:val="22"/>
      <w:szCs w:val="22"/>
      <w:lang w:val="pl-PL" w:bidi="ar-SA"/>
    </w:rPr>
  </w:style>
  <w:style w:type="character" w:styleId="ZnakZnak5">
    <w:name w:val="Znak Znak5"/>
    <w:qFormat/>
    <w:rPr>
      <w:rFonts w:cs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9:00Z</dcterms:created>
  <dc:creator>Zamowienia</dc:creator>
  <dc:description/>
  <dc:language>en-US</dc:language>
  <cp:lastModifiedBy>Agnieszka Kormanek</cp:lastModifiedBy>
  <cp:lastPrinted>2021-03-03T12:35:00Z</cp:lastPrinted>
  <dcterms:modified xsi:type="dcterms:W3CDTF">2024-08-14T07:39:00Z</dcterms:modified>
  <cp:revision>2</cp:revision>
  <dc:subject/>
  <dc:title>__________„WZÓR”</dc:title>
</cp:coreProperties>
</file>