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8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2"/>
        </w:rPr>
        <w:t xml:space="preserve">Wykonawca:   </w:t>
      </w: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OŚWIADCZENIE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złożone na podstawie i w trybie art. 108 ust. 1 pkt. 5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ustawy Prawo zamówień publicznych (t. j. Dz. U. z 2024 r. poz. 1320 z zm.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5 roku” </w:t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bookmarkStart w:id="0" w:name="_Hlk99016800"/>
      <w:bookmarkEnd w:id="0"/>
      <w:r>
        <w:rPr>
          <w:rFonts w:cs="Arial" w:ascii="Cambria" w:hAnsi="Cambria"/>
          <w:b/>
          <w:szCs w:val="21"/>
        </w:rPr>
        <w:t>Niniejszym oświadczam, że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</w:t>
      </w: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cs="Arial" w:ascii="Cambria" w:hAnsi="Cambria"/>
          <w:b/>
          <w:szCs w:val="21"/>
        </w:rPr>
        <w:t>nie należę do grupy kapitałowej z wykonawcami, którzy złożyli oferty w przedmiotowym postępowaniu.*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  <w:szCs w:val="21"/>
        </w:rPr>
        <w:t></w:t>
      </w: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cs="Arial" w:ascii="Cambria" w:hAnsi="Cambria"/>
          <w:b/>
          <w:szCs w:val="21"/>
        </w:rPr>
        <w:t>przynależę do tej samej grupy kapitałowej z innymi Wykonawcami – wskazać wykonawców ………………………, którzy złożyli odrębne oferty w przedmiotowym postępowaniu oraz załączam dokumenty i/lub informacje potwierdzające przygotowanie oferty niezależnie od wyżej wymienionego wykonawcy należącego do tej samej grupy kapitałowej*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Cs w:val="21"/>
        </w:rPr>
        <w:t>..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data 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Uwaga:</w:t>
      </w:r>
    </w:p>
    <w:p>
      <w:pPr>
        <w:pStyle w:val="Normal"/>
        <w:spacing w:lineRule="auto" w:line="276"/>
        <w:rPr/>
      </w:pPr>
      <w:bookmarkStart w:id="1" w:name="_Hlk99016800"/>
      <w:bookmarkEnd w:id="1"/>
      <w:r>
        <w:rPr>
          <w:rFonts w:cs="Cambria" w:ascii="Cambria" w:hAnsi="Cambria"/>
          <w:i/>
          <w:sz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2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7:00Z</dcterms:modified>
  <cp:revision>10</cp:revision>
  <dc:subject/>
  <dc:title>Gmina Czarny Dunajec –  Urząd Gminy</dc:title>
</cp:coreProperties>
</file>