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MOWA - projekt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  <w:tab w:val="left" w:pos="6495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dnia w trybie podstawowym (art. 275 pkt. 2 Ustawy z dnia 11 września 2019 r. Prawo Zamówień Publicznych tj. Dz. U. z 2021 poz. 1129 ze zm.) w dniu ........................... 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............ REGON …....................), zwanym w dalszej części umowy Sprzedawcą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</w:rPr>
        <w:t>Gminą Chełmiec w imieniu, której działa Zakład Gospodarki Komunalnej                             i Mieszkaniowej</w:t>
      </w:r>
      <w:r>
        <w:rPr>
          <w:rFonts w:eastAsia="Times New Roman" w:cs="Verdana" w:ascii="Verdana" w:hAnsi="Verdana"/>
          <w:sz w:val="20"/>
          <w:szCs w:val="20"/>
        </w:rPr>
        <w:t xml:space="preserve"> z siedzibą przy ul. Papieska 2, 33-395 Chełmiec, zwanym w dalszej części umowy Zamawiającym, reprezentowanym przez: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a ZGKiM w Chełmcu – Bogumiłę Aszklar-Lelito</w:t>
      </w:r>
    </w:p>
    <w:p>
      <w:pPr>
        <w:pStyle w:val="TextBody"/>
        <w:spacing w:lineRule="auto" w:line="360" w:before="0" w:after="0"/>
        <w:ind w:right="51" w:hanging="0"/>
        <w:jc w:val="both"/>
        <w:rPr/>
      </w:pPr>
      <w:r>
        <w:rPr>
          <w:rFonts w:cs="Verdana" w:ascii="Verdana" w:hAnsi="Verdana"/>
          <w:sz w:val="20"/>
        </w:rPr>
        <w:t>przy kontrasygnacie Głównej Księgowej – Renaty Stefańskiej</w:t>
      </w:r>
      <w:r>
        <w:rPr/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sprzedaż Zamawiającemu w terminie obowiązywania umowy n/w asortymentu:</w:t>
      </w:r>
    </w:p>
    <w:tbl>
      <w:tblPr>
        <w:tblW w:w="988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422"/>
        <w:gridCol w:w="2740"/>
      </w:tblGrid>
      <w:tr>
        <w:trPr>
          <w:trHeight w:val="24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 drogowy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50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2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2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rawa cementowa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/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. Mieszanki betonowe o jakich mowa w §1 będą dostarczane sukcesywnie w miarę potrzeb Zamawiającego, transportem Wykonawcy do wskazanych każdorazowo w zamówieniu obiektów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ładunek mieszanek betonowych na środki transportowe Wykonawcy należeć będzie do obowiązków Wykonawcy przedmiotu umowy. Koszty załadunku pokrywa Wykonawca. W cenę produktu winny być wliczone wszelkie koszty związane z jego wyprodukowaniem oraz dostarczeniem do miejsca wskaza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amawiający będzie informował Wykonawcę o potrzebie odebrania danego asortymentu oraz jego ilości na podstawie zamówienia wystawio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Dostawy towarów realizowane będą na podstawie telefonicznych zamówień składanych przez Zamawiającego i potwierdzanych przez Wykonawcę (telefonicznie). Zamówienia mogą być przesyłane faxem, pocztą lub poczta elektroniczną (e-mail) bezpośrednio do odpowiedniego Działu u Wykonawcy. Wykonawca zobowiązuje się do pełnej realizacji zamówienia najpóźniej w terminie 7 dni od daty złożenia zamówienia lub w innym terminie wskazanym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Odbiór towarów musi być potwierdzony przez Zamawiającego na dokumencie dostawy („wz” lub inny dokument występujący u Wykon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6. W przypadku rozbieżności pomiędzy dokumentem dostawy a ilością bądź jakością dostarczonych towarów sporządzany jest protokół różnic, który zostaje podpisany przez pracownika Zamawiającego i Wykonawcy. Oryginał protokołu przekazywany jest pracownikowi Zamawiającego, a kopia pozostaje dla Wykon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Towar będący przedmiotem sprzedaży winien odpowiadać obowiązującym normom jakościowym. Wykonawca zobowiązany jest na żądanie Zamawiającego przedstawić orzeczenie producenta dotyczące jakości towaru. W przypadku złej jakości  towaru, kosztami wymiany towaru obciąża się Wykonawcę. W przypadku stwierdzenia wady po odbiorze towaru Wykonawca zobowiązany jest naprawić szkodę powstałą w wyniku zastosowania towaru złej jakości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Strony ustaliły następującą cenę brutto za jednostkę n/w asortymentu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:</w:t>
      </w:r>
    </w:p>
    <w:tbl>
      <w:tblPr>
        <w:tblW w:w="1013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2"/>
        <w:gridCol w:w="1425"/>
        <w:gridCol w:w="960"/>
        <w:gridCol w:w="1815"/>
        <w:gridCol w:w="2200"/>
      </w:tblGrid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towa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 drogow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on B-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rawa cementow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artość umowy brutto nie przekroczy …………………………………. zł (słownie: ………………………………... złotych 00/100)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2. Cena za przedmiot umowy jest niezmienna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</w:rPr>
        <w:t>W takich przypadkach zamawiający zawrze stosowny aneks do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5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. Stosowanie cen promocyjnych nie wymaga aneksowania.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Zmiany ilościowe pomiędzy asortymentami nie wymagają aneks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Podstawą rozliczeń finansowych będą faktury VAT i ew. faktury korygujące VAT wystawiane przez Wykonawcę 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płata za dostarczony towar następować będzie każdorazowo po odbiorze kolejnej partii na podstawie faktury VAT wystawionej przez Wykon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3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Odbiorca: ZGKiM Chełmiec ul. Papieska 2, 33-395 Chełmiec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płata zafakturowanych należności dokonywana będzie na rachunek bank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ykonawcy</w:t>
      </w:r>
      <w:r>
        <w:rPr>
          <w:rFonts w:cs="Verdana" w:ascii="Verdana" w:hAnsi="Verdana"/>
          <w:sz w:val="20"/>
          <w:szCs w:val="20"/>
        </w:rPr>
        <w:t xml:space="preserve"> wskazany na fakturze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5.  Za dzień zapłaty uważa się datę obciążenia rachunku bankowego Zamawiającego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6. </w:t>
      </w:r>
      <w:r>
        <w:rPr>
          <w:rFonts w:eastAsia="Times New Roman" w:cs="Verdana" w:ascii="Verdana" w:hAnsi="Verdana"/>
          <w:sz w:val="20"/>
          <w:szCs w:val="20"/>
        </w:rPr>
        <w:t>Płatność będzie realizowana na konto bankowe zgłoszone do centralnego wykazu kont bankowych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Z tytułu realizacji niniejszej um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ykonawca </w:t>
      </w:r>
      <w:r>
        <w:rPr>
          <w:rFonts w:cs="Verdana" w:ascii="Verdana" w:hAnsi="Verdana"/>
          <w:sz w:val="20"/>
          <w:szCs w:val="20"/>
        </w:rPr>
        <w:t>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/ otrzymanie niezbędnych informacji od Zamawiającego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Zamawiającego z udziałem przewoźnika, przy czym Zamawiający jest zobowiązany zgłosić reklamację niezwłocznie po ujawnieniu wady. Zamawiający jest zobligowany do przekazania protokołu reklamacyjnego w terminie 7 dni od daty dostawy, a ostateczne załatwienie reklamacji przez Wykon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Zamawiającego z udziałem przewoźnika oraz z udziałem przedstawiciela Wykonawcy, przy czym Zamawiający jest zobowiązany zgłosić reklamację niezwłocznie po ujawnieniu wady. Wykonawca jest zobligowany do przekazania protokołu reklamacyjnego w terminie 7 dni od daty dostawy, a ostateczne załatwienie reklamacji przez Wykonawcę nastąpi w terminie 7 dni od daty dostarczenia protokołu reklamacyjnego.  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wynosi 20% szacowanej wartości niniejszej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 xml:space="preserve">Jednocześnie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3632" w:leader="underscore"/>
        </w:tabs>
        <w:spacing w:lineRule="auto" w:line="360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Zamawiający oświadcza, że wystawi 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  <w:t>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. Umowa zostaje zawarta na czas określony tj. od daty podpisania umowy do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31.12.2022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40" w:hanging="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2. Postępowanie reklamacyjne polega na pisemnym wystąpieniu do drugiej strony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wykonawcy,                                1 egz. dla Zamawiającego.</w:t>
      </w:r>
    </w:p>
    <w:p>
      <w:pPr>
        <w:pStyle w:val="Normal"/>
        <w:spacing w:lineRule="auto" w:line="360" w:before="240" w:after="0"/>
        <w:ind w:left="40" w:right="799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40" w:right="79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MAWIAJĄCY:                                                                              WYKONAWCA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2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7:00Z</dcterms:created>
  <dc:creator>user</dc:creator>
  <dc:description/>
  <cp:keywords/>
  <dc:language>en-US</dc:language>
  <cp:lastModifiedBy>user</cp:lastModifiedBy>
  <dcterms:modified xsi:type="dcterms:W3CDTF">2022-02-11T12:37:00Z</dcterms:modified>
  <cp:revision>2</cp:revision>
  <dc:subject/>
  <dc:title/>
</cp:coreProperties>
</file>